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香港＆マカオ＆中国編＞</w:t>
      </w:r>
    </w:p>
    <w:p>
      <w:pPr>
        <w:pStyle w:val="Normal"/>
        <w:rPr/>
      </w:pPr>
      <w:r>
        <w:rPr/>
        <w:t>　</w:t>
      </w:r>
    </w:p>
    <w:p>
      <w:pPr>
        <w:pStyle w:val="Normal"/>
        <w:rPr/>
      </w:pPr>
      <w:r>
        <w:rPr/>
      </w:r>
    </w:p>
    <w:p>
      <w:pPr>
        <w:pStyle w:val="Normal"/>
        <w:rPr/>
      </w:pPr>
      <w:r>
        <w:rPr>
          <w:rFonts w:eastAsia="Century"/>
        </w:rPr>
        <w:t xml:space="preserve">  </w:t>
      </w:r>
      <w:r>
        <w:rPr/>
        <w:t>３／３に成田空港にて見送りに来てくれた友人に別れを告げ一路、香港に降り立ちました。</w:t>
      </w:r>
    </w:p>
    <w:p>
      <w:pPr>
        <w:pStyle w:val="Normal"/>
        <w:rPr/>
      </w:pPr>
      <w:r>
        <w:rPr/>
        <w:t>　ここ香港では観光もさることながら陸路で中国に入るために中国のビザを取得しなければなりません。料金は１５０ＨＫ＄（１ＨＫ＄＝約１５</w:t>
      </w:r>
      <w:r>
        <w:rPr/>
        <w:t>.</w:t>
      </w:r>
      <w:r>
        <w:rPr/>
        <w:t>８円）日本円で２、３７０円です。</w:t>
      </w:r>
    </w:p>
    <w:p>
      <w:pPr>
        <w:pStyle w:val="Normal"/>
        <w:rPr/>
      </w:pPr>
      <w:r>
        <w:rPr/>
        <w:t>　これをもし日本で申請したのならば最低でも５、０００円はかかるので、ここ香港で取得すればかなり節約ができるのです。しかも基本的には申請日の翌日交付らしいという情報を入手していました。（混雑具合により２日かかる場合もあるそうです、というよりも実際に自分が２日かかりました）　　　　　　　　　　　　　</w:t>
      </w:r>
    </w:p>
    <w:p>
      <w:pPr>
        <w:pStyle w:val="Normal"/>
        <w:rPr/>
      </w:pPr>
      <w:r>
        <w:rPr/>
        <w:t>　ビザを早目に取得して中国に時間をかけたかったのですが、ビザの交付日の関係で当初私が思い描いていた予定が変更となってしまい、結局香港には４泊してその内の１日はマカオ観光にあてました。到着日の３日と４日は土日のために申請が不可能で、５日の午前早くに申請するも、受取りは７日となってしまいました。</w:t>
      </w:r>
    </w:p>
    <w:p>
      <w:pPr>
        <w:pStyle w:val="Normal"/>
        <w:rPr/>
      </w:pPr>
      <w:r>
        <w:rPr/>
        <w:t>　香港到着日の翌日の３／４に香港の港よりスピードボートで約１時間ほどの距離にあるマカオに出かけました。わずかな距離とはいえマカオに渡るためにはパスポートが必要で港で出入国手続きを行いスタンプを押されます。</w:t>
      </w:r>
    </w:p>
    <w:p>
      <w:pPr>
        <w:pStyle w:val="Normal"/>
        <w:rPr/>
      </w:pPr>
      <w:r>
        <w:rPr/>
        <w:t>　香港―マカオ間の高速艇は頻繁に運行されており、短い間とはいえ快適な乗り心地でした。</w:t>
      </w:r>
    </w:p>
    <w:p>
      <w:pPr>
        <w:pStyle w:val="Normal"/>
        <w:rPr/>
      </w:pPr>
      <w:r>
        <w:rPr/>
        <w:t>　マカオはかつてポルトガル領（植民地）であったために市内の所々にその面影が残されているだけでなく、“東洋のモンテカルロ”の異名を持つお国柄だけに様々なギャンブルプレイ（カジノ・競馬・ドッグレース）も楽しむことができます。</w:t>
      </w:r>
    </w:p>
    <w:p>
      <w:pPr>
        <w:pStyle w:val="Normal"/>
        <w:rPr/>
      </w:pPr>
      <w:r>
        <w:rPr/>
        <w:t>　自分は主要な観光地を、ローカルバスと徒歩で回り日帰りで香港に戻りましたが、できれば１泊してゆっくりとマカオの細部まで楽しめれば別の顔が見えたのかもしれないと思い少しだけ後悔しています。“マカオ”という言葉のイメージからアジアの中のヨーロッパを想像していましたが、それは市街地だけで少し郊外に出ると香港と同じ光景でした。</w:t>
      </w:r>
    </w:p>
    <w:p>
      <w:pPr>
        <w:pStyle w:val="Normal"/>
        <w:rPr/>
      </w:pPr>
      <w:r>
        <w:rPr/>
        <w:t>　香港はヴィクトリアピークからの“１００万ドルの夜景”の美しさでとても有名な所で、確かにため息が出るほど美しかったのですが、綺麗な女性と一緒ならば１０００万ドルの夜景にその価値は上がったはずです。いかんせん貧乏宿に泊まっている野郎一人だとその輝きもかすんで見えてしまったのは致し方ないのでしょうか…。</w:t>
      </w:r>
    </w:p>
    <w:p>
      <w:pPr>
        <w:pStyle w:val="Normal"/>
        <w:rPr/>
      </w:pPr>
      <w:r>
        <w:rPr/>
        <w:t>　日本に滞在している間にこの旅に備えて１眼レフのカメラを購入し、この“１００万ドルの夜景”を写真に残そうと思ったのですが（今までは写真に全く興味がなかったのですが、さすがにこれから素晴らしい景色を見ることができるので写真に収めようと思ったのです。といってもディスカウントストアーで一番安い商品｛セットで３９，８００円でしたが｝でしたが…）夜景撮影の難しさには参りました。完全な手ぶれ状態となってしまっていたのです。三脚を利用すればよかっただけの話しなのですが…まだ初心者の私にはそれさえも分からなかったのです。その失敗を踏まえてそれ以後に訪れた国々では夜景撮影時にはしっかりとカメラを固定してからセルフタイマーで撮るようにしました。</w:t>
      </w:r>
    </w:p>
    <w:p>
      <w:pPr>
        <w:pStyle w:val="Normal"/>
        <w:rPr/>
      </w:pPr>
      <w:r>
        <w:rPr/>
        <w:t>　私は日本人と同じ黄色人種の国々（韓国＆中国等）を訪れたことがなかったためにこの香港がその初体験の場所となりました。実際に観光をして感じたことはとても行動しやすかったということです。外見が現地の人と同じため、町を歩いていてもちょっかいをだされることがないですし、漢字は約７割の文字は理解できるのでメニューを見て食べたいものが頼めますし、筆談でやりとりができるのでほとんど不便さを感じることはありませんでした。（英語の表記も多いですし）</w:t>
      </w:r>
    </w:p>
    <w:p>
      <w:pPr>
        <w:pStyle w:val="Normal"/>
        <w:rPr/>
      </w:pPr>
      <w:r>
        <w:rPr/>
        <w:t>　また食事もとてもおいしく手ごろな値段でとることができ、牛丼の吉野屋などのファーストフード系のお店もかなりありました。また高層ビルの多さにも圧倒されました。土地がないと向かっていくのは空になるのだなあということを顕著に表しているエリアでした。</w:t>
      </w:r>
    </w:p>
    <w:p>
      <w:pPr>
        <w:pStyle w:val="Normal"/>
        <w:rPr/>
      </w:pPr>
      <w:r>
        <w:rPr/>
        <w:t>　そしていよいよ３／７午前中に待ちに待った中国ビザを入手して、そのままの足で駅へと向かいました。そこで国際列車に乗り込みホームで香港の出国審査と、中国の入国審査を済ませて列車に乗り込むことになります。</w:t>
      </w:r>
    </w:p>
    <w:p>
      <w:pPr>
        <w:pStyle w:val="Normal"/>
        <w:rPr/>
      </w:pPr>
      <w:r>
        <w:rPr/>
        <w:t>　通常国境における入国審査は本当の国境線付近の列車内で実施されることが常なのですが香港の中心地である駅で遙か彼方の中国の入国審査を行ってしまうシステムに少し面食らいました。</w:t>
      </w:r>
    </w:p>
    <w:p>
      <w:pPr>
        <w:pStyle w:val="Normal"/>
        <w:rPr/>
      </w:pPr>
      <w:r>
        <w:rPr/>
        <w:t>　香港のホンハム駅を１１：０５に出発して約２時間３０分後に中国の南の玄関口である広州に着きました。</w:t>
      </w:r>
    </w:p>
    <w:p>
      <w:pPr>
        <w:pStyle w:val="Normal"/>
        <w:rPr/>
      </w:pPr>
      <w:r>
        <w:rPr/>
        <w:t>　ガイドブックには「中国の列車は１３億弱の人口をまかなうための規模ではないため慢性的な満席状態でなかなか予約を取ることができない」との記載があったために、今後のスケジュールのことを考えて広州駅に到着後、駅のすぐ横にある旅行会社にて次の目的地「西安」行きのチケットの予約を申し出たところ、希望していた３日後発の西安行きの寝台列車はすんなりと取れて少し拍子抜けすると同時にホッとしました。その予約の取れ具合によりスケジュールがずれ込んでいってしまうからです。</w:t>
      </w:r>
    </w:p>
    <w:p>
      <w:pPr>
        <w:pStyle w:val="Normal"/>
        <w:rPr/>
      </w:pPr>
      <w:r>
        <w:rPr/>
        <w:t>　広州は香港に接しており中国の対外貿易の一大拠点だけに町並みも綺麗で、生活水準の高さも後で分かってくるのですが内陸部の人々と比べるとその高さは一目瞭然でした。また気候も温暖で、料理も豊富な食材を使った広東料理として名を馳せるだけにどんなボロ食堂のような所で食べた物でも文句の付けようがないくらい美味しいものでした。（食事のおいしさは広東に限らず中国どこに行っても共通なのですが…）</w:t>
      </w:r>
    </w:p>
    <w:p>
      <w:pPr>
        <w:pStyle w:val="Normal"/>
        <w:rPr/>
      </w:pPr>
      <w:r>
        <w:rPr/>
        <w:t>　広州を３日間かけて観光し３／９の１６：５２発の寝台列車で陜省の省都である西安に入りました（西安着翌日２１：０６）その列車に乗っている間中、寝台の向かいのベッドに寝ていたおばさん（年の頃５０ぐらい）が盛んに中国語で話しかけてきてくれたのですが、あまり会話が成り立ちませんでした。それにもかかわらず気を使ってくれたのが嬉しかったです。</w:t>
      </w:r>
    </w:p>
    <w:p>
      <w:pPr>
        <w:pStyle w:val="Normal"/>
        <w:rPr/>
      </w:pPr>
      <w:r>
        <w:rPr/>
        <w:t>　筆談をした限りで分かった情報としては、その人は西安に住んでいるそうで、大学生の娘さんがおりこの列車が着くのに合わせて迎えに来ているという話しでした。おばさんは「もし何か問題があったらここに住んでいるから尋ねてきなさい」と言って紙切れに自分の家の住所を書いて差し出してきました。娘さんといってもおばさんの外見からいってあまり美人ではないのだろうな～と思っていたのですが。駅についてビックリおばさんとは似てもにつかない中国人とは思えない綺麗な女性が迎えに来ていたのです。「あーもっとおばさんと仲良くしておけばよかった～！」本当に後悔しました。</w:t>
      </w:r>
    </w:p>
    <w:p>
      <w:pPr>
        <w:pStyle w:val="Normal"/>
        <w:rPr/>
      </w:pPr>
      <w:r>
        <w:rPr/>
        <w:t>　西安は紀元前１１世紀から唐代までの約２０００年間、１１王朝が都を置いた中国最古の都市のひとつで、唐代には“長安”と呼ばれシルクロードの拠点として東西文化交流盛んな国際都市の繁栄を極めたのでした。この都市の郊外には世界遺産として有名な兵馬俑坑、楊貴妃ゆかりの華清池、秦始皇帝陵等々の遺産が数多く点在しているために世界中から観光客が訪れています。</w:t>
      </w:r>
    </w:p>
    <w:p>
      <w:pPr>
        <w:pStyle w:val="Normal"/>
        <w:rPr/>
      </w:pPr>
      <w:r>
        <w:rPr/>
        <w:t>　それらの郊外の遺跡を回るために宿のツアーデスクに問い合わせをしてみると「他にも日本人がいるから一緒にタクシーをチャーターして回ったらどうか」、との提案を受けました。その提案に同意して翌日の朝に宿のロビーに降りていくと自分を含めて合計６人のグループで回ることになっており、他のメンバーは皆春休みを利用してきた大学生で男性２人組と女性３人組でした。途中観光地に関して貧乏旅行で定番となっている現地のドライバーともめることになりましたが、その際に女性３人が大学で中国語を専攻しているということで３人に交渉は任せました。　　　　　　　　　　</w:t>
      </w:r>
    </w:p>
    <w:p>
      <w:pPr>
        <w:pStyle w:val="Normal"/>
        <w:rPr/>
      </w:pPr>
      <w:r>
        <w:rPr/>
        <w:t>　中国語はとても難しくて、それぞれの漢字は１文字であったとしても音程の強弱により４つの発音があり（これを４音という）発音が英語の比較にならないぐらいに難しいため、ガイドブックに載っているカタカナ通りに読んだだけではまず伝わることがありません。　　　　　　</w:t>
      </w:r>
    </w:p>
    <w:p>
      <w:pPr>
        <w:pStyle w:val="Normal"/>
        <w:rPr/>
      </w:pPr>
      <w:r>
        <w:rPr/>
        <w:t>　自分も中国にいた約１ヶ月間の間チャレンジし続けたのですが伝えられたのは「いくら」「美味しい」「おはよう」「さようなら」他ごく限られた単語だけで（単語は比較的伝えられるのだが文章になるとまず伝えられないのである。）女子大生３人組も入学当初は約半年間かけて発音練習ばかりやっていたと言っていました。</w:t>
      </w:r>
    </w:p>
    <w:p>
      <w:pPr>
        <w:pStyle w:val="Normal"/>
        <w:rPr/>
      </w:pPr>
      <w:r>
        <w:rPr/>
        <w:t>　しかし「言葉が通じる人がいるととても安心できる」、と改めてその時に感じました。今までは日本語ガイドがいる宿やツアーには参加したことがなかったため</w:t>
      </w:r>
      <w:r>
        <w:rPr/>
        <w:t>,</w:t>
      </w:r>
      <w:r>
        <w:rPr/>
        <w:t>そのことに気付かなかったのです。おかげでその日は楽させてもらいました。</w:t>
      </w:r>
    </w:p>
    <w:p>
      <w:pPr>
        <w:pStyle w:val="Normal"/>
        <w:rPr/>
      </w:pPr>
      <w:r>
        <w:rPr/>
        <w:t>　兵馬俑坑はかなり大きな体育館のような所に（建物が３つに分かれている）等身大の大量の兵士像１体１体それぞれが違う表情をして立っているという中国のスケールの大きさに比例した遺跡です。中国にある世界遺産の中でも知名度では上位にランクされるものです。</w:t>
      </w:r>
    </w:p>
    <w:p>
      <w:pPr>
        <w:pStyle w:val="Normal"/>
        <w:rPr/>
      </w:pPr>
      <w:r>
        <w:rPr/>
        <w:t>　この中国という国を歩き回って感じたことは、どの町に行ってもイメージカラーはグレーということです。それは町の建物の色もそうですし、人民服を着ている人を結構見かけるからかもしれません。その人民服は年輩の人しか着ていませんがグレーに感じるのは人民服以外の人も</w:t>
      </w:r>
      <w:r>
        <w:rPr/>
        <w:t>,</w:t>
      </w:r>
      <w:r>
        <w:rPr/>
        <w:t>原色系の色がほとんど入っていない服を着ているからです。</w:t>
      </w:r>
    </w:p>
    <w:p>
      <w:pPr>
        <w:pStyle w:val="Normal"/>
        <w:rPr/>
      </w:pPr>
      <w:r>
        <w:rPr/>
        <w:t>　ただし北京や上海のショッピングエリア街は違いますが…ほとんど日本の原宿、渋谷と同じ状態になっています。西安も駅付近のエリアはとても古くさいのですが城壁内でも南部のエリアは大型のショッピングセンターやファーストフードの店が建ち並ぶファッションタウンの様相を呈していました。</w:t>
      </w:r>
    </w:p>
    <w:p>
      <w:pPr>
        <w:pStyle w:val="Normal"/>
        <w:rPr/>
      </w:pPr>
      <w:r>
        <w:rPr/>
        <w:t>　西安には２泊してから３／１２深夜２２：１８の列車で楽山に向かい楽山に到着したのは翌日の１７：００でした。この町では山の斜面を削り出して作った世界最大の大仏である楽山大仏を観光しました。（世界遺産）</w:t>
      </w:r>
    </w:p>
    <w:p>
      <w:pPr>
        <w:pStyle w:val="Normal"/>
        <w:rPr/>
      </w:pPr>
      <w:r>
        <w:rPr/>
        <w:t>　高さ７１ｍ、幅２９ｍと巨大で、川のほとりに立っており、水害の多かったこの地域の水害を鎮めるために建造された物である。しかしつくづく感じたことでなのですが、悟りを開いた大仏様の涼しげな表情は、人々をおだやかな気持ちにさせてくれる最高の特効薬といってよいでしょう。</w:t>
      </w:r>
    </w:p>
    <w:p>
      <w:pPr>
        <w:pStyle w:val="Normal"/>
        <w:rPr/>
      </w:pPr>
      <w:r>
        <w:rPr/>
        <w:t>　そしてその後は今回の中国での旅のメインとなっている三峡川下りの拠点の町重慶へと３／１５にバスで向かいました。（楽山発１０：１０、重慶着１６：００）約６時間と高速道路の開通によりかつてとは比較にならないほどに短縮されたようです。</w:t>
      </w:r>
    </w:p>
    <w:p>
      <w:pPr>
        <w:pStyle w:val="Normal"/>
        <w:rPr/>
      </w:pPr>
      <w:r>
        <w:rPr>
          <w:rFonts w:eastAsia="Century"/>
        </w:rPr>
        <w:t xml:space="preserve"> </w:t>
      </w:r>
      <w:r>
        <w:rPr/>
        <w:t>この川下りの途中には「三国志」の舞台となった場所が数多く点在しており、三国志マニアにはたまらない場所のようですが、あまり三国志に興味の無かった私にとっては、その楽しさは彼らとは比較にならないほど低いレベルに抑えられました。</w:t>
      </w:r>
    </w:p>
    <w:p>
      <w:pPr>
        <w:pStyle w:val="Normal"/>
        <w:rPr/>
      </w:pPr>
      <w:r>
        <w:rPr/>
        <w:t>　フェリーの出発は３／１６の１８：００の予定でしたが実際は１９：００となりその後も運行スケジュールは大幅に遅れることになるのでした。重慶から武漢までの３泊４日の長江川下りの旅は中国の大自然を満喫できる最高の舞台です。逆に上るコースもあり、そのコースは流れに逆らって進んでいくことになるために通常は４泊５日のコースとなっているようです。</w:t>
      </w:r>
    </w:p>
    <w:p>
      <w:pPr>
        <w:pStyle w:val="Normal"/>
        <w:rPr/>
      </w:pPr>
      <w:r>
        <w:rPr/>
        <w:t>　全長６３７８ｋｍ。チベットに源を発し、東海に注ぐ長江は７００の支流を持つ中国最長世界第３の大河です。このクルーズを満喫するためにはクルーズ船を決めないといけないのですが、このクルーズ船が実に千差万別ですぐに沈むのではないかと思えるようなポンコツ船からチャイナドレスの女性がお出迎えしてくれるような船までと予算に合わせて選択できるようになっています。自分の選択したのは３等船室で６４５元（１元＝１４．７円）。部屋は２段ベッドが４個ある８人定員の部屋となっており自分以外は中国人でした。</w:t>
      </w:r>
    </w:p>
    <w:p>
      <w:pPr>
        <w:pStyle w:val="Normal"/>
        <w:rPr/>
      </w:pPr>
      <w:r>
        <w:rPr/>
        <w:t>　クルーズ２日目は鬼城、豊都、万県、雲陽を観光し、食事の時には部屋の中で他の中国人が宴会を行っていたためにそれに参加する形で空腹を満たしました。（もともと自分が買った料金の中には食事は含まれていない）</w:t>
      </w:r>
    </w:p>
    <w:p>
      <w:pPr>
        <w:pStyle w:val="Normal"/>
        <w:rPr/>
      </w:pPr>
      <w:r>
        <w:rPr/>
        <w:t>　８人定員のうち５人は同じグループなので、結局自分も含め６人で、観光のために下船ししている時以外は宴会を行っていたのですが、自分のベッドは下の方であまりにうるさいため、休みたいときに休むことができず、また宴会組のタバコの吸い方も半端ではなく部屋の中が煙りだらけとなっていました。自分はノンスモーカーなのでこれは本当にきつかったです、クルーズが終了する頃には喉がヒリヒリして大変でした。</w:t>
      </w:r>
    </w:p>
    <w:p>
      <w:pPr>
        <w:pStyle w:val="Normal"/>
        <w:rPr/>
      </w:pPr>
      <w:r>
        <w:rPr/>
        <w:t>　基本的に中国人の辞書には「遠慮」という言葉は存在しないようです。それも１３億人が生活しているのだから譲り合いなどしている場合でないということは至極当然な話しなのでしょう。ただし歩行中に唾を吐くのは気分のいいものではありません。女性の人も「カー、ぺっ」と随所に唾を吐いていました。綺麗な女性もです。食事の取り方も乱暴で魚のカスなどは平気で皿の上ではなく机の上に置いていくし、食べかすは路上に捨てていくといった感じでした。</w:t>
      </w:r>
    </w:p>
    <w:p>
      <w:pPr>
        <w:pStyle w:val="Normal"/>
        <w:rPr/>
      </w:pPr>
      <w:r>
        <w:rPr/>
        <w:t>　またカップラーメンを頻繁に食べていることにも驚きました。この後で北京よりスペインに飛行機で飛ぶことになるのですが、その際に昼食後に一服していると、誰かがカップラーメンを持って歩いているのです、飛行機の中でカップラーメンなんて今までどんな飛行機でも見たことありませんでした。しかもその数がどんどん増えていくのです。そのうち半数近くの人がカップラーメン（日清）を食べている状態になりました。</w:t>
      </w:r>
    </w:p>
    <w:p>
      <w:pPr>
        <w:pStyle w:val="Normal"/>
        <w:rPr/>
      </w:pPr>
      <w:r>
        <w:rPr>
          <w:rFonts w:eastAsia="Century"/>
        </w:rPr>
        <w:t xml:space="preserve">  </w:t>
      </w:r>
      <w:r>
        <w:rPr/>
        <w:t>その飛行機はイギリス系のブリティッシュエアウェイズです。それほどカップラーメンが好きなのです（おやつ代わりに食べているのですが…）世界でイタリアと並ぶグルメな民族である中国人がカップラーメンなんて、とキツネにつままれたような感じでした。</w:t>
      </w:r>
    </w:p>
    <w:p>
      <w:pPr>
        <w:pStyle w:val="Normal"/>
        <w:rPr/>
      </w:pPr>
      <w:r>
        <w:rPr/>
        <w:t>　クルーズ３日目は三峡の心臓部ともいえるエリアを訪れました。瞿塘峡・巫峡・西陵峡と小三峡と呼ばれている龍門峡・巴霧峡・滴翠峡を訪れました。瞿塘峡の両岸には１０００ｍ級の峰が連なり、山並みが急峻になっていく、川幅は狭くなり、水の流れも速くなっていく。三峡中で最も険峻かつ雄大な絶景である長さは約８ｋｍである。瞿塘峡の次は巫峡である。三峡第２の峡谷巫峡は全長４４ｋｍ。その峡谷の入口で小舟に乗り換えて、長江支流の大寧河へ入っていく。ここで繊細な幽谷の美を兼ね備えた巫山小三峡クルーズを楽しむのである。　</w:t>
      </w:r>
    </w:p>
    <w:p>
      <w:pPr>
        <w:pStyle w:val="Normal"/>
        <w:rPr/>
      </w:pPr>
      <w:r>
        <w:rPr/>
        <w:t>　所々の上陸ポイントでは食事を売る元気のいいおばさん達が大勢待ちかまえていました。そして小三峡見物後はクルーズ船に戻って三峡遊覧最後の峡谷、中州や暗礁が多い急流の難所、西陵峡を通る。西陵峡は全長７６ｋｍ長江で一番深いのはこのエリアである。</w:t>
      </w:r>
    </w:p>
    <w:p>
      <w:pPr>
        <w:pStyle w:val="Normal"/>
        <w:rPr/>
      </w:pPr>
      <w:r>
        <w:rPr/>
        <w:t>　西陵峡を出ると、三峡ダムの大工事が進められていました。約１００年前の清朝末期に計画され、１９６０年代に故毛沢東主席がゴーサインを出した壮大なプロジェクトである２００３年から発電を開始、２００９年には全長２３００ｍ、水面までの高さ１７５ｍの世界最大のダムが完成する。水没を避け定住する住民は１５０万人。三峡は大部分が水没し、白帝城や龍門大橋は、海のように巨大な人造湖に浮かぶ小島となるのです。</w:t>
      </w:r>
    </w:p>
    <w:p>
      <w:pPr>
        <w:pStyle w:val="Normal"/>
        <w:rPr/>
      </w:pPr>
      <w:r>
        <w:rPr/>
        <w:t>　クルーズ４日目は岳陽である。どうもスケジュールがかなり遅れているようで当初の予定では今日の夕刻頃には武漢に到着しているはずなのにどうやら到着は明日になりそうです。もう１日いつもの宴会につき合わなければいけないのだ、あー頭が痛い。</w:t>
      </w:r>
    </w:p>
    <w:p>
      <w:pPr>
        <w:pStyle w:val="Normal"/>
        <w:rPr/>
      </w:pPr>
      <w:r>
        <w:rPr/>
        <w:t>　予定より大幅に遅れて５日目の早朝に武漢に到着した。武昌～北京までの列車は１８：５３発となっているためにそれまでの間は町でも散策して時間つぶしをしなければいけない。クルーズ中の写真を現像に出すなどして時間をつぶし、定刻発の寝台列車で３／２０に北京へと向かいました。</w:t>
      </w:r>
    </w:p>
    <w:p>
      <w:pPr>
        <w:pStyle w:val="Normal"/>
        <w:rPr/>
      </w:pPr>
      <w:r>
        <w:rPr/>
        <w:t>　北京西駅到着は翌朝７：００でした。西駅はとても綺麗な駅でとうとう首都の北京に着いたという実感が湧いてきました。</w:t>
      </w:r>
    </w:p>
    <w:p>
      <w:pPr>
        <w:pStyle w:val="Normal"/>
        <w:rPr/>
      </w:pPr>
      <w:r>
        <w:rPr/>
        <w:t>　朝からすがすがしい気分だなと一人感じていると、数名の人間が寄ってきて宿の勧誘をはじめました。駅の外での勧誘は今までも結構あったのだが、綺麗な駅舎の中での勧誘はこの北京が今までで初めてだったので、さすがに首都は違うな～と妙に感心してしまいました。</w:t>
      </w:r>
    </w:p>
    <w:p>
      <w:pPr>
        <w:pStyle w:val="Normal"/>
        <w:rPr/>
      </w:pPr>
      <w:r>
        <w:rPr/>
        <w:t>　結局勧誘は断り、交通の便のあまり良くないところにあるユースホステルに宿泊することになりました。ここは相部屋で定員が３人となっており、午前中にスタッフに案内されて部屋に入ったときには先客が２人布団をかぶって寝ていたため、その様子を伺い知ることはできませんでした。そのまま荷物だけ部屋に置いて自分は急いでロシア大使館へと向かいました。</w:t>
      </w:r>
    </w:p>
    <w:p>
      <w:pPr>
        <w:pStyle w:val="Normal"/>
        <w:rPr/>
      </w:pPr>
      <w:r>
        <w:rPr/>
        <w:t>　ロシア大使館でビザを申請しようと入口のインターホンを押し、門兵の許可を経てから申請室に入り説明をすると、申請は受け付けられないと言っています。どうやら入国予定日の２ヶ月前からでないと申請できないらしい。日本でも同様の理由により受付を拒否されてしまったので、６／１のロシア入国前にいずれかの国においてビザを手に入れなければならないのである。</w:t>
      </w:r>
    </w:p>
    <w:p>
      <w:pPr>
        <w:pStyle w:val="Normal"/>
        <w:rPr/>
      </w:pPr>
      <w:r>
        <w:rPr/>
        <w:t>　ビザは申請から発給まで約５日間ほどかかる予定なので、その間はパスポートを預けてその国の中で足止めを食らうのである。それだけの間同じ都市で時間つぶしをするのはもったいないのと、今後訪れる予定の国ですんなり申請できるとは限らないので早めにビザを手に入れたいのです。ここ北京では観光地も多いためしばらく滞在しなければなりません、その点で申請にはもってこいの場所だとにらんでいたのですが…もろくもその考えは崩れ去りました。</w:t>
      </w:r>
    </w:p>
    <w:p>
      <w:pPr>
        <w:pStyle w:val="Normal"/>
        <w:rPr/>
      </w:pPr>
      <w:r>
        <w:rPr/>
        <w:t>　希望を失った後は？世界遺産の天壇公園を訪れて夕方に部屋に戻ってみると同部屋の２人も帰ってきており、その内の１人は日本人の人かと思ったらカナダ人で、もう１人のほうはフランス人でした。２人はそこで初めて会ったらしいのですが非常に仲がよく、共に日本に興味があるということで３人で深夜まで色々な話しをしました。</w:t>
      </w:r>
    </w:p>
    <w:p>
      <w:pPr>
        <w:pStyle w:val="Normal"/>
        <w:rPr/>
      </w:pPr>
      <w:r>
        <w:rPr/>
        <w:t>　カナダ人はキース、フランス人はジョナサンという名前でした。キースは中国系のカナダ人で２７歳、ジョナサンも同じく２７歳で現在モンゴルで剣道の先生をしているらしい。そのためか日本の刀に対しての興味は普通ではなく７～８ｃｍの厚みがあるバインダーを大切に持っており、それには日本の刀についての詳細な説明が書かれているのでした。</w:t>
      </w:r>
    </w:p>
    <w:p>
      <w:pPr>
        <w:pStyle w:val="Normal"/>
        <w:rPr/>
      </w:pPr>
      <w:r>
        <w:rPr/>
        <w:t>　自分が刀についての知識を持っていると思っているらしく、刀についての質問を矢継ぎ早に浴びせてきました。もちろん刀の焼き方や歴史など知る由もなく質問に答えてあげられなかったことは本当に申し訳なかったと思っています。現在北京でモンゴル入国ビザを申請しているということで、この宿にはもうしばらく滞在予定だと言っていました。</w:t>
      </w:r>
    </w:p>
    <w:p>
      <w:pPr>
        <w:pStyle w:val="Normal"/>
        <w:rPr/>
      </w:pPr>
      <w:r>
        <w:rPr/>
        <w:t>　その宿で私は６泊してから中国を去ることになるのでした。その６泊の間に２人と一緒に食事をしたり、キースとは万里の長城を訪れたりとたくさんの思い出ができました。当初は盗難が怖かったので世界一周旅行の話しはせずに、「この後は日本に帰る」と説明していたのですが、数日のうちに猜疑心を抱いていた自分自身が恥ずかしくなり、本当の話をしたところ２人共に応援してくれて、キースは「ニューヨークに来るなら自分の住んでいるトロントにも来いよ」と言ってくれたので、トロントでの再会を約束して別れを告げることになりました。</w:t>
      </w:r>
    </w:p>
    <w:p>
      <w:pPr>
        <w:pStyle w:val="Normal"/>
        <w:rPr/>
      </w:pPr>
      <w:r>
        <w:rPr/>
        <w:t>　２人の中でも特にキースとはいろいろな所に行った気がします。とても気さくなモーガンフリーマンといった顔立ちで、アジア系の民族のために親近感も感じました。</w:t>
      </w:r>
    </w:p>
    <w:p>
      <w:pPr>
        <w:pStyle w:val="Normal"/>
        <w:rPr/>
      </w:pPr>
      <w:r>
        <w:rPr/>
        <w:t>　世界旅行の話しをしたところキースが持っていた洋服や小型携帯ラジオ、余っていたフィルムなどをプレゼントしてくれたのですが、それはその後の旅の中で本当に役立つものばかりでした。万里の長城に行くときも、両親が華僑のために多少広東語が話せるので駅員やバスの運転手とやりとりをしてくれました。</w:t>
      </w:r>
    </w:p>
    <w:p>
      <w:pPr>
        <w:pStyle w:val="Normal"/>
        <w:rPr/>
      </w:pPr>
      <w:r>
        <w:rPr/>
        <w:t>　その他の場所は一人で訪れました。天安門・故宮・景山公園・頤和園・胡同エリア・北京動物園などです。北京も王府井付近その他数カ所におしゃれな町並みはあるもののそれ以外のエリアでは昔ながらの中国の風景に出会えたような気がします。</w:t>
      </w:r>
    </w:p>
    <w:p>
      <w:pPr>
        <w:pStyle w:val="Normal"/>
        <w:rPr/>
      </w:pPr>
      <w:r>
        <w:rPr/>
        <w:t>　私の旅行で定番の動物園シリーズとして北京動物園も訪れましたが、名物のパンダはかなり汚れて茶色くなっているものもいて合計で確認できた限りで６匹いました。パンダ以外ではトラも多くトータルで１０頭以上はいました。</w:t>
      </w:r>
    </w:p>
    <w:p>
      <w:pPr>
        <w:pStyle w:val="Normal"/>
        <w:rPr/>
      </w:pPr>
      <w:r>
        <w:rPr/>
        <w:t>　また万里の長城のスケールは半端なくすごいものでした。宇宙飛行士が「月から唯一見える人類史上最大の建造物」と称しただけあって、その壮大な規模と困難極まる工事から“古代建築上の奇跡”ともいわれています。</w:t>
      </w:r>
    </w:p>
    <w:p>
      <w:pPr>
        <w:pStyle w:val="Normal"/>
        <w:rPr/>
      </w:pPr>
      <w:r>
        <w:rPr/>
        <w:t>　城壁を築きはじめてから補強をしたり、延長したりと２０００余年も多大な人力と工費を注ぎ込んで築いた長城は、中国民族のシンボルであるのです。私の訪れた八達嶺は城壁の高さは平均８．５ｍ上部の幅は約６ｍの堅固な黒灰食のレンガ造りでした。</w:t>
      </w:r>
    </w:p>
    <w:p>
      <w:pPr>
        <w:pStyle w:val="Normal"/>
        <w:rPr/>
      </w:pPr>
      <w:r>
        <w:rPr/>
        <w:t>　万里の長城の中でも北京から訪れることができるのは３箇所ですが、その中で私はキースと一緒に八達嶺に行きました。往路は電車で北京大学の学生と話をしながら、復路はローカルバスで市内に戻ってきました。</w:t>
      </w:r>
    </w:p>
    <w:p>
      <w:pPr>
        <w:pStyle w:val="Normal"/>
        <w:rPr/>
      </w:pPr>
      <w:r>
        <w:rPr/>
        <w:t>　後で考えたのですが、時期も冬ではなかったのでシュラフを持って行き、星空の下、万里の長城で一晩明かすというのもオツだったなあと思いました。</w:t>
      </w:r>
    </w:p>
    <w:p>
      <w:pPr>
        <w:pStyle w:val="Normal"/>
        <w:rPr/>
      </w:pPr>
      <w:r>
        <w:rPr/>
        <w:t>　中国で食べた料理はどこのお店の物も驚くほど美味しいものでした。この国がイタリアと並び世界のグルメ国家と呼ばれる所以が分かるような気がします。</w:t>
      </w:r>
    </w:p>
    <w:p>
      <w:pPr>
        <w:pStyle w:val="Normal"/>
        <w:rPr/>
      </w:pPr>
      <w:r>
        <w:rPr/>
        <w:t>　中国人は常に何かを食べているというイメージばかりが残っており、何かを買うためにお店に入ったときでも個人商店の主人は手にどんぶりを持って食べながら接客をしているし（本当の話し）店先でも自分が食べる物を作っていたりして、ちょっとでも美味しくないものであれば全て残すし、小学生同士でも帰りに食堂で食事していて、町中の商店２軒に１軒は飲食店だし…。とにかくこの国は食文化抜きでは語ることのできない国であることは間違いないでしょう。この後の国での食事がどうなるのか心配ですが、いい充電ができたことは間違いありません。</w:t>
      </w:r>
    </w:p>
    <w:p>
      <w:pPr>
        <w:pStyle w:val="Normal"/>
        <w:rPr/>
      </w:pPr>
      <w:r>
        <w:rPr/>
        <w:t>　３／２７に北京国際空港よりロンドンのヒースロー空港を経由して、スペインのバルセロナに向かいました。</w:t>
      </w:r>
    </w:p>
    <w:p>
      <w:pPr>
        <w:pStyle w:val="Normal"/>
        <w:rPr/>
      </w:pPr>
      <w:r>
        <w:rPr/>
      </w:r>
    </w:p>
    <w:p>
      <w:pPr>
        <w:pStyle w:val="Normal"/>
        <w:rPr>
          <w:sz w:val="18"/>
        </w:rPr>
      </w:pPr>
      <w:r>
        <w:rPr>
          <w:sz w:val="18"/>
        </w:rPr>
        <w:t>　＜３／３～３／２７間の出金明細＞</w:t>
      </w:r>
    </w:p>
    <w:p>
      <w:pPr>
        <w:pStyle w:val="Normal"/>
        <w:rPr>
          <w:sz w:val="18"/>
        </w:rPr>
      </w:pPr>
      <w:r>
        <w:rPr>
          <w:sz w:val="18"/>
        </w:rPr>
        <w:t>　　　</w:t>
      </w:r>
    </w:p>
    <w:p>
      <w:pPr>
        <w:pStyle w:val="Normal"/>
        <w:rPr>
          <w:sz w:val="18"/>
        </w:rPr>
      </w:pPr>
      <w:r>
        <w:rPr>
          <w:sz w:val="18"/>
        </w:rPr>
        <w:t>　　　　１ＨＫ＄（香港ドル）＝約１５．８８円　　　</w:t>
      </w:r>
    </w:p>
    <w:p>
      <w:pPr>
        <w:pStyle w:val="Normal"/>
        <w:rPr>
          <w:sz w:val="18"/>
        </w:rPr>
      </w:pPr>
      <w:r>
        <w:rPr>
          <w:sz w:val="18"/>
        </w:rPr>
        <w:t>　　　　１元（中国元）＝約１５．７０円</w:t>
      </w:r>
    </w:p>
    <w:p>
      <w:pPr>
        <w:pStyle w:val="Normal"/>
        <w:rPr/>
      </w:pPr>
      <w:r>
        <w:rPr/>
        <w:t>　　</w:t>
      </w:r>
    </w:p>
    <w:p>
      <w:pPr>
        <w:pStyle w:val="Normal"/>
        <w:rPr>
          <w:sz w:val="18"/>
        </w:rPr>
      </w:pPr>
      <w:r>
        <w:rPr>
          <w:sz w:val="18"/>
        </w:rPr>
        <w:t>　３／３……宿４泊分５６０ＨＫ＄　　エアポートバス３３ＨＫ＄　</w:t>
      </w:r>
    </w:p>
    <w:p>
      <w:pPr>
        <w:pStyle w:val="Normal"/>
        <w:rPr>
          <w:sz w:val="18"/>
        </w:rPr>
      </w:pPr>
      <w:r>
        <w:rPr>
          <w:sz w:val="18"/>
        </w:rPr>
        <w:t>　　　　　　夕食７２ＨＫ＄　　コンビニ１０ＨＫ＄</w:t>
      </w:r>
    </w:p>
    <w:p>
      <w:pPr>
        <w:pStyle w:val="Normal"/>
        <w:rPr>
          <w:sz w:val="18"/>
        </w:rPr>
      </w:pPr>
      <w:r>
        <w:rPr>
          <w:sz w:val="18"/>
        </w:rPr>
        <w:t>　　　４……マカオバス５ＨＫ＄　　歯ブラシ＆ポストカード２８ＨＫ＄　　</w:t>
      </w:r>
    </w:p>
    <w:p>
      <w:pPr>
        <w:pStyle w:val="Normal"/>
        <w:rPr>
          <w:sz w:val="18"/>
        </w:rPr>
      </w:pPr>
      <w:r>
        <w:rPr>
          <w:sz w:val="18"/>
        </w:rPr>
        <w:t>　　　　　　牛丼３３ＨＫ＄　　マック２４ＨＫ＄　　フェリー２７５ＨＫ＄</w:t>
      </w:r>
    </w:p>
    <w:p>
      <w:pPr>
        <w:pStyle w:val="Footer"/>
        <w:tabs>
          <w:tab w:val="clear" w:pos="4252"/>
          <w:tab w:val="clear" w:pos="8504"/>
        </w:tabs>
        <w:snapToGrid w:val="true"/>
        <w:rPr>
          <w:sz w:val="18"/>
        </w:rPr>
      </w:pPr>
      <w:r>
        <w:rPr>
          <w:sz w:val="18"/>
        </w:rPr>
        <w:t>　　　　　　食事１９ＨＫ＄　　地下鉄４ＨＫ＄</w:t>
      </w:r>
    </w:p>
    <w:p>
      <w:pPr>
        <w:pStyle w:val="Footer"/>
        <w:tabs>
          <w:tab w:val="clear" w:pos="4252"/>
          <w:tab w:val="clear" w:pos="8504"/>
        </w:tabs>
        <w:snapToGrid w:val="true"/>
        <w:rPr>
          <w:sz w:val="18"/>
        </w:rPr>
      </w:pPr>
      <w:r>
        <w:rPr>
          <w:sz w:val="18"/>
        </w:rPr>
        <w:t>　　　５……切手２１ＨＫ＄　　トラム４ＨＫ＄　　バス２０ＨＫ＄　　</w:t>
      </w:r>
    </w:p>
    <w:p>
      <w:pPr>
        <w:pStyle w:val="Normal"/>
        <w:rPr>
          <w:sz w:val="18"/>
        </w:rPr>
      </w:pPr>
      <w:r>
        <w:rPr>
          <w:sz w:val="18"/>
        </w:rPr>
        <w:t>　　　　　　食事４１ＨＫ＄　　フェリー４ＨＫ＄　　マック１９ＨＫ＄</w:t>
      </w:r>
    </w:p>
    <w:p>
      <w:pPr>
        <w:pStyle w:val="Normal"/>
        <w:rPr>
          <w:sz w:val="18"/>
        </w:rPr>
      </w:pPr>
      <w:r>
        <w:rPr>
          <w:sz w:val="18"/>
        </w:rPr>
        <w:t>　　　　　　夕食３３ＨＫ＄　　</w:t>
      </w:r>
    </w:p>
    <w:p>
      <w:pPr>
        <w:pStyle w:val="Normal"/>
        <w:rPr>
          <w:sz w:val="18"/>
        </w:rPr>
      </w:pPr>
      <w:r>
        <w:rPr>
          <w:sz w:val="18"/>
        </w:rPr>
        <w:t>　　　６……地下鉄４ＨＫ＄　　マック１８ＨＫ＄　　牛丼３３ＨＫ＄　　</w:t>
      </w:r>
    </w:p>
    <w:p>
      <w:pPr>
        <w:pStyle w:val="Normal"/>
        <w:rPr>
          <w:sz w:val="18"/>
        </w:rPr>
      </w:pPr>
      <w:r>
        <w:rPr>
          <w:sz w:val="18"/>
        </w:rPr>
        <w:t>　　　　　　屋台１７ＨＫ＄　　切手＆ポストカード５ＨＫ＄　食事１７ＨＫ＄</w:t>
      </w:r>
    </w:p>
    <w:p>
      <w:pPr>
        <w:pStyle w:val="Normal"/>
        <w:rPr>
          <w:sz w:val="18"/>
        </w:rPr>
      </w:pPr>
      <w:r>
        <w:rPr>
          <w:sz w:val="18"/>
        </w:rPr>
        <w:t>　　　７……中山記念堂＆タクシー１９元　　列車４２１元＋１９０ＨＫ＄</w:t>
      </w:r>
    </w:p>
    <w:p>
      <w:pPr>
        <w:pStyle w:val="Normal"/>
        <w:rPr>
          <w:sz w:val="18"/>
        </w:rPr>
      </w:pPr>
      <w:r>
        <w:rPr>
          <w:sz w:val="18"/>
        </w:rPr>
        <w:t>　　　　　　食事２９元　　ミニバス７ＨＫ＄　　中国ビザ１５０ＨＫ＄</w:t>
      </w:r>
    </w:p>
    <w:p>
      <w:pPr>
        <w:pStyle w:val="Normal"/>
        <w:rPr>
          <w:sz w:val="18"/>
        </w:rPr>
      </w:pPr>
      <w:r>
        <w:rPr>
          <w:sz w:val="18"/>
        </w:rPr>
        <w:t>　　　　　　食事２８ＨＫ＄　　フェリー７ＨＫ＄</w:t>
      </w:r>
    </w:p>
    <w:p>
      <w:pPr>
        <w:pStyle w:val="Normal"/>
        <w:rPr>
          <w:sz w:val="18"/>
        </w:rPr>
      </w:pPr>
      <w:r>
        <w:rPr>
          <w:sz w:val="18"/>
        </w:rPr>
        <w:t>　　　８……地下鉄２元　　フィルム１８元　　鉄道時刻表２元　　食事２５元</w:t>
      </w:r>
    </w:p>
    <w:p>
      <w:pPr>
        <w:pStyle w:val="Normal"/>
        <w:rPr>
          <w:sz w:val="18"/>
        </w:rPr>
      </w:pPr>
      <w:r>
        <w:rPr>
          <w:sz w:val="18"/>
        </w:rPr>
        <w:t>　　　　　　入場料２０元　　切手４２元　</w:t>
      </w:r>
    </w:p>
    <w:p>
      <w:pPr>
        <w:pStyle w:val="Normal"/>
        <w:rPr>
          <w:sz w:val="18"/>
        </w:rPr>
      </w:pPr>
      <w:r>
        <w:rPr>
          <w:sz w:val="18"/>
        </w:rPr>
        <w:t>　　　９……食事１４元　　入場料８元　　宿代２３６元　　　　　</w:t>
      </w:r>
    </w:p>
    <w:p>
      <w:pPr>
        <w:pStyle w:val="Normal"/>
        <w:rPr>
          <w:sz w:val="18"/>
        </w:rPr>
      </w:pPr>
      <w:r>
        <w:rPr>
          <w:sz w:val="18"/>
        </w:rPr>
        <w:t>　　１０……宿２２０元　　観光ツアー５０元　　食事２３元</w:t>
      </w:r>
    </w:p>
    <w:p>
      <w:pPr>
        <w:pStyle w:val="Normal"/>
        <w:rPr>
          <w:sz w:val="18"/>
        </w:rPr>
      </w:pPr>
      <w:r>
        <w:rPr>
          <w:sz w:val="18"/>
        </w:rPr>
        <w:t>３／１１……観光ツアー入場料１９１元　　写真６０元　本８元　　食事４０元</w:t>
      </w:r>
    </w:p>
    <w:p>
      <w:pPr>
        <w:pStyle w:val="Normal"/>
        <w:rPr>
          <w:sz w:val="18"/>
        </w:rPr>
      </w:pPr>
      <w:r>
        <w:rPr>
          <w:sz w:val="18"/>
        </w:rPr>
        <w:t>　　１２……列車２０１元　　あんま１７０元　　入場料２５元　　食事２６元　　　　　　　　</w:t>
      </w:r>
    </w:p>
    <w:p>
      <w:pPr>
        <w:pStyle w:val="Normal"/>
        <w:rPr>
          <w:sz w:val="18"/>
        </w:rPr>
      </w:pPr>
      <w:r>
        <w:rPr>
          <w:sz w:val="18"/>
        </w:rPr>
        <w:t>　　　　　　バス３元</w:t>
      </w:r>
    </w:p>
    <w:p>
      <w:pPr>
        <w:pStyle w:val="Normal"/>
        <w:rPr>
          <w:sz w:val="18"/>
        </w:rPr>
      </w:pPr>
      <w:r>
        <w:rPr>
          <w:sz w:val="18"/>
        </w:rPr>
        <w:t>　　１３……タクシー５０元　　宿５８元　　食事６元</w:t>
      </w:r>
    </w:p>
    <w:p>
      <w:pPr>
        <w:pStyle w:val="Normal"/>
        <w:rPr>
          <w:sz w:val="18"/>
        </w:rPr>
      </w:pPr>
      <w:r>
        <w:rPr>
          <w:sz w:val="18"/>
        </w:rPr>
        <w:t>　　１４……宿５８元　　　フィルム他３５元　　入場料４５元　　食事１４元</w:t>
      </w:r>
    </w:p>
    <w:p>
      <w:pPr>
        <w:pStyle w:val="Normal"/>
        <w:rPr>
          <w:sz w:val="18"/>
        </w:rPr>
      </w:pPr>
      <w:r>
        <w:rPr>
          <w:sz w:val="18"/>
        </w:rPr>
        <w:t>　　　　　　記念コイン１元　　フェリー２元</w:t>
      </w:r>
    </w:p>
    <w:p>
      <w:pPr>
        <w:pStyle w:val="Normal"/>
        <w:rPr>
          <w:sz w:val="18"/>
        </w:rPr>
      </w:pPr>
      <w:r>
        <w:rPr>
          <w:sz w:val="18"/>
        </w:rPr>
        <w:t>　　１５……三峡クルーズ３等６４５元　　バス８６元　　宿５０元　　</w:t>
      </w:r>
    </w:p>
    <w:p>
      <w:pPr>
        <w:pStyle w:val="Normal"/>
        <w:rPr>
          <w:sz w:val="18"/>
        </w:rPr>
      </w:pPr>
      <w:r>
        <w:rPr>
          <w:sz w:val="18"/>
        </w:rPr>
        <w:t>　　　　　　食事２０元</w:t>
      </w:r>
    </w:p>
    <w:p>
      <w:pPr>
        <w:pStyle w:val="Normal"/>
        <w:rPr>
          <w:sz w:val="18"/>
        </w:rPr>
      </w:pPr>
      <w:r>
        <w:rPr>
          <w:sz w:val="18"/>
        </w:rPr>
        <w:t>　　１６……整髪料１０元　　食事５９元</w:t>
      </w:r>
    </w:p>
    <w:p>
      <w:pPr>
        <w:pStyle w:val="Normal"/>
        <w:rPr>
          <w:sz w:val="18"/>
        </w:rPr>
      </w:pPr>
      <w:r>
        <w:rPr>
          <w:sz w:val="18"/>
        </w:rPr>
        <w:t>　　１７……傘１０元　　鬼城ロープウェー１５元　　展望券１５元　　</w:t>
      </w:r>
    </w:p>
    <w:p>
      <w:pPr>
        <w:pStyle w:val="Normal"/>
        <w:rPr>
          <w:sz w:val="18"/>
        </w:rPr>
      </w:pPr>
      <w:r>
        <w:rPr>
          <w:sz w:val="18"/>
        </w:rPr>
        <w:t>　　　　　　タクシー５元　　食事５元</w:t>
      </w:r>
    </w:p>
    <w:p>
      <w:pPr>
        <w:pStyle w:val="Normal"/>
        <w:rPr>
          <w:sz w:val="18"/>
        </w:rPr>
      </w:pPr>
      <w:r>
        <w:rPr>
          <w:sz w:val="18"/>
        </w:rPr>
        <w:t>　　１８……食事２５元</w:t>
      </w:r>
    </w:p>
    <w:p>
      <w:pPr>
        <w:pStyle w:val="Footer"/>
        <w:tabs>
          <w:tab w:val="clear" w:pos="4252"/>
          <w:tab w:val="clear" w:pos="8504"/>
        </w:tabs>
        <w:snapToGrid w:val="true"/>
        <w:rPr>
          <w:sz w:val="18"/>
        </w:rPr>
      </w:pPr>
      <w:r>
        <w:rPr>
          <w:sz w:val="18"/>
        </w:rPr>
        <w:t>　　１９……ツアー返却分（―）３２元　　食費＆雑費９元</w:t>
      </w:r>
    </w:p>
    <w:p>
      <w:pPr>
        <w:pStyle w:val="Normal"/>
        <w:rPr>
          <w:sz w:val="18"/>
        </w:rPr>
      </w:pPr>
      <w:r>
        <w:rPr>
          <w:sz w:val="18"/>
        </w:rPr>
        <w:t>　　２０……フィルム現像２５元　　列車チケット２７２元　　食事２３元　　</w:t>
      </w:r>
    </w:p>
    <w:p>
      <w:pPr>
        <w:pStyle w:val="Normal"/>
        <w:rPr>
          <w:sz w:val="18"/>
        </w:rPr>
      </w:pPr>
      <w:r>
        <w:rPr>
          <w:sz w:val="18"/>
        </w:rPr>
        <w:t>　　　　　　バス２元　　駅荷物預かり４元　　</w:t>
      </w:r>
    </w:p>
    <w:p>
      <w:pPr>
        <w:pStyle w:val="Normal"/>
        <w:rPr>
          <w:sz w:val="18"/>
        </w:rPr>
      </w:pPr>
      <w:r>
        <w:rPr>
          <w:sz w:val="18"/>
        </w:rPr>
        <w:t>　　２１……宿２９４元　　ポストカード＆地図１３元　　食事５２元　　</w:t>
      </w:r>
    </w:p>
    <w:p>
      <w:pPr>
        <w:pStyle w:val="Normal"/>
        <w:rPr>
          <w:sz w:val="18"/>
        </w:rPr>
      </w:pPr>
      <w:r>
        <w:rPr>
          <w:sz w:val="18"/>
        </w:rPr>
        <w:t>　　　　　　地下鉄６元　　　天壇公園入場料３０元　　バス２元</w:t>
      </w:r>
    </w:p>
    <w:p>
      <w:pPr>
        <w:pStyle w:val="Normal"/>
        <w:rPr>
          <w:sz w:val="18"/>
        </w:rPr>
      </w:pPr>
      <w:r>
        <w:rPr>
          <w:sz w:val="18"/>
        </w:rPr>
        <w:t>　　２２……写真現像＆フィルム４３元　　食事５５元　　景山公園２元　　</w:t>
      </w:r>
    </w:p>
    <w:p>
      <w:pPr>
        <w:pStyle w:val="Normal"/>
        <w:rPr>
          <w:sz w:val="18"/>
        </w:rPr>
      </w:pPr>
      <w:r>
        <w:rPr>
          <w:sz w:val="18"/>
        </w:rPr>
        <w:t>　　　　　　故宮入場券４０元　　天安門１７元　　交通費８元</w:t>
      </w:r>
    </w:p>
    <w:p>
      <w:pPr>
        <w:pStyle w:val="Normal"/>
        <w:rPr>
          <w:sz w:val="18"/>
        </w:rPr>
      </w:pPr>
      <w:r>
        <w:rPr>
          <w:sz w:val="18"/>
        </w:rPr>
        <w:t>　　２３……タクシー＆列車＆バス２０元</w:t>
      </w:r>
    </w:p>
    <w:p>
      <w:pPr>
        <w:pStyle w:val="Normal"/>
        <w:rPr>
          <w:sz w:val="18"/>
        </w:rPr>
      </w:pPr>
      <w:r>
        <w:rPr>
          <w:sz w:val="18"/>
        </w:rPr>
        <w:t>　　２４……頤和園入場料４０元　　現像＆フィルム４４元　　宿２９４元　　</w:t>
      </w:r>
    </w:p>
    <w:p>
      <w:pPr>
        <w:pStyle w:val="Normal"/>
        <w:rPr>
          <w:sz w:val="18"/>
        </w:rPr>
      </w:pPr>
      <w:r>
        <w:rPr>
          <w:sz w:val="18"/>
        </w:rPr>
        <w:t>　　　　　　食事４１元　　交通費１８元</w:t>
      </w:r>
    </w:p>
    <w:p>
      <w:pPr>
        <w:pStyle w:val="Normal"/>
        <w:rPr>
          <w:sz w:val="18"/>
        </w:rPr>
      </w:pPr>
      <w:r>
        <w:rPr>
          <w:sz w:val="18"/>
        </w:rPr>
        <w:t>　　２５……フィルム＆現像１２元　　メール２０元　　食事４１元　雑貨３元　</w:t>
      </w:r>
    </w:p>
    <w:p>
      <w:pPr>
        <w:pStyle w:val="Normal"/>
        <w:rPr>
          <w:sz w:val="18"/>
        </w:rPr>
      </w:pPr>
      <w:r>
        <w:rPr>
          <w:sz w:val="18"/>
        </w:rPr>
        <w:t>　　２６……ＥＭＳ（国際郵便）３７５元　　動物園１５元　　食事２０元　　</w:t>
      </w:r>
    </w:p>
    <w:p>
      <w:pPr>
        <w:pStyle w:val="Normal"/>
        <w:rPr>
          <w:sz w:val="18"/>
        </w:rPr>
      </w:pPr>
      <w:r>
        <w:rPr>
          <w:sz w:val="18"/>
        </w:rPr>
        <w:t>　　　　　　交通費４元</w:t>
      </w:r>
    </w:p>
    <w:p>
      <w:pPr>
        <w:pStyle w:val="Footer"/>
        <w:tabs>
          <w:tab w:val="clear" w:pos="4252"/>
          <w:tab w:val="clear" w:pos="8504"/>
        </w:tabs>
        <w:snapToGrid w:val="true"/>
        <w:rPr>
          <w:sz w:val="18"/>
        </w:rPr>
      </w:pPr>
      <w:r>
        <w:rPr>
          <w:sz w:val="18"/>
        </w:rPr>
        <w:t>　　２７……中国出国税９０元　　リムジンバス１６元　　タクシー１４元　　　　　　</w:t>
      </w:r>
    </w:p>
    <w:p>
      <w:pPr>
        <w:pStyle w:val="Footer"/>
        <w:tabs>
          <w:tab w:val="clear" w:pos="4252"/>
          <w:tab w:val="clear" w:pos="8504"/>
        </w:tabs>
        <w:snapToGrid w:val="true"/>
        <w:rPr>
          <w:sz w:val="18"/>
        </w:rPr>
      </w:pPr>
      <w:r>
        <w:rPr>
          <w:sz w:val="18"/>
        </w:rPr>
        <w:t>　　　　　　冷麺６０元</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114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82</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82</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1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83</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307.7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83</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hd w:fill="A5A5A5" w:val="clear"/>
      </w:rPr>
    </w:pPr>
    <w:r>
      <w:rPr>
        <w:rFonts w:eastAsia="Century"/>
        <w:sz w:val="16"/>
        <w:shd w:fill="A5A5A5" w:val="clear"/>
      </w:rPr>
      <w:t xml:space="preserve"> </w:t>
    </w:r>
    <w:r>
      <w:rPr>
        <w:rFonts w:eastAsia="HG丸ｺﾞｼｯｸM-PRO"/>
        <w:sz w:val="16"/>
        <w:shd w:fill="A5A5A5" w:val="clear"/>
      </w:rPr>
      <w:t>第２部　香港＆マカオ＆中国編</w:t>
    </w:r>
    <w:r>
      <w:rPr>
        <w:rFonts w:eastAsia="Century"/>
        <w:sz w:val="16"/>
        <w:shd w:fill="A5A5A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2:00Z</dcterms:created>
  <dc:creator>NEC-PCuser</dc:creator>
  <dc:description/>
  <dc:language>en-US</dc:language>
  <cp:lastModifiedBy>NEC-PCuser</cp:lastModifiedBy>
  <cp:lastPrinted>2003-06-26T11:21:00Z</cp:lastPrinted>
  <dcterms:modified xsi:type="dcterms:W3CDTF">2003-09-08T11:56:00Z</dcterms:modified>
  <cp:revision>15</cp:revision>
  <dc:subject/>
  <dc:title>　３／３に成田空港にて見送りに来てくれた友人に別れを告げて一路、香港に降り立ちました</dc:title>
</cp:coreProperties>
</file>