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HG丸ｺﾞｼｯｸM-PRO"/>
          <w:b/>
          <w:b/>
          <w:i/>
          <w:i/>
          <w:sz w:val="40"/>
        </w:rPr>
      </w:pPr>
      <w:r>
        <w:rPr>
          <w:rFonts w:eastAsia="HG丸ｺﾞｼｯｸM-PRO"/>
          <w:b/>
          <w:i/>
          <w:sz w:val="40"/>
        </w:rPr>
      </w:r>
    </w:p>
    <w:p>
      <w:pPr>
        <w:pStyle w:val="Normal"/>
        <w:ind w:left="360" w:hanging="0"/>
        <w:jc w:val="center"/>
        <w:rPr>
          <w:rFonts w:eastAsia="HG丸ｺﾞｼｯｸM-PRO"/>
          <w:b/>
          <w:b/>
          <w:i/>
          <w:i/>
          <w:sz w:val="40"/>
        </w:rPr>
      </w:pPr>
      <w:r>
        <w:rPr>
          <w:rFonts w:eastAsia="HG丸ｺﾞｼｯｸM-PRO"/>
          <w:b/>
          <w:i/>
          <w:sz w:val="40"/>
        </w:rPr>
        <w:t>＜アジア大陸編＞</w:t>
      </w:r>
    </w:p>
    <w:p>
      <w:pPr>
        <w:pStyle w:val="Normal"/>
        <w:rPr>
          <w:rFonts w:eastAsia="Century"/>
        </w:rPr>
      </w:pPr>
      <w:r>
        <w:rPr>
          <w:rFonts w:eastAsia="Century"/>
        </w:rPr>
        <w:t xml:space="preserve">  </w:t>
      </w:r>
    </w:p>
    <w:p>
      <w:pPr>
        <w:pStyle w:val="Normal"/>
        <w:rPr/>
      </w:pPr>
      <w:r>
        <w:rPr/>
      </w:r>
    </w:p>
    <w:p>
      <w:pPr>
        <w:pStyle w:val="Normal"/>
        <w:rPr/>
      </w:pPr>
      <w:r>
        <w:rPr/>
        <w:t>２０００年１０月１３日</w:t>
      </w:r>
    </w:p>
    <w:p>
      <w:pPr>
        <w:pStyle w:val="Normal"/>
        <w:rPr/>
      </w:pPr>
      <w:r>
        <w:rPr/>
        <w:t>　パプアニューギニアの空港では後味の悪い思いをしながら、オーストラリア経由でインドのムンバイ（ボンベイ）へと向かいました。</w:t>
      </w:r>
    </w:p>
    <w:p>
      <w:pPr>
        <w:pStyle w:val="Normal"/>
        <w:rPr/>
      </w:pPr>
      <w:r>
        <w:rPr/>
        <w:t>　この都市は人口１２００万人（だいたい東京都の人口と同じぐらい）を抱えるインド最大の都市である。</w:t>
      </w:r>
    </w:p>
    <w:p>
      <w:pPr>
        <w:pStyle w:val="Normal"/>
        <w:rPr/>
      </w:pPr>
      <w:r>
        <w:rPr/>
        <w:t>　自分も信じられなかったのだがこの都市のオフィスの家賃は東京やニューヨーク、香港をはるかにしのぐらしい。</w:t>
      </w:r>
    </w:p>
    <w:p>
      <w:pPr>
        <w:pStyle w:val="Normal"/>
        <w:rPr/>
      </w:pPr>
      <w:r>
        <w:rPr/>
        <w:t>　またこの国の都市名には二重表記されているものが数多く存在するが、これはインドがかつてイギリスに統治されていたことに由来するそうである。かつてはイギリス統治時代の都市名だったものを、元のインド名に戻そうとしているのです。ここムンバイもかつてはボンベイと呼ばれていたらしい。といっても現在でもそう呼ばれているのであるが…なかなか慣れ親しんだものはすぐに変えられないというのが現実なのでしょう。　</w:t>
      </w:r>
    </w:p>
    <w:p>
      <w:pPr>
        <w:pStyle w:val="Normal"/>
        <w:rPr/>
      </w:pPr>
      <w:r>
        <w:rPr/>
        <w:t>　インドは一度訪れてみたい国の一つでした。独特の宗教ヒンドゥー教と９億人もの人々が織りなす混沌と喧騒のインド世界、アジアで最貧の国、カースト制度の国ｅｔｃ…</w:t>
      </w:r>
    </w:p>
    <w:p>
      <w:pPr>
        <w:pStyle w:val="Normal"/>
        <w:rPr/>
      </w:pPr>
      <w:r>
        <w:rPr/>
        <w:t>　できたら南インドの方まで足を延ばしてみたいと思っていたのですが、思っていた以上に広い大地と過酷な自然環境のため、あまり無理なスケジュールを組むと途中でばててしまうような気がしたため、思い切って北インドのゴールデントライアングルと呼ばれているデリー、ジャイプール、アグラーと、そこからガンジス川沿いのヒンドゥー教の聖地の一つとして名高いバナーラスへ向かい、そこからはバスを使ってネパールとの国境を越えてポカラに入り、さらにバスでネパールの首都カトマンドゥへと移動、カトマンドゥからは飛行機でバナーラスに戻り、列車でムンバイへと向かう、もしその時点で時間が残っていればムンバイ近郊のアジャンター＆エローラ方面へ向かうというルートをプランニングしました。</w:t>
      </w:r>
    </w:p>
    <w:p>
      <w:pPr>
        <w:pStyle w:val="Normal"/>
        <w:rPr/>
      </w:pPr>
      <w:r>
        <w:rPr/>
        <w:t>　それではいよいよ飛行機でムンバイ入りです。ムンバイ到着は深夜２２：３０、それから預け入れ荷物が出てくるのを待っていたり、入国審査などがあったりして空港から出る頃には２３：００を間違いなく過ぎてしまいます。</w:t>
      </w:r>
    </w:p>
    <w:p>
      <w:pPr>
        <w:pStyle w:val="Normal"/>
        <w:rPr/>
      </w:pPr>
      <w:r>
        <w:rPr/>
        <w:t>　外国の空港で深夜着になるほど心細いものはありません。今回の旅でも深夜着が結構あってブルーな気持ちに度々なりました。そんなときには「空港に泊まればいいや」と思うのですが２４時間開いている空港はそれほど多くありません。</w:t>
      </w:r>
    </w:p>
    <w:p>
      <w:pPr>
        <w:pStyle w:val="Normal"/>
        <w:rPr/>
      </w:pPr>
      <w:r>
        <w:rPr/>
        <w:t>　深夜着の飛行機に当たった時には、公共のバスやエアポートバスは営業終了している可能性が高いため、必然的にタクシー等で宿まで向かわなければなりません。</w:t>
      </w:r>
    </w:p>
    <w:p>
      <w:pPr>
        <w:pStyle w:val="Normal"/>
        <w:rPr/>
      </w:pPr>
      <w:r>
        <w:rPr/>
        <w:t>　今回も深夜に宿を探し回らなければならないと覚悟をしていましたが、シドニーからムンバイへと向かう飛行機の搭乗ゲートの待合所で、英語版のガイドブック「Ｌｏｎｌｅｙ　ｐｌａｎｅｔ　インド編」を手にした２０代とおぼしき１人の男性旅行者を発見！すぐさま声をかけるとイギリスからの旅行者だということでした。さらに「宿はどうするつもりだ」と聞いてみると、「まだ決めていないのでこれから決めなければならない」と言っているので、それならば一緒にタクシーで町まで行こうということになったため、その時点で空港宿泊はなくなりました。</w:t>
      </w:r>
    </w:p>
    <w:p>
      <w:pPr>
        <w:pStyle w:val="Normal"/>
        <w:rPr/>
      </w:pPr>
      <w:r>
        <w:rPr/>
        <w:t>　人間というものは不思議と２人になるとなぜか強気な気分になるもので、その時の私も意気揚々と空港の到着ロビーを出てタクシー乗り場に向かっていました。タクシーの運転手と料金交渉を行い、ガイドブックに載っている標準的な値段Ｒｓ３６０（１Ｒｓインドルピー＝約２．５円）で交渉成立、黄色と黒のツートンカラー、インドの国産車アンバサダーで深夜のムンバイの町並みを軽快に走り抜けていきました。</w:t>
      </w:r>
    </w:p>
    <w:p>
      <w:pPr>
        <w:pStyle w:val="Normal"/>
        <w:rPr/>
      </w:pPr>
      <w:r>
        <w:rPr/>
        <w:t>　目的地はインド門の近くのホテル街です。そこで深夜に歩き回るのは疲れるということもあり適当に見つけた宿で、イギリス人の青年と空いていた部屋に２人で泊まることにしました。その部屋はクーラー付きの部屋でとても快適でした。</w:t>
      </w:r>
    </w:p>
    <w:p>
      <w:pPr>
        <w:pStyle w:val="Normal"/>
        <w:rPr/>
      </w:pPr>
      <w:r>
        <w:rPr/>
        <w:t>　翌日、お互いに次の目的地に向かうために列車を利用するということで切符を購入するべく駅へと向かいました。ここムンバイはインド最大の都市だけあって、大きなターミナル駅が数カ所あり、目的地毎にターミナルが分かれています。</w:t>
      </w:r>
    </w:p>
    <w:p>
      <w:pPr>
        <w:pStyle w:val="Normal"/>
        <w:rPr/>
      </w:pPr>
      <w:r>
        <w:rPr/>
        <w:t>　自分の目的地はデリーで、相棒の目的地も同じ方面だったために一緒に駅へと向かいました。外国人専用窓口がありそこで切符を購入するのですが、デリーへと向かうためにぜひ乗ってみたい列車がありました。</w:t>
      </w:r>
    </w:p>
    <w:p>
      <w:pPr>
        <w:pStyle w:val="Normal"/>
        <w:rPr/>
      </w:pPr>
      <w:r>
        <w:rPr/>
        <w:t>　それはインドを代表する特急列車で全車両にエアコンを完備し、食事も付くという豪華列車「ラージダーニ・エクスプレス」という列車です。ガイドブックで見てみるとムンバイ＆デリー間の料金は２等寝台でＲｓ２１４０となっています。その列車を使ってもムンバイとデリー間は１６時間３０分ほどかかるのです。やはりインドは広い！</w:t>
      </w:r>
    </w:p>
    <w:p>
      <w:pPr>
        <w:pStyle w:val="Normal"/>
        <w:rPr/>
      </w:pPr>
      <w:r>
        <w:rPr/>
        <w:t>　その列車に乗るべく時刻表も知らないままに窓口で問い合わせてみると、明日も、明後日も満員ということである。その列車には帰りに乗ればいいと思い「それ以外の列車で明日の夜に出発する寝台列車でお願いします」といって発行してもらった切符を見てみると、値段がなんとＲｓ３６９！ラージダーニ・エクスプレスと比較してこの安さは何なのだ…「ラージダーニの値段で３回も往復できるよ」と変に感心しながらも、チケットの列車名の箇所には「Ｅｘｐ」「３－Ｔｉｅｒ　Ｓｌｅｅｒｅｒ　Ｃｌａｓｓ」としっかり印字されているので寝台には間違いないし問題はないだろう、それに「安けりゃいいか」とプラス思考で考えるようにしました。（ＥｘｐはＥｘｐｒｅｓｓ＝特急列車の略、３Ｔｉｅｒ　Ｓｌｅｅｐｅｒ　Ｃｌａｓｓとは３段ベッドの寝台車のこと）相棒とは切符購入後に駅で別れ、私はムンバイの町を散歩しながら宿に帰りました。</w:t>
      </w:r>
    </w:p>
    <w:p>
      <w:pPr>
        <w:pStyle w:val="Normal"/>
        <w:rPr/>
      </w:pPr>
      <w:r>
        <w:rPr/>
        <w:t>　ムンバイの町は外資系のお店も多く、メインストリート沿いにはおしゃれな店が建ち並んでいましたが、少し裏道に入ると建物はぼろぼろといった感じで、インド門の近くの海岸もゴミの山と化していました。</w:t>
      </w:r>
    </w:p>
    <w:p>
      <w:pPr>
        <w:pStyle w:val="Normal"/>
        <w:rPr/>
      </w:pPr>
      <w:r>
        <w:rPr/>
        <w:t>　また町の中にはヒンドゥー教徒だけでなく、真っ黒なブルカをかぶったイスラム教徒の人達も結構いました。食事もヒンドゥー教徒が牛肉、イスラム教徒は豚肉がダメということで、ベジタリアン中心のメニューが多く、さらにイスラム教徒の女性が訪れるレストランには、各テーブル毎に中を覆うカーテンが付いていました。食事の時にはブルカを外して顔を出さなければいけないために、他の客に顔を見られないようにカーテンが付いているのでした。　</w:t>
      </w:r>
    </w:p>
    <w:p>
      <w:pPr>
        <w:pStyle w:val="Normal"/>
        <w:rPr/>
      </w:pPr>
      <w:r>
        <w:rPr/>
        <w:t>　ちなみにインド全体で見たときに、イスラム教は人口の約１割の１億人弱いるということになります。もともとの人口が多すぎるため１割といっても、日本人と同じぐらいのイスラム教徒がインド国内には住んでいるのです。</w:t>
      </w:r>
    </w:p>
    <w:p>
      <w:pPr>
        <w:pStyle w:val="Normal"/>
        <w:rPr/>
      </w:pPr>
      <w:r>
        <w:rPr/>
        <w:t>　さてムンバイ到着後３日目となりました。今日は午後の列車でデリーへと向かう日です、相棒のイギリス人も今日の昼頃の列車で自分の利用する駅とは別の、遠く離れた駅から目的地に向かうということで、どうせなら「一緒のタクシーで出発して、先に自分が利用する駅で降りて、相棒はその後で一人だけで遠く離れた駅へ向かうというスケジュールでいこう」という話しで落ち着き、宿の近くでタクシーを見つけ交渉をするもののこの運転手がどうも怪しい。わかっているんだか、いないんだかが分からないのである。</w:t>
      </w:r>
    </w:p>
    <w:p>
      <w:pPr>
        <w:pStyle w:val="Normal"/>
        <w:rPr/>
      </w:pPr>
      <w:r>
        <w:rPr/>
        <w:t>　先に自分をＭｕｍｂａｉ　Ｃｅｎｔｒａｌ駅で降ろし、後でこのイギリス人を郊外にあるＢａｎｄｒａという駅に連れていってくれという簡単な内容なのにである。運転手には以外と英語は通じないものである。</w:t>
      </w:r>
    </w:p>
    <w:p>
      <w:pPr>
        <w:pStyle w:val="Normal"/>
        <w:rPr/>
      </w:pPr>
      <w:r>
        <w:rPr/>
        <w:t>　まあ間違えることはないだろうと、たかをくくっていたいた自分が間違いでした。やはりというか、ほれ見ろというか、見事に自分の利用駅を通り越して郊外へと向かっている、しかし私自身の時間に余裕があるせいか運転手に車を止めさせたりはしませんでした。イギリス人も理解したのかあきらめ顔である。まあ自分の利用する駅にたどり着いてくれればいいよ、というのが本音だろう。</w:t>
      </w:r>
    </w:p>
    <w:p>
      <w:pPr>
        <w:pStyle w:val="Normal"/>
        <w:rPr/>
      </w:pPr>
      <w:r>
        <w:rPr/>
        <w:t>　何ヶ所かスラム街のようなバラック小屋のかたまりのエリアを通り越して、地図で見ながら、もうすぐだなと思ったときに、急にスピードが遅くなった。周りを見回してみると、想像を絶するスラム街でした。その付近一帯がゴミの集積場を思わせるゴミだらけのエリアで、おそろしいほどのハエの群れが飛び回る中を、子供達がサッカーをしたり、人々が平然と食事をしたりしているのです。　　</w:t>
      </w:r>
    </w:p>
    <w:p>
      <w:pPr>
        <w:pStyle w:val="Normal"/>
        <w:rPr/>
      </w:pPr>
      <w:r>
        <w:rPr/>
        <w:t>　もしも私がこんなところに放り込まれて「生活をしろ！」と言われたら“すぐに死ぬかもしれない”と思わせるエリアでした。凶暴な雰囲気はあまり感じられないのだが、とにかく汚いバラック小屋というレベルではなく、不衛生の限界をはるかに超えてしまっている。こんな環境で人間が生活をすることなど自分の思考回路の中ではあり得ないのである。</w:t>
      </w:r>
    </w:p>
    <w:p>
      <w:pPr>
        <w:pStyle w:val="Normal"/>
        <w:rPr/>
      </w:pPr>
      <w:r>
        <w:rPr/>
        <w:t>　もしこんなところに放り出されてしまったら、どんな目に遭うのだろうと想像しただけでも恐ろしかったです。まあ「生命は取られないまでも身ぐるみは間違いなく全て剥がされるだろうな」そう思いながら遅いペースで通り過ぎていった。時間にすると２分ぐらいだったのだろうが、地獄の２分間だった。</w:t>
      </w:r>
    </w:p>
    <w:p>
      <w:pPr>
        <w:pStyle w:val="Normal"/>
        <w:rPr/>
      </w:pPr>
      <w:r>
        <w:rPr/>
        <w:t>　そのスラムを通り過ぎるとすぐにＢａｎｄｒａ駅に着いた、そこで運転手に道の間違いを説明して、帰りはしっかりとＭｕｍｂａｉ　Ｃｅｎｔｒａｌ駅に寄ってくれと頼んだが本当にダメ運転手である。自分の間違いにはっきりと気付いていない様子でした。</w:t>
      </w:r>
    </w:p>
    <w:p>
      <w:pPr>
        <w:pStyle w:val="Normal"/>
        <w:rPr/>
      </w:pPr>
      <w:r>
        <w:rPr/>
        <w:t>　２泊だけ相部屋で過ごした相棒に別れを告げて、再びタクシーに乗り込み、もと来た道を引き返すことになった。</w:t>
      </w:r>
    </w:p>
    <w:p>
      <w:pPr>
        <w:pStyle w:val="Normal"/>
        <w:rPr/>
      </w:pPr>
      <w:r>
        <w:rPr/>
        <w:t>　駅のそばにはあの最悪のスラムである。先ほどと違うのは今は自分一人だけということである。早く通り過ぎてくれと祈りつつ、腰をずり下げるようなポジションをとり、窓から見られないようにしていたら、なんとしたことか車が止まったではないか、このほぼスラムの真ん中でである…。そこは売店の前で、運転手は「タバコを買ってくる」と捨てぜりふを残し車を降りてしまった。</w:t>
      </w:r>
    </w:p>
    <w:p>
      <w:pPr>
        <w:pStyle w:val="Normal"/>
        <w:rPr/>
      </w:pPr>
      <w:r>
        <w:rPr/>
        <w:t>　そのタクシーの中でぶるぶるとふるえて運転手が戻ってくることを今や遅しと待っていました。想像するのはマイナスなことばかりで、「運転手が仲間を連れてきて、自分の身ぐるみをはがすつもりではないか？」…するとほどなく運転手が１人で戻ってきました。</w:t>
      </w:r>
    </w:p>
    <w:p>
      <w:pPr>
        <w:pStyle w:val="Normal"/>
        <w:rPr/>
      </w:pPr>
      <w:r>
        <w:rPr/>
        <w:t>　これで一安心です。そして運転手は車を発車させようとキーを捻ったのですが、エンジンが空回りするだけでかかりません。何度かチャレンジするも不発です。</w:t>
      </w:r>
    </w:p>
    <w:p>
      <w:pPr>
        <w:pStyle w:val="Normal"/>
        <w:rPr/>
      </w:pPr>
      <w:r>
        <w:rPr/>
        <w:t>　その時急に私の体中からイヤーな汗が吹き出てきました。まさに滝のような汗とはこのことをいうのでしょう。私は怒りのあまりに大声を出しそうになりましたが、じっと耐えていました。５回ほどチャレンジしたときにようやくエンジンが息を吹き返したのです。その時「助かった」と心の底から思ったものです。</w:t>
      </w:r>
    </w:p>
    <w:p>
      <w:pPr>
        <w:pStyle w:val="Normal"/>
        <w:rPr/>
      </w:pPr>
      <w:r>
        <w:rPr/>
        <w:t>　その時を境に運転手に対する態度が軽蔑のまなざしから、尊敬のまなざしにはっきりと変化したことを私自身が一番感じていました。</w:t>
      </w:r>
    </w:p>
    <w:p>
      <w:pPr>
        <w:pStyle w:val="Normal"/>
        <w:rPr/>
      </w:pPr>
      <w:r>
        <w:rPr/>
        <w:t>　そして、ようやく本当の目的地“Ｍｕｍｂａｉ　Ｃｅｎｔｒａｌ駅”に到着しました。多少の寄り道があったとはいえ、まだ出発までは時間があるため、駅の食堂で食事をとることにしました。</w:t>
      </w:r>
    </w:p>
    <w:p>
      <w:pPr>
        <w:pStyle w:val="Normal"/>
        <w:rPr/>
      </w:pPr>
      <w:r>
        <w:rPr/>
        <w:t>　どこの国でも主要な鉄道の駅や大きなバスターミナルには大勢の人が集まっており、田舎の町からやってきたお上りさんや、タクシーの客引き、せっせと歩き回る物乞いの人々など様々な人間模様の観察ができるし、売店、食堂も現地人向けの値段で置いているので安心して買い物ができ、トイレもあるので万が一の時大変心強い所なのです。</w:t>
      </w:r>
    </w:p>
    <w:p>
      <w:pPr>
        <w:pStyle w:val="Normal"/>
        <w:rPr/>
      </w:pPr>
      <w:r>
        <w:rPr/>
        <w:t>　そこでふと気付いたことであるが、この国の人は所構わずに寝ているようです。初日にムンバイに着いたときに空港からホテル街へと向かうタクシーの中から見た町の景色で気になったのは、路上で寝る人々の多さだった、車のボンネットの上にもたくさんの人が寝ていた。家がない人も大勢いるのだろうし、暑いということもあるのだろうが、場所を気にせずに寝そべっている。</w:t>
      </w:r>
    </w:p>
    <w:p>
      <w:pPr>
        <w:pStyle w:val="Normal"/>
        <w:rPr/>
      </w:pPr>
      <w:r>
        <w:rPr/>
        <w:t>　この駅でもホールの真ん中で寝そべっている人もいれば、トイレの中、しかも大便のドアのすぐ前で寝そべっている人がいるのである。“おいおい冗談だろう”の世界である。その冗談がこのインドでは普通なのである。</w:t>
      </w:r>
    </w:p>
    <w:p>
      <w:pPr>
        <w:pStyle w:val="Normal"/>
        <w:rPr/>
      </w:pPr>
      <w:r>
        <w:rPr/>
        <w:t>　食事をとるために食堂に入り、ガイドブックに載っているお薦め料理であるインド番定食のターリーを注文する。ターリーとは「大皿」という意味らしい。大きな皿にライスやチャパティー（水で練った小麦粉を薄く焼き上げたクレープ状のようなもの）等の主食と、何種類かのカレー、漬け物のようなもの、スープ、ヨーグルトなどを盛り合わせた定食のことである。</w:t>
      </w:r>
    </w:p>
    <w:p>
      <w:pPr>
        <w:pStyle w:val="Normal"/>
        <w:rPr/>
      </w:pPr>
      <w:r>
        <w:rPr/>
        <w:t>　確かに安くて助かるのだが味がどうもなじまない、その後も味に違和感を覚えながら旅を続けていくことになるのだが、しばらく後になって何が自分の口に合わないのかに気付いた。それは「マサーラー」である。</w:t>
      </w:r>
    </w:p>
    <w:p>
      <w:pPr>
        <w:pStyle w:val="Normal"/>
        <w:rPr/>
      </w:pPr>
      <w:r>
        <w:rPr/>
        <w:t>　マサーラーとは日本料理でいう醤油や味噌にあたる香辛料のことで、主に植物の実・種・葉・根から作られた香辛料のことで、インド料理では、材料に火を通した後で、このマサーラーを加え香りを付けて味を調えるらしい。</w:t>
      </w:r>
    </w:p>
    <w:p>
      <w:pPr>
        <w:pStyle w:val="Normal"/>
        <w:rPr/>
      </w:pPr>
      <w:r>
        <w:rPr/>
        <w:t>　それがどうも合わないようなのである。日本で醤油がダメな場合に食べられるものが非常に限られてしまうことを想像してもらえれば、どんな状況だったのかがご理解いただけると思います。そういう状態だったので旅も終盤にさしかかる頃には、タンドゥーリチキン（ヨーグルトに漬け込んだチキンをかまどで焼き上げたもの）や、イスラム風の焼き肉のカバーブ（焼き鳥のようなもの）、マトンやチキン入りのカレーばかりを食べていました。</w:t>
      </w:r>
    </w:p>
    <w:p>
      <w:pPr>
        <w:pStyle w:val="Normal"/>
        <w:rPr/>
      </w:pPr>
      <w:r>
        <w:rPr/>
        <w:t>　インドでよくあるベジタリアン料理も合わなかったようです。パワーが湧いてこないのです。</w:t>
      </w:r>
    </w:p>
    <w:p>
      <w:pPr>
        <w:pStyle w:val="Normal"/>
        <w:rPr/>
      </w:pPr>
      <w:r>
        <w:rPr/>
        <w:t>　インド（特にヒンドゥー教徒）にはベジタリアン（菜食主義者）がたくさんいて、町のレストランでもメニューがベジ用とノンベジ用の２種類あるだけでなく、座席がベジタリアンとノンベジタリアンで分かれている場合も度々もあります。</w:t>
      </w:r>
    </w:p>
    <w:p>
      <w:pPr>
        <w:pStyle w:val="Normal"/>
        <w:rPr/>
      </w:pPr>
      <w:r>
        <w:rPr/>
        <w:t>　またマクドナルドが大都市にあるのですが、ここインドではマクドナルドは中級クラスのレストランに属しています。値段もインドの物価を考えるとけっこう高価で、食べている人の服装を見ても汚らしい格好の人はほとんどいないのです。</w:t>
      </w:r>
    </w:p>
    <w:p>
      <w:pPr>
        <w:pStyle w:val="Normal"/>
        <w:rPr/>
      </w:pPr>
      <w:r>
        <w:rPr/>
        <w:t>　それにインドの人は牛肉を食べるようなことはしません。それはヒンドゥー教の登場する牛が神聖なものとして崇められているからです。また豚肉もほとんど流通していません。それはイスラム教においては豚肉は不浄のものとして忌み嫌われているからです。</w:t>
      </w:r>
    </w:p>
    <w:p>
      <w:pPr>
        <w:pStyle w:val="Normal"/>
        <w:rPr/>
      </w:pPr>
      <w:r>
        <w:rPr/>
        <w:t>　そのような独特の食習慣を持つインドにおいて、ハンバーガー屋さんであるマクドナルドが第１号店を出店したということで数年前に話題になりましたが、今回マクドナルドに入ってメニューを見てみると、基本的にベジタリアンメニューを使っており、（玉子も使っていない）いくつか肉を使っているメニューもあるのですがそれはマトン（羊肉）です。なかには“サラダバーガー”なんていう種類があり、、、単に肉の代わりにサラダがはさんでいるだけのですが…、また“マハラジャバーガー”という種類も販売していました。</w:t>
      </w:r>
    </w:p>
    <w:p>
      <w:pPr>
        <w:pStyle w:val="Normal"/>
        <w:rPr/>
      </w:pPr>
      <w:r>
        <w:rPr/>
        <w:t>　それはさておき、そろそろ乗車予定の寝台列車の出発時刻が近づいてまいりました。ホームには列車の座席表がプリントアウトされた状態で張り出されています。自分の番号が載っているのを確認してホームで待っていると、程なく列車が入ってきました。</w:t>
      </w:r>
    </w:p>
    <w:p>
      <w:pPr>
        <w:pStyle w:val="Normal"/>
        <w:rPr/>
      </w:pPr>
      <w:r>
        <w:rPr/>
        <w:t>　ここムンバイが始発駅なので出発まではしばらく時間があります。当初予定していた「インドの新幹線」の異名を持つ「ラージダーニ・エクスプレス」には乗ることはできませんが、なんとか明日の夜にはニューデリーに到着することが出来そうです。</w:t>
      </w:r>
    </w:p>
    <w:p>
      <w:pPr>
        <w:pStyle w:val="Normal"/>
        <w:rPr/>
      </w:pPr>
      <w:r>
        <w:rPr/>
        <w:t>　ラージダーニ・エクスプレスを利用すると約１６時間３０分ほどでニューデリーに到着するようですが、いくらなんでも通常の特急列車とはいえ、２４時間もあれば充分にニューデリーに到着すると思って間違いないでしょう。ただしチケットの金額があまりにもラージダーニ・エクスプレスと離れすぎているのが気になるのですが…。</w:t>
      </w:r>
    </w:p>
    <w:p>
      <w:pPr>
        <w:pStyle w:val="Normal"/>
        <w:rPr/>
      </w:pPr>
      <w:r>
        <w:rPr/>
        <w:t>　大きなバックパックを背中に、小さなディパックを胸に背負いながら列車内に入っていくと、電気を止めているため真っ暗闇状態である。その中を自分の寝台番号を目指して進んでいくと、ほどなく見つかりました。ベッドは３段ベッドの１番上です。</w:t>
      </w:r>
    </w:p>
    <w:p>
      <w:pPr>
        <w:pStyle w:val="Normal"/>
        <w:rPr/>
      </w:pPr>
      <w:r>
        <w:rPr/>
        <w:t>　しかしこの列車内はなんとほこり臭く蒸し暑いのでしょうか。自分のベッドは最上段なのでよけいに空気がこもって蒸し暑い…列車にはカーテンや敷布、毛布などは当然ありません。　</w:t>
      </w:r>
    </w:p>
    <w:p>
      <w:pPr>
        <w:pStyle w:val="Normal"/>
        <w:rPr/>
      </w:pPr>
      <w:r>
        <w:rPr/>
        <w:t>　天井からベッドまでの距離はおよそ８０ｃｍといったところでしょうか。シートも硬くてベッドというよりも板に合皮のシートを巻き付けたような感覚です。おまけにほこりがすごくてシートの上がほこりだらけです。このまま寝たら、朝起きた時は体中が真っ黒になってしまうこと間違いなしです。自分が持っていたシュラフはこの国ではとても重宝しそうです。</w:t>
      </w:r>
    </w:p>
    <w:p>
      <w:pPr>
        <w:pStyle w:val="Normal"/>
        <w:rPr/>
      </w:pPr>
      <w:r>
        <w:rPr/>
        <w:t>　その他の国でもそうでしたが、列車内は盗難に遭う機会が多い（特に寝台列車やバスなど）ということでしっかりチェーンロックを使用して荷物とベッドをつなぎ止めました。自分以外にも続々と乗客が乗ってきてだんだんと騒がしくなってきました。自分のベッドからこまごまと動き回っている他の乗客を見下ろしているうちに定刻となり列車が動き出しました。</w:t>
      </w:r>
    </w:p>
    <w:p>
      <w:pPr>
        <w:pStyle w:val="Normal"/>
        <w:rPr/>
      </w:pPr>
      <w:r>
        <w:rPr/>
        <w:t>　周りの乗客が自分に気付いたようでじろじろ見ています。この列車は特急とはいっても客層を見た限りあまり上位に位置する特急ではなさそうです。見方をかえればインドのほぼ９割を占めるといわれている貧困層の人々が利用する列車のようです。ただし人々はみな人なつこく、英語を使って話しかけてきてくれます。</w:t>
      </w:r>
    </w:p>
    <w:p>
      <w:pPr>
        <w:pStyle w:val="Normal"/>
        <w:rPr/>
      </w:pPr>
      <w:r>
        <w:rPr/>
        <w:t>　インドはかつてイギリスの植民地でした、その影響もあり英語を使える人がけっこういます。（ただしそれらはインドの１割を占める富裕層の人が中心ですが…）</w:t>
      </w:r>
    </w:p>
    <w:p>
      <w:pPr>
        <w:pStyle w:val="Normal"/>
        <w:rPr/>
      </w:pPr>
      <w:r>
        <w:rPr/>
        <w:t>　翌朝になると３段のうち中段のベッドをたたんで、みんなが最下段のベッドに腰掛けて座るスタイルになります。そこに腰掛けていると、３０分に１回ぐらいの割合で不具の人（体の不自由な人）が物乞いにやってきます。この列車の人は貧しい庶民の人がほとんどのようですが多くの人が喜捨（施し）をしています。</w:t>
      </w:r>
    </w:p>
    <w:p>
      <w:pPr>
        <w:pStyle w:val="Normal"/>
        <w:rPr/>
      </w:pPr>
      <w:r>
        <w:rPr/>
        <w:t>　この国には物乞いで生活している人が大勢おりますが、日本のホームレスの人とは様子が異なります。物乞いは立派な職業として確立しているのです。</w:t>
      </w:r>
    </w:p>
    <w:p>
      <w:pPr>
        <w:pStyle w:val="Normal"/>
        <w:rPr/>
      </w:pPr>
      <w:r>
        <w:rPr/>
        <w:t>　インドに住む９億強の人々のうち富裕層と呼ばれている層は約１割とされています。残りの８億人近くの人々は貧困層とされているのです。インドを表現する時に使われる言葉として「貧富の差」というものあります。確かに旅行をしているとその言葉の意味を認識する出来事が度々あります。駅のホールを上の階より観察していると、ほとんどの人が汚れた茶色系の服装をしているなかで、ひときわ目立つサリー（インド女性が着用している民族衣装のような衣類）や貴金属を付けた女性、そしてスーツ姿の男性は明らかに浮いており富裕層の人々であると思われます。また依然としてカーストのシステムが存在するエリアもあるようです。　</w:t>
      </w:r>
    </w:p>
    <w:p>
      <w:pPr>
        <w:pStyle w:val="Normal"/>
        <w:rPr/>
      </w:pPr>
      <w:r>
        <w:rPr/>
        <w:t>　このように１億総中流階級の日本では考えられない、人間の身分を見た目ではっきりと判断できるような国がインドなのである。それは世界でも特殊な宗教「ヒンドゥー教」の影響を多分に受けているようです。</w:t>
      </w:r>
    </w:p>
    <w:p>
      <w:pPr>
        <w:pStyle w:val="Normal"/>
        <w:rPr/>
      </w:pPr>
      <w:r>
        <w:rPr/>
        <w:t>　ムンバイ駅でインドの列車時刻表（英語版）を購入したので、自分の列車を確認してみると予想通りムンバイより約２４時間でニューデリーに到着するスケジュールとなっており到着は夜の７時ぐらいになるはずでした…ところが途中の停車駅で時間を確認してみると明らかに遅れているのです。それも５分、１０分の世界ではありません、朝の時点で２時間近く遅れているのです。途中で事故等があった様子もありません、至って順調に列車は進んでいたのですが…当然夜７時には今からスピードアップしたとしても到着不可能でしょう。</w:t>
      </w:r>
    </w:p>
    <w:p>
      <w:pPr>
        <w:pStyle w:val="Normal"/>
        <w:rPr/>
      </w:pPr>
      <w:r>
        <w:rPr/>
        <w:t>　確かガイドブックには「一昔前とは違い今では遅れることはほとんどなくなった。」と書いていたのだがどうしたことか、結局列車は５時間ほど遅れて深夜１１：３０分にニューデリーに到着！私の到着時の第一声は「いやー疲れたー！」</w:t>
      </w:r>
    </w:p>
    <w:p>
      <w:pPr>
        <w:pStyle w:val="Normal"/>
        <w:rPr/>
      </w:pPr>
      <w:r>
        <w:rPr/>
        <w:t>　ニューデリー到着の翌日には次に向かう予定の北インドゴールデントライアングルの一つジャイプールへの切符を予約するために駅へと向かいました。ムンバイで購入することができなかった高級感あふれる特急列車に乗るためです。</w:t>
      </w:r>
    </w:p>
    <w:p>
      <w:pPr>
        <w:pStyle w:val="Normal"/>
        <w:rPr/>
      </w:pPr>
      <w:r>
        <w:rPr/>
        <w:t>　今回は時刻表を片手に窓口で交渉して狙っていた列車「シャタブディ・エクスプレス」のチケットを見事にゲットしました。この列車はエアコン車両なのです。インドでエアコンという言葉は「高級」を意味するのに十分な言葉なのです。</w:t>
      </w:r>
    </w:p>
    <w:p>
      <w:pPr>
        <w:pStyle w:val="Normal"/>
        <w:rPr/>
      </w:pPr>
      <w:r>
        <w:rPr/>
        <w:t>　チケットの購入を済ませれば後は自由です。檻から放たれた小鳥のようにニューデリーの町へと繰り出していきました。ここはインドの首都で、官庁や高級ホテルが建ち並ぶエリアです。一方ニューデリーと区別されるオールドデリーはそこからすぐ目と鼻の先にあり、自分も歩いて回りましたがだいたいそれぞれの中心同士の距離は３ｋｍぐらいといったところでしょうか。短い距離ではありますが町並みはグラデーション模様のように変化していきます。簡単にいうとオールドデリーの町は茶色ですがニューデリーは白といった印象なのです。</w:t>
      </w:r>
    </w:p>
    <w:p>
      <w:pPr>
        <w:pStyle w:val="Normal"/>
        <w:rPr/>
      </w:pPr>
      <w:r>
        <w:rPr/>
        <w:t>　たった３ｋｍですがあまりの人混みと排気ガスの汚さ、そして強い日射しの下を歩き回るのは疲れるのでデリー版「はとバス」を利用して翌日市内観光をしたものの…英語のガイドが付いて貸し切りバスで回るのですが午前中のニューデリーは予定通りに終了したのですが問題は午後のオールドデリーでした。　</w:t>
      </w:r>
    </w:p>
    <w:p>
      <w:pPr>
        <w:pStyle w:val="Normal"/>
        <w:rPr/>
      </w:pPr>
      <w:r>
        <w:rPr/>
        <w:t>　オールドデリーのラール・キラー（デリー城）前は師走のアメ横に輪をかけたような混雑状態です。人、人、人のうず、バスの駐車場もないのでみんなで降りて観光が終わった時点でバスを見つけて乗り込むはずでしたが、すぐに迷子になりました。ツアーに参加していたのはみんなインド人ばかりなので人混みでは全く目立ちません。自分には全ての人の顔が同じに見えていました、そんな状況のなかでは迷子になって当然でしょう。</w:t>
      </w:r>
    </w:p>
    <w:p>
      <w:pPr>
        <w:pStyle w:val="Normal"/>
        <w:rPr/>
      </w:pPr>
      <w:r>
        <w:rPr/>
        <w:t>　その後はオールドデリーの町の中を、一人であっちにフラフラこっちにフラフラ状態で宿に向けて歩き続けました。いやーあれはきつかった！</w:t>
      </w:r>
    </w:p>
    <w:p>
      <w:pPr>
        <w:pStyle w:val="Normal"/>
        <w:rPr/>
      </w:pPr>
      <w:r>
        <w:rPr/>
        <w:t>　インドはどの町でも人混みが半端ではないために普通に歩くのと同じ距離でも何十倍も疲れてしまいます。度々見かける香辛料屋さんのニオイもきついし、排気ガスも半端じゃないし…ただしこのオールドデリーはかつてインドで栄華を誇ったムガル時代を思い起こさせてくれるエリアであったことは間違いありません。　</w:t>
      </w:r>
    </w:p>
    <w:p>
      <w:pPr>
        <w:pStyle w:val="Normal"/>
        <w:rPr/>
      </w:pPr>
      <w:r>
        <w:rPr/>
        <w:t>　デリー観光の後は特急列車に乗ってジャイプールに移動です。通路を挟んで片側２席のゆったりしたつくりで、リクライニングをこれでもかと思いっきり倒してエアコンを満喫してしまいました。　　</w:t>
      </w:r>
    </w:p>
    <w:p>
      <w:pPr>
        <w:pStyle w:val="Normal"/>
        <w:rPr/>
      </w:pPr>
      <w:r>
        <w:rPr/>
        <w:t>　ジャイプールの旧市街はピンクシティと呼ばれており町並みがピンク色に統一されています。ここのメインはマハラジャが今でも暮らす宮殿でしょう。マハラジャとは藩王のことでかつてインドの国土は藩という単位で分けられていたそうです。そしてそれぞれの藩を統括していた者がマハラジャといわれていたそうで、そのマハラジャが今でもここの宮殿に暮らしているのというのです。もちろん会うことはできませんが豪華な生活の一部を垣間見ることができました。</w:t>
      </w:r>
    </w:p>
    <w:p>
      <w:pPr>
        <w:pStyle w:val="Normal"/>
        <w:rPr/>
      </w:pPr>
      <w:r>
        <w:rPr/>
        <w:t>　ジャイプールの次はトライアングルの残り１つ“アーグラー”です。アーグラーが私のインド旅行でのメインとなる場所です。中でもやはり世界遺産の「タージ・マハル」はピカ１の観光地で、その白亜のドームは“人類が地上に残した一粒の真珠”とうたわれています。</w:t>
      </w:r>
    </w:p>
    <w:p>
      <w:pPr>
        <w:pStyle w:val="Normal"/>
        <w:rPr/>
      </w:pPr>
      <w:r>
        <w:rPr/>
        <w:t>　皆さんも１度は写真などで目にしたことがあると思いますが、泉水と庭園を全景にして青空に輝く白いドームの写真はあまりにも有名です。</w:t>
      </w:r>
    </w:p>
    <w:p>
      <w:pPr>
        <w:pStyle w:val="Normal"/>
        <w:rPr/>
      </w:pPr>
      <w:r>
        <w:rPr/>
        <w:t>　この白大理石でできた建物は宮殿と思われているようですがお墓なのです、それもただ一人のためのお墓です。　</w:t>
      </w:r>
    </w:p>
    <w:p>
      <w:pPr>
        <w:pStyle w:val="Normal"/>
        <w:rPr/>
      </w:pPr>
      <w:r>
        <w:rPr/>
        <w:t>　ムガル帝国第５代皇帝シャー・ジャハーン（在１６２８～５８）が妃のムムターズ・マハルの死を悲しみ、ムガル帝国の国力を傾けてこのお墓を建築し、その愛を表現しようとしたそうです。（そのために国は実際に傾いたらしいのですが…）世界各地より膨大な量の貴石を取り寄せ、職人を集めて、２２年といわれる歳月と天文学的な費用をかけて１６５３年に完成したとされています。</w:t>
      </w:r>
    </w:p>
    <w:p>
      <w:pPr>
        <w:pStyle w:val="Normal"/>
        <w:rPr/>
      </w:pPr>
      <w:r>
        <w:rPr/>
        <w:t>　ここは間違いなくお薦めの世界遺産です。これに類する建築物は世界には存在しないと思います。（総大理石ですよ、しかも純白の！）</w:t>
      </w:r>
    </w:p>
    <w:p>
      <w:pPr>
        <w:pStyle w:val="Normal"/>
        <w:rPr/>
      </w:pPr>
      <w:r>
        <w:rPr/>
        <w:t>　タージマハルには下の下足場にて靴を脱いでから上らなければなりません。そしてこのモスクの少し階段を下りた地下の部屋（ほぼモスクの中央部）にはムムターズマハルの棺を頑丈な金網越しに眺めることができました。</w:t>
      </w:r>
    </w:p>
    <w:p>
      <w:pPr>
        <w:pStyle w:val="Normal"/>
        <w:rPr/>
      </w:pPr>
      <w:r>
        <w:rPr/>
        <w:t>　アーグラー城も城壁が赤い色をしておりなかなか他では見ることができない景観でした。特に夕焼けに染まるときのアーグラー城はセンチメンタル気分にさせる魔力を持っています。</w:t>
      </w:r>
    </w:p>
    <w:p>
      <w:pPr>
        <w:pStyle w:val="Normal"/>
        <w:rPr/>
      </w:pPr>
      <w:r>
        <w:rPr/>
        <w:t>　また私がアーグラーの中で好きな建物は「かりそめの都」ファティープル・シークリーです。およそ５年の歳月をかけて建設された都は、３ｋｍ</w:t>
      </w:r>
      <w:r>
        <w:rPr/>
        <w:t>×</w:t>
      </w:r>
      <w:r>
        <w:rPr/>
        <w:t>１．５ｋｍの広大な土地が城壁で囲まれているのにもかかわらず、水源不足でわずか１４年で放棄されてしまったそうです。　　</w:t>
      </w:r>
    </w:p>
    <w:p>
      <w:pPr>
        <w:pStyle w:val="Normal"/>
        <w:rPr/>
      </w:pPr>
      <w:r>
        <w:rPr/>
        <w:t>　そのおかげで建物自体が異常なほどに綺麗で、４００年以上も前に建設されたとは思えないほど荘厳な雰囲気を漂わせています。またここはアーグラーの中心部より約４０ｋｍほど離れており、人、人、人の連続で騒々しいイメージのあるインドの中において、荘厳さと共に別世界のような静寂さを兼ね備えております。</w:t>
      </w:r>
    </w:p>
    <w:p>
      <w:pPr>
        <w:pStyle w:val="Normal"/>
        <w:rPr/>
      </w:pPr>
      <w:r>
        <w:rPr/>
        <w:t>　アーグラーはタージマハルを見ても分かるように石の産地として名を馳せています。普段はほとんどお土産を買わない私も、石でできた像の彫刻に一目惚れしてしまい、ついつい購入してしまいました。</w:t>
      </w:r>
    </w:p>
    <w:p>
      <w:pPr>
        <w:pStyle w:val="Normal"/>
        <w:rPr/>
      </w:pPr>
      <w:r>
        <w:rPr/>
        <w:t>　日本円で１７５００円という私の旅行史におけるダントツの歴代第１位の金額という記念すべきお土産です。</w:t>
      </w:r>
    </w:p>
    <w:p>
      <w:pPr>
        <w:pStyle w:val="Normal"/>
        <w:rPr/>
      </w:pPr>
      <w:r>
        <w:rPr/>
        <w:t>　どのような物かと申しますと…高さ２５ｃｍ、長さ３０ｃｍ、幅１５ｃｍほどの大きさの象の形をした石を、先のとがったドリルを使いクモの巣状に中をくり抜いていき、その象の中にまた像を作り、さらにそれをクモの巣状にくり抜き、さらにその作業をもう１度繰り返した物です、つまり合計で３匹の象が１つの象の中に同居しているという物です。</w:t>
      </w:r>
    </w:p>
    <w:p>
      <w:pPr>
        <w:pStyle w:val="Normal"/>
        <w:rPr/>
      </w:pPr>
      <w:r>
        <w:rPr/>
        <w:t>　１度は見たことがあると思いますが、大きな箱の中に少し小さな箱が入っており、それを開けるとさらに別の箱が入っているという原理（ロシアのお土産として有名なマトリョーシカ人形のようなもの）を想像していただければ結構です。</w:t>
      </w:r>
    </w:p>
    <w:p>
      <w:pPr>
        <w:pStyle w:val="Normal"/>
        <w:rPr/>
      </w:pPr>
      <w:r>
        <w:rPr/>
        <w:t>　一番小さな象は２ｃｍ四方ほどの大きさとなっていますが、まさに職人芸の石細工だと思いました。さらにショッピング嫌いの自分をその気にさせたのは、１番外側にある象の頭の中に座禅を組んだ仏陀がいるということです。残念ながら仏陀の中には仏陀はいませんでしたが…（１体だけ）。</w:t>
      </w:r>
    </w:p>
    <w:p>
      <w:pPr>
        <w:pStyle w:val="Normal"/>
        <w:rPr/>
      </w:pPr>
      <w:r>
        <w:rPr/>
        <w:t>　アーグラーの町を歩いていると石細工屋さんがたくさんありますので石細工の精巧さを確認してみて下さい。もちろんピンキリありますが…ちなみに私は政府系のお店である“エンポリウム”で購入して、国際郵便で郵送してもらいました。１ヶ月ほどかかりましたが壊れないようにしっかりと梱包された状態で届きました。</w:t>
      </w:r>
    </w:p>
    <w:p>
      <w:pPr>
        <w:pStyle w:val="Normal"/>
        <w:rPr/>
      </w:pPr>
      <w:r>
        <w:rPr/>
        <w:t>　北インドのゴールデントライアングルを制覇した後は、列車に乗ってバナーラスへと移動です。この地は３０００年の歴史を持つヒンドゥー教の聖地中の聖地としてあまりにも有名です。</w:t>
      </w:r>
    </w:p>
    <w:p>
      <w:pPr>
        <w:pStyle w:val="Normal"/>
        <w:rPr/>
      </w:pPr>
      <w:r>
        <w:rPr/>
        <w:t>　ヒンドゥー教を紹介するテレビで見る機会の多いガンシス河における沐浴の風景はここバナーラスの映像といって間違いないでしょう。</w:t>
      </w:r>
    </w:p>
    <w:p>
      <w:pPr>
        <w:pStyle w:val="Normal"/>
        <w:rPr/>
      </w:pPr>
      <w:r>
        <w:rPr/>
        <w:t>　ヒンドゥーの信仰によれば、「ガンジス河の聖なる水で沐浴すれば、全ての罪は浄められ、ここで死に、遺灰がガンジス河に流されれば、輪廻からの解脱を得られる」そうである。「生あるものは、やがて無にかえる」という言葉が端的に表現しています。それはヒンドゥー教徒にとって最高の幸福であるらしい。</w:t>
      </w:r>
    </w:p>
    <w:p>
      <w:pPr>
        <w:pStyle w:val="Normal"/>
        <w:rPr/>
      </w:pPr>
      <w:r>
        <w:rPr/>
        <w:t>　確かに沐浴用の階段状のテラス（ガート呼ばれており約６０ほど並んでいる）を歩いてみるとそこかしこで遺体を燃やしておりその周りを知り合いのような人が呪文のようなものを唱えながら取り囲んでいました。</w:t>
      </w:r>
    </w:p>
    <w:p>
      <w:pPr>
        <w:pStyle w:val="Normal"/>
        <w:rPr/>
      </w:pPr>
      <w:r>
        <w:rPr/>
        <w:t>　私は訪れたのが夕方ということもありほとんど沐浴者がいない状態だったのでガンジス河への入水？は遠慮させていただきました。</w:t>
      </w:r>
    </w:p>
    <w:p>
      <w:pPr>
        <w:pStyle w:val="Normal"/>
        <w:rPr/>
      </w:pPr>
      <w:r>
        <w:rPr/>
        <w:t>　実はあまりにも水が汚かったので沐浴者が大勢いたとしてもその気になれたかどうか…だって子供はウンチしており、遺灰は流しているし…さすがに体の頑丈な自分も、あの水をもし飲んだらすぐさまお腹でお祭り騒ぎが起こることは間違いありません。ちなみに沐浴者は朝のうちが多く、ガンジス河沿いに望む朝日を浴びて沐浴をするのです。</w:t>
      </w:r>
    </w:p>
    <w:p>
      <w:pPr>
        <w:pStyle w:val="Normal"/>
        <w:rPr/>
      </w:pPr>
      <w:r>
        <w:rPr/>
        <w:t>　川沿いの小路は迷路のように入り組んでおり、お線香やヒンドゥー教の神々を象った置物やらお供え用の色とりどりの花で埋め尽くされて、そこかしこから聖地のニオイ？がぷんぷんしていました。</w:t>
      </w:r>
    </w:p>
    <w:p>
      <w:pPr>
        <w:pStyle w:val="Normal"/>
        <w:rPr/>
      </w:pPr>
      <w:r>
        <w:rPr/>
        <w:t>　バナーラスにおいてはインドの３大祭りのひとつ「ディワリー」を体験することができました。といって、もこんなものはもう２度と体験したくないと思わせるお祭りだったのですが…この祭りは基本的には光の祭りらしくガイドブックによると、「家々の戸口に灯明をともし、女神を招く。」と書いてあったがここバナーラスではどこをどう間違ったのか、ロケット花火やら、爆竹やらの鳴らし合いに終始していた。それも半端ではないロケット花火を家めがけて飛ばしまくるのである。シャワーを浴びていた自分はとうとう第４次インドパキスタン戦争が始まってしまったのかと錯覚してしまったほどである。</w:t>
      </w:r>
    </w:p>
    <w:p>
      <w:pPr>
        <w:pStyle w:val="Normal"/>
        <w:rPr/>
      </w:pPr>
      <w:r>
        <w:rPr/>
        <w:t>　私は戦争未経験者ではありますが、もしも戦争が始まったときにはこのような爆撃音が鳴り響く中、部屋の中でブルブル震えている自分がいるのだろうなあと想像してしまいました。</w:t>
      </w:r>
    </w:p>
    <w:p>
      <w:pPr>
        <w:pStyle w:val="Normal"/>
        <w:rPr/>
      </w:pPr>
      <w:r>
        <w:rPr/>
        <w:t>　ここバナーラスに来るまではインドの人々は比較的おとなしい人が多く、穏やかな国民性だと思っていたのですが、１８０度その考えを方向転換するきっかけになったのがこのお祭り「ディワリー」でした。本当に怖かった…</w:t>
      </w:r>
    </w:p>
    <w:p>
      <w:pPr>
        <w:pStyle w:val="Normal"/>
        <w:rPr/>
      </w:pPr>
      <w:r>
        <w:rPr/>
        <w:t>　バナーラスよりネパールへと向かう国際バスの出発が１日延期になったので近郊のサルナートという４大仏跡のひとつであり、仏陀が初説法を行ったとされる仏教徒の聖地を訪れました。ここは仏教の聖地のためか訪れる人もまばらで、しばしの静寂の時を満喫することができました。</w:t>
      </w:r>
    </w:p>
    <w:p>
      <w:pPr>
        <w:pStyle w:val="Normal"/>
        <w:rPr/>
      </w:pPr>
      <w:r>
        <w:rPr/>
        <w:t>　ここではインドにおいて初めての“昼寝”を日陰で２時間ほどして過ごしました。ここ以外の４大仏跡の残りは、仏陀生誕の地「ルンビニー」、悟りを開いた地「ブッダ・ガヤー」、入滅の地「クシーナガル」である。４大聖地のうちルンビニーだけはネパール領にあります。</w:t>
      </w:r>
    </w:p>
    <w:p>
      <w:pPr>
        <w:pStyle w:val="Normal"/>
        <w:rPr/>
      </w:pPr>
      <w:r>
        <w:rPr/>
        <w:t>　その翌日予定より１日遅れでネパールのポカラに向けてバスは出発しました。旅行者３割、インド人＆ネパール人７割ぐらい、バスといっても大型のワゴンといった大きさです。</w:t>
      </w:r>
    </w:p>
    <w:p>
      <w:pPr>
        <w:pStyle w:val="Normal"/>
        <w:rPr/>
      </w:pPr>
      <w:r>
        <w:rPr/>
        <w:t>　ネパールの人は踊りが好きらしく、車窓からの風景の中にもダンスを踊る女性の姿が度々飛び込んできました。またバスの中でもイスラエル人の旅行者が持っていた大きな太鼓を使っての合唱が国境の町まで延々と続きました。</w:t>
      </w:r>
    </w:p>
    <w:p>
      <w:pPr>
        <w:pStyle w:val="Normal"/>
        <w:rPr/>
      </w:pPr>
      <w:r>
        <w:rPr/>
        <w:t>　その日は国境の町のスノウリに１泊して、翌日「世界の屋根」ヒマラヤ山脈の麓の町ポカラを目指しました。そして翌朝８：００にスノウリを出発して道をひた走ること約１２時間、途中で人身事故等の影響もあり到着予定時刻を約３時間ほど過ぎて２０：００の到着となりました。</w:t>
      </w:r>
    </w:p>
    <w:p>
      <w:pPr>
        <w:pStyle w:val="Normal"/>
        <w:rPr/>
      </w:pPr>
      <w:r>
        <w:rPr/>
        <w:t>　ヒマラヤ山脈の荘厳な景色を想像していたのですが、残念ながら日もどっぷりと暮れてしまい、メインストリートであるオールドバザールをはずれると辺りは静寂に包まれているという状態でした。まあこのほうが翌朝目を覚ましヒマラヤを見たときの喜びが倍増していいか、ということで移動の疲れもあり早々に床につきました。</w:t>
      </w:r>
    </w:p>
    <w:p>
      <w:pPr>
        <w:pStyle w:val="Normal"/>
        <w:rPr/>
      </w:pPr>
      <w:r>
        <w:rPr/>
        <w:t>　翌朝、目を覚まして外に出てみると目の前にはヒマラヤ山脈が壁のように立ちはだかっていて、中でも１番目立つのはマチャプチャレ山（標高６９９３ｍ）です。アルプスのマッターホルンを彷彿とさせる、山頂に近づくに連れて急に稜線の角度が急になる荒々しい山です。</w:t>
      </w:r>
    </w:p>
    <w:p>
      <w:pPr>
        <w:pStyle w:val="Normal"/>
        <w:rPr/>
      </w:pPr>
      <w:r>
        <w:rPr/>
        <w:t>　もちろん斜面には雪がたっぷりとついていましたが、それは山頂に近い部分のみで、麓の方は岩肌が見えていました。</w:t>
      </w:r>
    </w:p>
    <w:p>
      <w:pPr>
        <w:pStyle w:val="Normal"/>
        <w:rPr/>
      </w:pPr>
      <w:r>
        <w:rPr/>
        <w:t>　とても不思議だったのは、その手前にあるポカラの町とマチャプチャレ山を遮るように立つ低い山々には、緑色の木々がびっしりと生えているという、この白と緑の鮮やかなコントラストでした。それもそのはず、なんとポカラの標高は８００ｍ～９００ｍほどで、マチャプチャレ山との標高差は６、０００ｍ以上もあるのですからそれも当然です。なるほどだからポカラの町はこんなにも暑いのです。みんなＴシャツで歩き回っています。</w:t>
      </w:r>
    </w:p>
    <w:p>
      <w:pPr>
        <w:pStyle w:val="Normal"/>
        <w:rPr/>
      </w:pPr>
      <w:r>
        <w:rPr/>
        <w:t>　最終的にこのポカラには居心地の良さのため６泊もしてしまったにもかかわらず完全に雲のとれたヒマラヤ山脈の姿は拝めませんでした。</w:t>
      </w:r>
    </w:p>
    <w:p>
      <w:pPr>
        <w:pStyle w:val="Normal"/>
        <w:rPr/>
      </w:pPr>
      <w:r>
        <w:rPr/>
        <w:t>　ベストショットを撮るために雲がとれるのを待ちましたが、なくなると思いきやまた雲が発生するという繰り返しで、結局雲が入ったマチャプチャレ山しか写真に残せませんでした。　　</w:t>
      </w:r>
    </w:p>
    <w:p>
      <w:pPr>
        <w:pStyle w:val="Normal"/>
        <w:rPr/>
      </w:pPr>
      <w:r>
        <w:rPr/>
        <w:t>　ポカラの町にはペワ湖という湖があり湖畔ではインドの喧騒が嘘のように雑音の無い自分一人の世界に浸ることができます。手漕ぎボートでのんびりするも良し、湖畔で読書するも良しです。</w:t>
      </w:r>
    </w:p>
    <w:p>
      <w:pPr>
        <w:pStyle w:val="Normal"/>
        <w:rPr/>
      </w:pPr>
      <w:r>
        <w:rPr/>
        <w:t>　ポカラのメインストリートにあるのはレストラン、お土産屋、登山用品販売店、旅行代理店と、この４業種ばかりでメインストリート約１ｋｍのお店のうち８割を占めていました。</w:t>
      </w:r>
    </w:p>
    <w:p>
      <w:pPr>
        <w:pStyle w:val="Normal"/>
        <w:rPr/>
      </w:pPr>
      <w:r>
        <w:rPr/>
        <w:t>　それほどこの町が観光地化されているという表れでもあります。にもかかわらず、なぜか時間の流れはとてもゆるやかで昔懐かしいニオイがするのは車の数がかなり少ないからでしょうか（人の数もかなり少ない）、それともインド人と比較してネパールの人がのんびりしているからだろうか？</w:t>
      </w:r>
    </w:p>
    <w:p>
      <w:pPr>
        <w:pStyle w:val="Normal"/>
        <w:rPr/>
      </w:pPr>
      <w:r>
        <w:rPr/>
        <w:t>　お土産屋さんの中には古本屋さんを併設している店もかなりあり、読書をしている時にふとヒマラヤを見上げながら休憩をとるという非常に優雅な時間の使い方ができる町、それがポカラです。</w:t>
      </w:r>
    </w:p>
    <w:p>
      <w:pPr>
        <w:pStyle w:val="Normal"/>
        <w:rPr/>
      </w:pPr>
      <w:r>
        <w:rPr/>
        <w:t>　またポカラからはたくさんの登山ツアーが催されているのでもし機会があれば参加してみてはいかがでしょうか？</w:t>
      </w:r>
    </w:p>
    <w:p>
      <w:pPr>
        <w:pStyle w:val="Normal"/>
        <w:rPr/>
      </w:pPr>
      <w:r>
        <w:rPr/>
        <w:t>　私がポカラに長居したのには食事も影響を与えています。有名なトゥクパ（汁そば）やチョウメン（焼きそば）、モモ（餃子）などは日本人の口にとても合い、インドで痛めつけられた胃を優しくいたわってくれました。</w:t>
      </w:r>
    </w:p>
    <w:p>
      <w:pPr>
        <w:pStyle w:val="Normal"/>
        <w:rPr/>
      </w:pPr>
      <w:r>
        <w:rPr/>
        <w:t>　日本料理屋さんも結構あって普段海外では高い日本料理もここポカラでは非常にリーズナブルな値段で食べることができました。ここポカラに後ろ髪を引かれつつも、バスで首都カトゥマンドゥへと向かいました。</w:t>
      </w:r>
    </w:p>
    <w:p>
      <w:pPr>
        <w:pStyle w:val="Normal"/>
        <w:rPr/>
      </w:pPr>
      <w:r>
        <w:rPr/>
        <w:t>　カトゥマンドゥはポカラとは大違いで排気ガスやほこりがすごく道を歩いていると気分が悪くなるほどでした。</w:t>
      </w:r>
    </w:p>
    <w:p>
      <w:pPr>
        <w:pStyle w:val="Normal"/>
        <w:rPr/>
      </w:pPr>
      <w:r>
        <w:rPr/>
        <w:t>　ここは非常に宗教色が強くチベット仏教とヒンドゥー教が混然と溶け合っている様子が町を歩いていると伝わってきます。</w:t>
      </w:r>
    </w:p>
    <w:p>
      <w:pPr>
        <w:pStyle w:val="Normal"/>
        <w:rPr/>
      </w:pPr>
      <w:r>
        <w:rPr/>
        <w:t>　町の所々で両手を合わせて祈りを捧げている人々や石像に出くわしました。しかしひとたび町を離れると近くを流れる川はゴミの山と化しており、土の上をバイクがひっきりなしに通るためにほこりが舞い上がっていたりと環境面は最悪の町であることは確かです。</w:t>
      </w:r>
    </w:p>
    <w:p>
      <w:pPr>
        <w:pStyle w:val="Normal"/>
        <w:rPr/>
      </w:pPr>
      <w:r>
        <w:rPr/>
        <w:t>　ここを良い町と言っていた人も大勢いましたが、ポカラと比べると比較の対象にならないほど汚い町でした。ただし首都だけにお土産屋、こじゃれたレストランは数限りなく揃っていましたが…ドラッグ関係も溢れんばかりに揃っているようです。</w:t>
      </w:r>
    </w:p>
    <w:p>
      <w:pPr>
        <w:pStyle w:val="Normal"/>
        <w:rPr/>
      </w:pPr>
      <w:r>
        <w:rPr/>
        <w:t>　カトゥマンドゥには２泊だけしてそこからはインディアンエアラインに搭乗してインドのバナーラスに戻りました。ポカラまで丸２日かかったバスの旅は、飛行機では１時間ほどで済んでしまいました。</w:t>
      </w:r>
    </w:p>
    <w:p>
      <w:pPr>
        <w:pStyle w:val="Normal"/>
        <w:rPr/>
      </w:pPr>
      <w:r>
        <w:rPr/>
        <w:t>　インディアンエアラインの搭乗検査はとても厳重で、最初に空港内で行い、飛行機に向かう前の出発出口の前でもう１度、さらに飛行機のタラップ（階段）の前で最後の、細部に渡ったボディチェックが行われました。</w:t>
      </w:r>
    </w:p>
    <w:p>
      <w:pPr>
        <w:pStyle w:val="Normal"/>
        <w:rPr/>
      </w:pPr>
      <w:r>
        <w:rPr/>
        <w:t>　こんなに厳しい検査をされたのはインディアンエアラインが初めてで、そのため出発時刻も１時間以上遅れてしまうという状況でした。テロ対策でいつもあのような厳重な検査をやっているのでしょう。</w:t>
      </w:r>
    </w:p>
    <w:p>
      <w:pPr>
        <w:pStyle w:val="Normal"/>
        <w:rPr/>
      </w:pPr>
      <w:r>
        <w:rPr/>
        <w:t>　バナーラスからはアウランガバードに寄り、そこからアジャンタ石窟寺院に足をのばし見物した後でムンバイに戻ってきました。２５日ぶりのムンバイでしたがとても懐かしい感じがしました。</w:t>
      </w:r>
    </w:p>
    <w:p>
      <w:pPr>
        <w:pStyle w:val="Normal"/>
        <w:rPr/>
      </w:pPr>
      <w:r>
        <w:rPr/>
        <w:t>　あまりにも２５日間の中身が濃かったからでしょう。そして１１／１０にムンバイから香港経由で約１１ヶ月ぶりに成田に帰ってきました。</w:t>
      </w:r>
    </w:p>
    <w:p>
      <w:pPr>
        <w:pStyle w:val="Normal"/>
        <w:rPr>
          <w:sz w:val="18"/>
        </w:rPr>
      </w:pPr>
      <w:r>
        <w:rPr>
          <w:sz w:val="18"/>
        </w:rPr>
        <w:t>　　</w:t>
      </w:r>
    </w:p>
    <w:p>
      <w:pPr>
        <w:pStyle w:val="Normal"/>
        <w:rPr>
          <w:sz w:val="18"/>
        </w:rPr>
      </w:pPr>
      <w:r>
        <w:rPr>
          <w:sz w:val="18"/>
        </w:rPr>
        <w:t>　　＜１０／１３～１１／１０間の出金明細＞　</w:t>
      </w:r>
    </w:p>
    <w:p>
      <w:pPr>
        <w:pStyle w:val="Normal"/>
        <w:rPr>
          <w:sz w:val="18"/>
        </w:rPr>
      </w:pPr>
      <w:r>
        <w:rPr>
          <w:sz w:val="18"/>
        </w:rPr>
        <w:t>　　　　　　　　　　　　</w:t>
      </w:r>
    </w:p>
    <w:p>
      <w:pPr>
        <w:pStyle w:val="Normal"/>
        <w:rPr>
          <w:sz w:val="18"/>
        </w:rPr>
      </w:pPr>
      <w:r>
        <w:rPr>
          <w:sz w:val="18"/>
        </w:rPr>
        <w:t>　Ｒｓ１（インドルピー）＝約２．５円、　</w:t>
      </w:r>
    </w:p>
    <w:p>
      <w:pPr>
        <w:pStyle w:val="Normal"/>
        <w:rPr>
          <w:sz w:val="18"/>
        </w:rPr>
      </w:pPr>
      <w:r>
        <w:rPr>
          <w:sz w:val="18"/>
        </w:rPr>
        <w:t>　Ｒｓ１（ネパールルピー、インドルピーとの比較のためにＲと表示）＝約２円</w:t>
      </w:r>
    </w:p>
    <w:p>
      <w:pPr>
        <w:pStyle w:val="Normal"/>
        <w:rPr>
          <w:sz w:val="18"/>
        </w:rPr>
      </w:pPr>
      <w:r>
        <w:rPr>
          <w:sz w:val="18"/>
        </w:rPr>
        <w:t>　ＡＺ＄（オーストラリアドル）＝約６０円　　　　　　　　　</w:t>
      </w:r>
    </w:p>
    <w:p>
      <w:pPr>
        <w:pStyle w:val="Normal"/>
        <w:rPr>
          <w:sz w:val="18"/>
        </w:rPr>
      </w:pPr>
      <w:r>
        <w:rPr>
          <w:sz w:val="18"/>
        </w:rPr>
      </w:r>
    </w:p>
    <w:p>
      <w:pPr>
        <w:pStyle w:val="Normal"/>
        <w:rPr>
          <w:sz w:val="18"/>
        </w:rPr>
      </w:pPr>
      <w:r>
        <w:rPr>
          <w:sz w:val="18"/>
        </w:rPr>
        <w:t>１０／１３……バッグＡＺ２２＄　　宿Ｒｓ３５０　　タクシーＲｓ１８０　　</w:t>
      </w:r>
    </w:p>
    <w:p>
      <w:pPr>
        <w:pStyle w:val="Normal"/>
        <w:rPr>
          <w:sz w:val="18"/>
        </w:rPr>
      </w:pPr>
      <w:r>
        <w:rPr>
          <w:sz w:val="18"/>
        </w:rPr>
        <w:t>　　　１４……宿Ｒｓ３５０　　列車チケットＲｓ３６９　　食事Ｒｓ２２５</w:t>
      </w:r>
    </w:p>
    <w:p>
      <w:pPr>
        <w:pStyle w:val="Normal"/>
        <w:rPr>
          <w:sz w:val="18"/>
        </w:rPr>
      </w:pPr>
      <w:r>
        <w:rPr>
          <w:sz w:val="18"/>
        </w:rPr>
        <w:t>　　　　　　　シェーバーＲｓ６０</w:t>
      </w:r>
    </w:p>
    <w:p>
      <w:pPr>
        <w:pStyle w:val="Normal"/>
        <w:rPr>
          <w:sz w:val="18"/>
        </w:rPr>
      </w:pPr>
      <w:r>
        <w:rPr>
          <w:sz w:val="18"/>
        </w:rPr>
        <w:t>　　　１５……列車時刻表Ｒｓ２５　　タクシーＲｓ１３０　　食事Ｒｓ１２０</w:t>
      </w:r>
    </w:p>
    <w:p>
      <w:pPr>
        <w:pStyle w:val="Normal"/>
        <w:rPr>
          <w:sz w:val="18"/>
        </w:rPr>
      </w:pPr>
      <w:r>
        <w:rPr>
          <w:sz w:val="18"/>
        </w:rPr>
        <w:t>　　　１６……朝食Ｒｓ２２　　昼食Ｒｓ２８　　夕食Ｒｓ６９　</w:t>
      </w:r>
    </w:p>
    <w:p>
      <w:pPr>
        <w:pStyle w:val="Normal"/>
        <w:rPr>
          <w:sz w:val="18"/>
        </w:rPr>
      </w:pPr>
      <w:r>
        <w:rPr>
          <w:sz w:val="18"/>
        </w:rPr>
        <w:t>　　　　　　　チャーイＲｓ８　　菓子Ｒｓ３５</w:t>
      </w:r>
    </w:p>
    <w:p>
      <w:pPr>
        <w:pStyle w:val="Normal"/>
        <w:rPr>
          <w:sz w:val="18"/>
        </w:rPr>
      </w:pPr>
      <w:r>
        <w:rPr>
          <w:sz w:val="18"/>
        </w:rPr>
        <w:t>　　　１７……列車チケットＲｓ６５０　観光ツアーＲｓ２３０　散髪Ｒｓ９０</w:t>
      </w:r>
    </w:p>
    <w:p>
      <w:pPr>
        <w:pStyle w:val="Normal"/>
        <w:rPr>
          <w:sz w:val="18"/>
        </w:rPr>
      </w:pPr>
      <w:r>
        <w:rPr>
          <w:sz w:val="18"/>
        </w:rPr>
        <w:t>　　　　　　　切手＆ポストカードＲｓ２１０　　マックＲｓ９０　</w:t>
      </w:r>
    </w:p>
    <w:p>
      <w:pPr>
        <w:pStyle w:val="Normal"/>
        <w:rPr>
          <w:sz w:val="18"/>
        </w:rPr>
      </w:pPr>
      <w:r>
        <w:rPr>
          <w:sz w:val="18"/>
        </w:rPr>
        <w:t>　　　　　　　食事Ｒｓ１４６　　チップＲｓ１０</w:t>
      </w:r>
    </w:p>
    <w:p>
      <w:pPr>
        <w:pStyle w:val="Footer"/>
        <w:tabs>
          <w:tab w:val="clear" w:pos="4252"/>
          <w:tab w:val="clear" w:pos="8504"/>
        </w:tabs>
        <w:snapToGrid w:val="true"/>
        <w:rPr>
          <w:sz w:val="18"/>
        </w:rPr>
      </w:pPr>
      <w:r>
        <w:rPr>
          <w:sz w:val="18"/>
        </w:rPr>
        <w:t>　　　１８……宿Ｒｓ５００　　昼食ビュッフェＲｓ１００　</w:t>
      </w:r>
    </w:p>
    <w:p>
      <w:pPr>
        <w:pStyle w:val="Footer"/>
        <w:tabs>
          <w:tab w:val="clear" w:pos="4252"/>
          <w:tab w:val="clear" w:pos="8504"/>
        </w:tabs>
        <w:snapToGrid w:val="true"/>
        <w:rPr>
          <w:sz w:val="18"/>
        </w:rPr>
      </w:pPr>
      <w:r>
        <w:rPr>
          <w:sz w:val="18"/>
        </w:rPr>
        <w:t>　　　　　　　夕食Ｒｓ１４０　　ポストカードＲｓ５０</w:t>
      </w:r>
    </w:p>
    <w:p>
      <w:pPr>
        <w:pStyle w:val="Normal"/>
        <w:rPr>
          <w:sz w:val="18"/>
        </w:rPr>
      </w:pPr>
      <w:r>
        <w:rPr>
          <w:sz w:val="18"/>
        </w:rPr>
        <w:t>　　　１９……宿Ｒｓ１５０　　観光ツアーＲｓ９０　　</w:t>
      </w:r>
    </w:p>
    <w:p>
      <w:pPr>
        <w:pStyle w:val="Normal"/>
        <w:rPr>
          <w:sz w:val="18"/>
        </w:rPr>
      </w:pPr>
      <w:r>
        <w:rPr>
          <w:sz w:val="18"/>
        </w:rPr>
        <w:t>　　　　　　　バスチケットＲｓ１２０　　入場料Ｒｓ１５０　</w:t>
      </w:r>
    </w:p>
    <w:p>
      <w:pPr>
        <w:pStyle w:val="Normal"/>
        <w:rPr>
          <w:sz w:val="18"/>
        </w:rPr>
      </w:pPr>
      <w:r>
        <w:rPr>
          <w:sz w:val="18"/>
        </w:rPr>
        <w:t>　　　　　　　夕食Ｒｓ１５０　　列車返金Ｒｓ－１３０</w:t>
      </w:r>
    </w:p>
    <w:p>
      <w:pPr>
        <w:pStyle w:val="Normal"/>
        <w:rPr>
          <w:sz w:val="18"/>
        </w:rPr>
      </w:pPr>
      <w:r>
        <w:rPr>
          <w:sz w:val="18"/>
        </w:rPr>
        <w:t>　　　２０……リンゴＲｓ２０　　ジュースＲｓ４０　　朝食Ｒｓ３５　</w:t>
      </w:r>
    </w:p>
    <w:p>
      <w:pPr>
        <w:pStyle w:val="Normal"/>
        <w:rPr>
          <w:sz w:val="18"/>
        </w:rPr>
      </w:pPr>
      <w:r>
        <w:rPr>
          <w:sz w:val="18"/>
        </w:rPr>
        <w:t>　　　　　　　バス切符Ｒｓ９００　　夕食Ｒｓ１２２　　買い物Ｒｓ８５　　　　　　</w:t>
      </w:r>
    </w:p>
    <w:p>
      <w:pPr>
        <w:pStyle w:val="Normal"/>
        <w:rPr>
          <w:sz w:val="18"/>
        </w:rPr>
      </w:pPr>
      <w:r>
        <w:rPr>
          <w:sz w:val="18"/>
        </w:rPr>
        <w:t>　　　　　　　リクシャーＲｓ３０</w:t>
      </w:r>
    </w:p>
    <w:p>
      <w:pPr>
        <w:pStyle w:val="Normal"/>
        <w:rPr>
          <w:sz w:val="18"/>
        </w:rPr>
      </w:pPr>
      <w:r>
        <w:rPr>
          <w:sz w:val="18"/>
        </w:rPr>
        <w:t>　　　２１……宿Ｒｓ１５０　　リクシャーＲｓ２０　　タクシーＲｓ４００</w:t>
      </w:r>
    </w:p>
    <w:p>
      <w:pPr>
        <w:pStyle w:val="Normal"/>
        <w:rPr>
          <w:sz w:val="18"/>
        </w:rPr>
      </w:pPr>
      <w:r>
        <w:rPr>
          <w:sz w:val="18"/>
        </w:rPr>
        <w:t>　　　　　　　ジュースＲｓ３０　　夕食Ｒｓ１６０</w:t>
      </w:r>
    </w:p>
    <w:p>
      <w:pPr>
        <w:pStyle w:val="Normal"/>
        <w:rPr>
          <w:sz w:val="18"/>
        </w:rPr>
      </w:pPr>
      <w:r>
        <w:rPr>
          <w:sz w:val="18"/>
        </w:rPr>
        <w:t>１０／２２……ツアーＲｓ７００　　本Ｒｓ９３０　　昼食Ｒｓ１１０　　</w:t>
      </w:r>
    </w:p>
    <w:p>
      <w:pPr>
        <w:pStyle w:val="Normal"/>
        <w:rPr>
          <w:sz w:val="18"/>
        </w:rPr>
      </w:pPr>
      <w:r>
        <w:rPr>
          <w:sz w:val="18"/>
        </w:rPr>
        <w:t>　　　　　　　夕食Ｒｓ５０　　リクシャーＲｓ２０</w:t>
      </w:r>
    </w:p>
    <w:p>
      <w:pPr>
        <w:pStyle w:val="Normal"/>
        <w:rPr>
          <w:sz w:val="18"/>
        </w:rPr>
      </w:pPr>
      <w:r>
        <w:rPr>
          <w:sz w:val="18"/>
        </w:rPr>
        <w:t>　　　２３……宿Ｒｓ８００＋前日宿Ｒｓ３５０　　リクシャーＲｓ１５０</w:t>
      </w:r>
    </w:p>
    <w:p>
      <w:pPr>
        <w:pStyle w:val="Normal"/>
        <w:rPr>
          <w:sz w:val="18"/>
        </w:rPr>
      </w:pPr>
      <w:r>
        <w:rPr>
          <w:sz w:val="18"/>
        </w:rPr>
        <w:t>　　　　　　　食事Ｒｓ１２０　　ジュースＲｓ２０</w:t>
      </w:r>
    </w:p>
    <w:p>
      <w:pPr>
        <w:pStyle w:val="Normal"/>
        <w:rPr>
          <w:sz w:val="18"/>
        </w:rPr>
      </w:pPr>
      <w:r>
        <w:rPr>
          <w:sz w:val="18"/>
        </w:rPr>
        <w:t>　　　２４……列車チケットＲｓ７２０　　リクシャーＲｓ６０　　</w:t>
      </w:r>
    </w:p>
    <w:p>
      <w:pPr>
        <w:pStyle w:val="Normal"/>
        <w:rPr>
          <w:sz w:val="18"/>
        </w:rPr>
      </w:pPr>
      <w:r>
        <w:rPr>
          <w:sz w:val="18"/>
        </w:rPr>
        <w:t>　　　　　　　夕食Ｒｓ１３５　　ネパールバスチケットＲｓ４００　</w:t>
      </w:r>
    </w:p>
    <w:p>
      <w:pPr>
        <w:pStyle w:val="Normal"/>
        <w:rPr>
          <w:sz w:val="18"/>
        </w:rPr>
      </w:pPr>
      <w:r>
        <w:rPr>
          <w:sz w:val="18"/>
        </w:rPr>
        <w:t>　　　　　　　エアチケット５４ＵＳ＄</w:t>
      </w:r>
    </w:p>
    <w:p>
      <w:pPr>
        <w:pStyle w:val="Normal"/>
        <w:rPr>
          <w:sz w:val="18"/>
        </w:rPr>
      </w:pPr>
      <w:r>
        <w:rPr>
          <w:sz w:val="18"/>
        </w:rPr>
        <w:t>　　　２５……フィルムＲｓ１２０　　夕食Ｒｓ１１５</w:t>
      </w:r>
    </w:p>
    <w:p>
      <w:pPr>
        <w:pStyle w:val="Normal"/>
        <w:rPr>
          <w:sz w:val="18"/>
        </w:rPr>
      </w:pPr>
      <w:r>
        <w:rPr>
          <w:sz w:val="18"/>
        </w:rPr>
        <w:t>　　　２６……宿Ｒｓ８００＋Ｒｓ１５０　　リクシャーＲｓ１４５　</w:t>
      </w:r>
    </w:p>
    <w:p>
      <w:pPr>
        <w:pStyle w:val="Normal"/>
        <w:rPr>
          <w:sz w:val="18"/>
        </w:rPr>
      </w:pPr>
      <w:r>
        <w:rPr>
          <w:sz w:val="18"/>
        </w:rPr>
        <w:t>　　　　　　　昼食Ｒｓ５５　　夕食Ｒｓ１７０　　</w:t>
      </w:r>
    </w:p>
    <w:p>
      <w:pPr>
        <w:pStyle w:val="Normal"/>
        <w:rPr>
          <w:sz w:val="18"/>
        </w:rPr>
      </w:pPr>
      <w:r>
        <w:rPr>
          <w:sz w:val="18"/>
        </w:rPr>
        <w:t>　　　２７……食事Ｒｓ９０　　水Ｒ１０　　　　　　　　　　　　　</w:t>
      </w:r>
    </w:p>
    <w:p>
      <w:pPr>
        <w:pStyle w:val="Normal"/>
        <w:rPr>
          <w:sz w:val="18"/>
        </w:rPr>
      </w:pPr>
      <w:r>
        <w:rPr>
          <w:sz w:val="18"/>
        </w:rPr>
        <w:t>　　　２８……本＆ポストカードＲ３４０　　食事Ｒ１２５</w:t>
      </w:r>
    </w:p>
    <w:p>
      <w:pPr>
        <w:pStyle w:val="Normal"/>
        <w:rPr>
          <w:sz w:val="18"/>
        </w:rPr>
      </w:pPr>
      <w:r>
        <w:rPr>
          <w:sz w:val="18"/>
        </w:rPr>
        <w:t>　　　２９……食事Ｒ３４０　　ボールペンＲ２５　　レンタサイクルＲ２０</w:t>
      </w:r>
    </w:p>
    <w:p>
      <w:pPr>
        <w:pStyle w:val="Normal"/>
        <w:rPr>
          <w:sz w:val="18"/>
        </w:rPr>
      </w:pPr>
      <w:r>
        <w:rPr>
          <w:sz w:val="18"/>
        </w:rPr>
        <w:t>　　　　　　　食事Ｒ２０５　　バスチケット１０ＵＳ＄</w:t>
      </w:r>
    </w:p>
    <w:p>
      <w:pPr>
        <w:pStyle w:val="Normal"/>
        <w:rPr>
          <w:sz w:val="18"/>
        </w:rPr>
      </w:pPr>
      <w:r>
        <w:rPr>
          <w:sz w:val="18"/>
        </w:rPr>
        <w:t>　　　３０……切手Ｒ２１０　　電話Ｒ１２０　　ジュースＲ３５　　</w:t>
      </w:r>
    </w:p>
    <w:p>
      <w:pPr>
        <w:pStyle w:val="Normal"/>
        <w:rPr>
          <w:sz w:val="18"/>
        </w:rPr>
      </w:pPr>
      <w:r>
        <w:rPr>
          <w:sz w:val="18"/>
        </w:rPr>
        <w:t>　　　　　　　本Ｒ３２５　　レンタサイクルＲ４０　　食事Ｒ１４５　　</w:t>
      </w:r>
    </w:p>
    <w:p>
      <w:pPr>
        <w:pStyle w:val="Normal"/>
        <w:rPr>
          <w:sz w:val="18"/>
        </w:rPr>
      </w:pPr>
      <w:r>
        <w:rPr>
          <w:sz w:val="18"/>
        </w:rPr>
        <w:t>　１１／１……宿Ｒｓ５００　　夕食Ｒ１４０　　</w:t>
      </w:r>
    </w:p>
    <w:p>
      <w:pPr>
        <w:pStyle w:val="Normal"/>
        <w:rPr>
          <w:sz w:val="18"/>
        </w:rPr>
      </w:pPr>
      <w:r>
        <w:rPr>
          <w:sz w:val="18"/>
        </w:rPr>
        <w:t>　　　　　　　レンタサイクル＆ジュースＲ４０　　本Ｒ５０</w:t>
      </w:r>
    </w:p>
    <w:p>
      <w:pPr>
        <w:pStyle w:val="Normal"/>
        <w:rPr>
          <w:sz w:val="18"/>
        </w:rPr>
      </w:pPr>
      <w:r>
        <w:rPr>
          <w:sz w:val="18"/>
        </w:rPr>
        <w:t>　　　　２……宿Ｒ１６５　　本Ｒ３５０　　食事Ｒ２２０</w:t>
      </w:r>
    </w:p>
    <w:p>
      <w:pPr>
        <w:pStyle w:val="Footer"/>
        <w:tabs>
          <w:tab w:val="clear" w:pos="4252"/>
          <w:tab w:val="clear" w:pos="8504"/>
        </w:tabs>
        <w:snapToGrid w:val="true"/>
        <w:rPr>
          <w:sz w:val="18"/>
        </w:rPr>
      </w:pPr>
      <w:r>
        <w:rPr>
          <w:sz w:val="18"/>
        </w:rPr>
        <w:t>　　　　３……写真Ｒ２００　　自転車Ｒ８０　　食事Ｒ１９０　　本Ｒ２９０</w:t>
      </w:r>
    </w:p>
    <w:p>
      <w:pPr>
        <w:pStyle w:val="Normal"/>
        <w:rPr>
          <w:sz w:val="18"/>
        </w:rPr>
      </w:pPr>
      <w:r>
        <w:rPr>
          <w:sz w:val="18"/>
        </w:rPr>
        <w:t>　　　　４……リムジンバスＲｓ３５　　リクシャーＲｓ１００　　</w:t>
      </w:r>
    </w:p>
    <w:p>
      <w:pPr>
        <w:pStyle w:val="Normal"/>
        <w:rPr>
          <w:sz w:val="18"/>
        </w:rPr>
      </w:pPr>
      <w:r>
        <w:rPr>
          <w:sz w:val="18"/>
        </w:rPr>
        <w:t>　　　　　　　空港税Ｒ６６０　宿代Ｒ６８０　　夕食Ｒ１１０　食事Ｒ１００　　</w:t>
      </w:r>
    </w:p>
    <w:p>
      <w:pPr>
        <w:pStyle w:val="Normal"/>
        <w:rPr>
          <w:sz w:val="18"/>
        </w:rPr>
      </w:pPr>
      <w:r>
        <w:rPr>
          <w:sz w:val="18"/>
        </w:rPr>
        <w:t>　　　　５……食事Ｒｓ４８</w:t>
      </w:r>
    </w:p>
    <w:p>
      <w:pPr>
        <w:pStyle w:val="Normal"/>
        <w:rPr>
          <w:sz w:val="18"/>
        </w:rPr>
      </w:pPr>
      <w:r>
        <w:rPr>
          <w:sz w:val="18"/>
        </w:rPr>
        <w:t>　　　　６……列車チケットＲｓ１２０　宿Ｒｓ４００　　リクシャーＲｓ３０　　</w:t>
      </w:r>
    </w:p>
    <w:p>
      <w:pPr>
        <w:pStyle w:val="Normal"/>
        <w:rPr>
          <w:sz w:val="18"/>
        </w:rPr>
      </w:pPr>
      <w:r>
        <w:rPr>
          <w:sz w:val="18"/>
        </w:rPr>
        <w:t>　　　　　　　アジャンタバスＲｓ１７０　　食事Ｒｓ１５５</w:t>
      </w:r>
    </w:p>
    <w:p>
      <w:pPr>
        <w:pStyle w:val="Normal"/>
        <w:rPr>
          <w:sz w:val="18"/>
        </w:rPr>
      </w:pPr>
      <w:r>
        <w:rPr>
          <w:sz w:val="18"/>
        </w:rPr>
        <w:t>　　　　７……アジャンタ入場料１０ＵＳ＄　　食事Ｒｓ１３０</w:t>
      </w:r>
    </w:p>
    <w:p>
      <w:pPr>
        <w:pStyle w:val="Normal"/>
        <w:rPr>
          <w:sz w:val="18"/>
        </w:rPr>
      </w:pPr>
      <w:r>
        <w:rPr>
          <w:sz w:val="18"/>
        </w:rPr>
        <w:t>　　　　</w:t>
      </w:r>
    </w:p>
    <w:p>
      <w:pPr>
        <w:pStyle w:val="Normal"/>
        <w:rPr>
          <w:sz w:val="18"/>
        </w:rPr>
      </w:pPr>
      <w:r>
        <w:rPr>
          <w:sz w:val="18"/>
        </w:rPr>
        <w:t>　１１／８……リクシャーＲｓ５０　　食事Ｒｓ１６０</w:t>
      </w:r>
    </w:p>
    <w:p>
      <w:pPr>
        <w:pStyle w:val="Normal"/>
        <w:rPr>
          <w:sz w:val="18"/>
        </w:rPr>
      </w:pPr>
      <w:r>
        <w:rPr>
          <w:sz w:val="18"/>
        </w:rPr>
        <w:t>　　　　９……宿Ｒｓ６００　　リクシャーＲｓ４０　　食事Ｒｓ１８０</w:t>
      </w:r>
    </w:p>
    <w:p>
      <w:pPr>
        <w:pStyle w:val="Footer"/>
        <w:tabs>
          <w:tab w:val="clear" w:pos="4252"/>
          <w:tab w:val="clear" w:pos="8504"/>
        </w:tabs>
        <w:snapToGrid w:val="true"/>
        <w:rPr>
          <w:sz w:val="18"/>
        </w:rPr>
      </w:pPr>
      <w:r>
        <w:rPr>
          <w:sz w:val="18"/>
        </w:rPr>
        <w:t>　　　１０……リクシャーＲｓ３３０</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14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6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6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11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60</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307.7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60</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hd w:fill="A5A5A5" w:val="clear"/>
      </w:rPr>
    </w:pPr>
    <w:r>
      <w:rPr>
        <w:rFonts w:eastAsia="Century"/>
        <w:sz w:val="16"/>
        <w:shd w:fill="A5A5A5" w:val="clear"/>
      </w:rPr>
      <w:t xml:space="preserve"> </w:t>
    </w:r>
    <w:r>
      <w:rPr>
        <w:rFonts w:eastAsia="HG丸ｺﾞｼｯｸM-PRO"/>
        <w:sz w:val="16"/>
        <w:shd w:fill="A5A5A5" w:val="clear"/>
      </w:rPr>
      <w:t>第２部　アジア大陸編</w:t>
    </w:r>
    <w:r>
      <w:rPr>
        <w:rFonts w:eastAsia="Century"/>
        <w:sz w:val="16"/>
        <w:shd w:fill="A5A5A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1:00Z</dcterms:created>
  <dc:creator>NEC-PCuser</dc:creator>
  <dc:description/>
  <dc:language>en-US</dc:language>
  <cp:lastModifiedBy>NEC-PCuser</cp:lastModifiedBy>
  <cp:lastPrinted>2003-06-26T10:11:00Z</cp:lastPrinted>
  <dcterms:modified xsi:type="dcterms:W3CDTF">2003-09-08T11:57:00Z</dcterms:modified>
  <cp:revision>14</cp:revision>
  <dc:subject/>
  <dc:title>＜アジア大陸編＞</dc:title>
</cp:coreProperties>
</file>