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i/>
          <w:i/>
          <w:sz w:val="36"/>
        </w:rPr>
      </w:pPr>
      <w:r>
        <w:rPr>
          <w:rFonts w:eastAsia="HG丸ｺﾞｼｯｸM-PRO"/>
          <w:b/>
          <w:i/>
          <w:sz w:val="36"/>
        </w:rPr>
      </w:r>
    </w:p>
    <w:p>
      <w:pPr>
        <w:pStyle w:val="Normal"/>
        <w:jc w:val="center"/>
        <w:rPr>
          <w:rFonts w:eastAsia="HG丸ｺﾞｼｯｸM-PRO"/>
          <w:b/>
          <w:b/>
          <w:i/>
          <w:i/>
          <w:sz w:val="40"/>
        </w:rPr>
      </w:pPr>
      <w:r>
        <w:rPr>
          <w:rFonts w:eastAsia="HG丸ｺﾞｼｯｸM-PRO"/>
          <w:b/>
          <w:i/>
          <w:sz w:val="40"/>
        </w:rPr>
        <w:t>＜オセアニア編＞</w:t>
      </w:r>
    </w:p>
    <w:p>
      <w:pPr>
        <w:pStyle w:val="Normal"/>
        <w:rPr>
          <w:rFonts w:eastAsia="HG丸ｺﾞｼｯｸM-PRO"/>
          <w:b/>
          <w:b/>
          <w:i/>
          <w:i/>
          <w:sz w:val="40"/>
        </w:rPr>
      </w:pPr>
      <w:r>
        <w:rPr>
          <w:rFonts w:eastAsia="HG丸ｺﾞｼｯｸM-PRO"/>
          <w:b/>
          <w:i/>
          <w:sz w:val="40"/>
        </w:rPr>
      </w:r>
    </w:p>
    <w:p>
      <w:pPr>
        <w:pStyle w:val="Normal"/>
        <w:rPr/>
      </w:pPr>
      <w:r>
        <w:rPr/>
      </w:r>
    </w:p>
    <w:p>
      <w:pPr>
        <w:pStyle w:val="Normal"/>
        <w:rPr/>
      </w:pPr>
      <w:r>
        <w:rPr/>
        <w:t>２０００年１０月４日</w:t>
      </w:r>
    </w:p>
    <w:p>
      <w:pPr>
        <w:pStyle w:val="Normal"/>
        <w:rPr/>
      </w:pPr>
      <w:r>
        <w:rPr/>
        <w:t>　１９９９年１２月１４日に入国以来、今日までの約１０ヶ月間滞在していたニュージーランドからいよいよ出国である。</w:t>
      </w:r>
    </w:p>
    <w:p>
      <w:pPr>
        <w:pStyle w:val="Normal"/>
        <w:rPr/>
      </w:pPr>
      <w:r>
        <w:rPr/>
        <w:t>　北島のオークランド国際空港からの便でオーストラリアのブリスベン国際空港で乗り継ぎの後、パプアニューギニアの首都ポートモレスビーに向けて出発です。</w:t>
      </w:r>
    </w:p>
    <w:p>
      <w:pPr>
        <w:pStyle w:val="Normal"/>
        <w:rPr/>
      </w:pPr>
      <w:r>
        <w:rPr/>
        <w:t>　地図上で見るとパプアニューギニアはオーストラリアのすぐ上、インドネシアのすぐ右に位置しており、多くの島々からなる島しょ国家であり、世界で２番目に大きなニューギニア島をインドネシアとほぼ真ん中で包丁で切り落としたかのように綺麗に分かち合っている国です。　</w:t>
      </w:r>
    </w:p>
    <w:p>
      <w:pPr>
        <w:pStyle w:val="Normal"/>
        <w:rPr/>
      </w:pPr>
      <w:r>
        <w:rPr/>
        <w:t>　日本からの距離は非常に近いわりには、日本の方にはなじみが薄い国だと思います。それを裏付けるかのように、日本においてこの国のガイドブックは出ていないのです。日本の個人旅行者の方にはお馴染みの「地球の歩き方」（本の詳細はあとがきで記載）にもこの国の情報はいっさい掲載されていません。私が情報を入手したのは、英語版のガイドブック「Ｌｏｎｌｅｙ　ｐｌａｎｅｔ」でした。</w:t>
      </w:r>
    </w:p>
    <w:p>
      <w:pPr>
        <w:pStyle w:val="Normal"/>
        <w:rPr/>
      </w:pPr>
      <w:r>
        <w:rPr/>
        <w:t>　この本は英語圏の人々が外国を旅行するときのバイブル的な存在のガイドブックです。ほとんどの個人旅行者はこの本を使用していますし、驚くほどの詳細な内容となっているのですが、デメリットとしては写真の使用がほとんどないということです。本の内容を充実させて、なおかつボリュームを抑えるためにはそれもやむを得ないのでしょう。文章から風景を想像しなければならないため、想像力は養われるでしょうが…。</w:t>
      </w:r>
    </w:p>
    <w:p>
      <w:pPr>
        <w:pStyle w:val="Normal"/>
        <w:rPr/>
      </w:pPr>
      <w:r>
        <w:rPr/>
        <w:t>　その本の情報によると、地形的にはオセアニアに入り、１９７５年にオーストラリアから独立した国です。日本のテレビ番組でよく秘境探検シリーズなどで登場するのはこの国の場合が多いのです。</w:t>
      </w:r>
    </w:p>
    <w:p>
      <w:pPr>
        <w:pStyle w:val="Normal"/>
        <w:rPr/>
      </w:pPr>
      <w:r>
        <w:rPr/>
        <w:t>　昔ながらの原始的なダンスで現れ、狩猟生活を営み、顔には民族伝統の色とりどりのペインティングをしてヤリを持ったあの人たちの国である。</w:t>
      </w:r>
    </w:p>
    <w:p>
      <w:pPr>
        <w:pStyle w:val="Normal"/>
        <w:rPr/>
      </w:pPr>
      <w:r>
        <w:rPr/>
        <w:t>　この民族の特長は、アフリカ諸国に住んでいるネグロイド（黒色人種）という人たちそのままです。周りのインドネシアやフィリピン、あるいはミクロネシアの人々とは明らかに民族が異なります。ほとんどの人の髪の毛は強力なアフロヘアーで（パパイヤ鈴木の比ではない）肌も茶色ではなく真っ黒の人ばかりである。</w:t>
      </w:r>
    </w:p>
    <w:p>
      <w:pPr>
        <w:pStyle w:val="Normal"/>
        <w:rPr/>
      </w:pPr>
      <w:r>
        <w:rPr/>
        <w:t>　おまけに言語の数も、いわゆる部族国家で集落毎にそれぞれの方言のようなものがあるのでしょう、およそ６５０も存在するのです。</w:t>
      </w:r>
    </w:p>
    <w:p>
      <w:pPr>
        <w:pStyle w:val="Normal"/>
        <w:rPr/>
      </w:pPr>
      <w:r>
        <w:rPr/>
        <w:t>　ニューギニア島のほとんどの部分はタヒチ本島のように険しい山に占領されているために、ポートモレスビーより山脈を挟んで反対側にある、私の目的地のマダンという町まで行くためには、道路を使わずに（通っていないため）、国内線のニューギニー航空を利用しなければなりません。</w:t>
      </w:r>
    </w:p>
    <w:p>
      <w:pPr>
        <w:pStyle w:val="Normal"/>
        <w:rPr/>
      </w:pPr>
      <w:r>
        <w:rPr/>
        <w:t>　ニュージーランドでそのためのチケットを購入しておこうと思ったのですが、旅行会社のコンピューターシステムでは、正規料金から割引された特典チケットを購入することができなかったため、現地到着後に購入することにしました。</w:t>
      </w:r>
    </w:p>
    <w:p>
      <w:pPr>
        <w:pStyle w:val="Normal"/>
        <w:rPr/>
      </w:pPr>
      <w:r>
        <w:rPr/>
        <w:t>　治安の面でもあまりよくないらしく、ガイドブックによると“山道を路線バスに乗って走っていると、突然大きな石が道路に落ちてきて、日本でいうなまはげのようなお面をかぶった盗賊が現れ金品を強奪するという事件が頻発している！”また首都のポートモレスビーに至っては“昼間に一人で町を歩くのも危険な場合がある”とまで書いており、とてもブルーな気持ちでポートモレスビーに到着しました。そのブルーな気持ちは国際空港の上空にさしかかり、空港を視界にとらえる頃にはさらに高まることになりました。</w:t>
      </w:r>
    </w:p>
    <w:p>
      <w:pPr>
        <w:pStyle w:val="Normal"/>
        <w:rPr/>
      </w:pPr>
      <w:r>
        <w:rPr/>
        <w:t>　ここの空港自体が山がちな地形のところにあるのですが、大地全体がはげ山のようになっており緑が全くなく、その山間の中に見えるのは煙が上がっている掘っ建て小屋ばかり、首都がこんな状況なのだから、目的地のマダンはどんな状態なのだろう？という気持ちが強まっていきます。おまけに今日中に航空券を購入してマダンに行けなければ、この首都ポートモレスビーに泊まらなければならないのです。</w:t>
      </w:r>
    </w:p>
    <w:p>
      <w:pPr>
        <w:pStyle w:val="Normal"/>
        <w:rPr/>
      </w:pPr>
      <w:r>
        <w:rPr/>
        <w:t>　到着後飛行機を降りて、急ぎ足で国内線を運行しているニューギニー航空のカウンターで、マダン行きの空席状況を問い合わせてみると、キャンセル待ちコーナーのようなところに案内されました。</w:t>
      </w:r>
    </w:p>
    <w:p>
      <w:pPr>
        <w:pStyle w:val="Normal"/>
        <w:rPr/>
      </w:pPr>
      <w:r>
        <w:rPr/>
        <w:t>　他にはニューギニア人と思われるおばさんが４～５人ほどいて、チケットの催促をしているようでした。自分もその中に紛れて、「マダンに今日中に行かないといけない！」と言うと男性スタッフは「ちょっと待っていてくれ」と滑走路側の飛行機が待機している方に歩いて行ってしまいました。しばらく待っていると、「席が空いたのであの飛行機に乗れ」という指示が、おばさんたちを尻目に料金を払うために、精算所に行くと正規の料金を請求してきたので、「帰りの便の予約も入れて往復運賃だと割引料金になるでしょう？」と尋ねると、「往復運賃での販売は無理だという」、しばらくの間「できる」、「できない」の押し問答を繰り返すうちに、係員が根負けして渋々発券手続きを開始した。“絶対にこちらも負けられない”という気持ちが伝わったのが勝因だと思う？？？。そりゃ負けられないよ、正規の料金を往復別々で購入するのと、一緒に購入するのでは２２０ＫＩＮＡ＝約１０、１２０円（１ＫＩＮＡ＝約４６円）も違うのですから。</w:t>
      </w:r>
    </w:p>
    <w:p>
      <w:pPr>
        <w:pStyle w:val="Normal"/>
        <w:rPr/>
      </w:pPr>
      <w:r>
        <w:rPr/>
        <w:t>　チケットの支払いを済ませ、急いで機内に乗り込むために飛行機の下で待機していたスタッフに対して「自分が背中に背負っているバッグ（重さ約３０ｋｇ）はどこに預けるの？」と確認してみたところ、「飛行機にそのまま持って入れ」と言っています。本当かな？と思いながらタラップを駆け上がり機内に乗り込むと、ものすごい熱気が機内から伝わってきました。</w:t>
      </w:r>
    </w:p>
    <w:p>
      <w:pPr>
        <w:pStyle w:val="Normal"/>
        <w:rPr/>
      </w:pPr>
      <w:r>
        <w:rPr/>
        <w:t>　この路線は国内１番の主要路線ですでに満員の状態だったのです。</w:t>
      </w:r>
    </w:p>
    <w:p>
      <w:pPr>
        <w:pStyle w:val="Normal"/>
        <w:rPr/>
      </w:pPr>
      <w:r>
        <w:rPr/>
        <w:t>　ゴリラーマンにそっくりの機内係員の男性がこの席に座れと一番手前の窓際の席を指差したのでその席に座り、足下に背負っていた大きなバッグを降ろして、だらだらに伸びきってバカになったシートベルトを、「これじゃあ意味を成さないなあ」と思いながらもかたちだけ締めました。</w:t>
      </w:r>
    </w:p>
    <w:p>
      <w:pPr>
        <w:pStyle w:val="Normal"/>
        <w:rPr/>
      </w:pPr>
      <w:r>
        <w:rPr/>
        <w:t>　飛行機は主要路線だけに以外に大きく、左右各３列シートが２０から３０列ぐらいあったと記憶しています。自分が着席すると同時に離陸準備開始です。さあ出発だと思ったら驚くべきことが、なんと操縦席のドアがフルオープン状態なのです。操縦士の一挙手一投足が乗客に丸見えなのです。これは明らかに乗客サービスの一環でやっているのではないとすぐに気付きました。結局そのドアはマダンに到着するまでの約１時間の間に１度たりとも閉じることはありませんでした。ドア自体がなかったのかもしれませんが…。</w:t>
      </w:r>
    </w:p>
    <w:p>
      <w:pPr>
        <w:pStyle w:val="Normal"/>
        <w:rPr/>
      </w:pPr>
      <w:r>
        <w:rPr/>
        <w:t>　さらに、離陸してすぐに頭上から水滴が落ちてきていることに気付き、上を見上げると飛行機のクーラーの吹き出し口にあたる部分に直径３０センチほどの丸い扇風機のようなものがあり、そこから水滴がしきりに落ちてきているのでした。水滴が発生している様子からクーラーではあるようですが、送られてくるのは普通の風ばかり、結局飛行中の１時間、頭上にタオルをのせている羽目に…とにかく飛行機は驚くほどオンボロでした。私は今までにどんな乗り物でも怖さを感じることはありませんでしたが、この飛行機だけは真剣に「落ちるかも」と思いました。</w:t>
      </w:r>
    </w:p>
    <w:p>
      <w:pPr>
        <w:pStyle w:val="Normal"/>
        <w:rPr/>
      </w:pPr>
      <w:r>
        <w:rPr/>
        <w:t>　マダンの空港は滑走路がアスファルトではなく砂利で、無事に着陸したときには心の中でガッツポーズを作ってしまったほどの、恐怖とスリルに満ちた１時間のフライトでした。</w:t>
      </w:r>
    </w:p>
    <w:p>
      <w:pPr>
        <w:pStyle w:val="Normal"/>
        <w:rPr/>
      </w:pPr>
      <w:r>
        <w:rPr/>
        <w:t>　マダンの空港からは、公共バスに乗って町の中心へと向かいました。マダンの町には思っていた以上に人もおり、少し大きめの平屋のスーパーマーケットも３つほどかたまって建っていました。町の中心にあるバスターミナル周辺の混雑はすさまじく、外国人旅行者の全くいない、アフロヘアーの真っ黒な顔をしたニューギニア人ばかりでした。その中にアジア人が入り込んだものだから目立つ目立つ、だからといって誰もちょっかいを出してきたり、話しかけてきたりはしません。この国の人はシャイな人が多いようです。</w:t>
      </w:r>
    </w:p>
    <w:p>
      <w:pPr>
        <w:pStyle w:val="Normal"/>
        <w:rPr/>
      </w:pPr>
      <w:r>
        <w:rPr/>
        <w:t>　バスターミナル周辺の安宿を歩いて探してみると、ラッキーにも海岸沿いに１軒だけ空室がある宿があり、そこに宿泊することになりました。おまけにそこにはキッチンも付いており、とても清潔な宿で管理人もしっかりとした人でした。</w:t>
      </w:r>
    </w:p>
    <w:p>
      <w:pPr>
        <w:pStyle w:val="Normal"/>
        <w:rPr/>
      </w:pPr>
      <w:r>
        <w:rPr/>
        <w:t>　そこで２泊する間に町の散策や、スーパーで食材を買い込み料理を作ったりしました。</w:t>
      </w:r>
    </w:p>
    <w:p>
      <w:pPr>
        <w:pStyle w:val="Normal"/>
        <w:rPr/>
      </w:pPr>
      <w:r>
        <w:rPr/>
        <w:t>　ガイドブックでは“物価は結構高め”というように載っていたのですが、予想していたほどではなく、ニュージーランド並でした。</w:t>
      </w:r>
    </w:p>
    <w:p>
      <w:pPr>
        <w:pStyle w:val="Normal"/>
        <w:rPr/>
      </w:pPr>
      <w:r>
        <w:rPr/>
        <w:t>　スーパーにも食材は豊富で、野菜から肉、魚まで種類も豊富で、ニュージーランドにいるような感覚で買い物ができたため、この国に到着するまでに抱いていたイメージとの間に一種の違和感を感じました。ただし、マダンには近隣の村落から多くの人が買い物に来るらしく、お客の中には、顔に真っ白なペイントを施した老人もおり、その老人が現地語で（ケチュア語？）で話しかけてくるという一コマもありました。どうやら店員と間違えていたようでしたが、「明らかに違うだろう」と突っ込みたくなりました。</w:t>
      </w:r>
    </w:p>
    <w:p>
      <w:pPr>
        <w:pStyle w:val="Normal"/>
        <w:rPr/>
      </w:pPr>
      <w:r>
        <w:rPr/>
        <w:t>　昼は暑いのですが、夜は涼しくなるために寝苦しいということもありませんでした。</w:t>
      </w:r>
    </w:p>
    <w:p>
      <w:pPr>
        <w:pStyle w:val="Normal"/>
        <w:rPr/>
      </w:pPr>
      <w:r>
        <w:rPr/>
        <w:t>　３日目以降はマダンの町から、小型の船（手こぎボートにエンジンを積んだもの）に乗り、港から約５分ほどの目と鼻の先にあるといっても過言ではない“Ｓｉａｒ　Ｉｓｌａｎｄ”という名の、その周囲を歩いて一周しても５分たらずの小さな島に移動して、そこからダイビングに出かけました。その島には人が生活している建物が５棟ほどあり、その中の一つが「Ｓｉｍｏｎ‘ｓ　ｐｌａｃｅ」という宿でした。そこでは食事付きの料金を交渉して、全部食事を付けてもらいました。（他に食べるところがないから当然なのですが…）</w:t>
      </w:r>
    </w:p>
    <w:p>
      <w:pPr>
        <w:pStyle w:val="Normal"/>
        <w:rPr/>
      </w:pPr>
      <w:r>
        <w:rPr/>
        <w:t>　島の周りの海はとても美しく、シュノーケリングをするだけで色とりどりの珊瑚礁や魚達を数多く見ることができました。水面下１ｍという浅瀬に珊瑚の大群生があるので太陽の光が海水に吸収されることなくダイレクトに珊瑚まで届くのです。おまけにそこでは商業のために漁をする人もいないために、珊瑚が傷ついていないのです。</w:t>
      </w:r>
    </w:p>
    <w:p>
      <w:pPr>
        <w:pStyle w:val="Normal"/>
        <w:rPr/>
      </w:pPr>
      <w:r>
        <w:rPr/>
        <w:t>　そこの住人の人に水中銃を借りて、魚を狙いましたが、なかなか大きめの魚は捕まえることができず、おまけに銃の部品を壊してしまったので弁償する羽目になってしまいました。</w:t>
      </w:r>
    </w:p>
    <w:p>
      <w:pPr>
        <w:pStyle w:val="Normal"/>
        <w:rPr/>
      </w:pPr>
      <w:r>
        <w:rPr/>
        <w:t>残念なことは、自分がシュノーケリングをしている間に、誰かがバックの中に隠しておいた財布の中から２０ＫＩＮＡ札（約９２０円）を抜いたことです。島の人は全部で１０人ほどで身内のように安心しきっていたのが間違いでした。事を荒立ててもよかったのですが、自分のミスでもあるので自分自身で消化しました。それにこんなことで苛立っているようではこれから先の旅では神経が持たなくなってしまいます、命があれば良しとするべきなのです。</w:t>
      </w:r>
    </w:p>
    <w:p>
      <w:pPr>
        <w:pStyle w:val="Normal"/>
        <w:rPr/>
      </w:pPr>
      <w:r>
        <w:rPr/>
        <w:t>　島の食事は最低でした。食べ物に関しては好き嫌いなく、ほとんど文句を言うことのない私でもさすがに辟易してしまいました。途中で数日間島に滞在したイギリス人の男性は、食事にはいっさい手をつけずに、食後の紅茶だけをおいしそうに飲んでいました。しかしながら、紅茶に注ぐミルクの中にアリの行列が行進しながら入っていく様を目の前で目撃して、顔をひきつらせていましたが…</w:t>
      </w:r>
    </w:p>
    <w:p>
      <w:pPr>
        <w:pStyle w:val="Normal"/>
        <w:rPr/>
      </w:pPr>
      <w:r>
        <w:rPr/>
        <w:t>　それはなぜかというと、Ｓｉｍｏｎという７０歳近い、インドのガンジーにそっくりのおじいさんが食事の説明をしてくれるのですが、毎日同じメニューで“芋”（タロイモ）であるため、だんだんと飽きてくるのです。（焼くか煮るかの違いしかないからです）</w:t>
      </w:r>
    </w:p>
    <w:p>
      <w:pPr>
        <w:pStyle w:val="Normal"/>
        <w:rPr/>
      </w:pPr>
      <w:r>
        <w:rPr/>
        <w:t>　トータルでそこには４泊したので４日間、毎食同じ料理でした。ところが、明日がチェックアウト（こんな言葉はふさわしくない場所なのですが）という最後の晩餐の時に、急にＳｉｍｏｎが「今日は最後だから特別ディナーだ！」と言い出して、お決まりの芋料理プラス、薄っぺらい肉の塊を出してきてくれたのです。</w:t>
      </w:r>
    </w:p>
    <w:p>
      <w:pPr>
        <w:pStyle w:val="Normal"/>
        <w:rPr/>
      </w:pPr>
      <w:r>
        <w:rPr/>
        <w:t>　ところが不思議なことにその肉には、骨がついていました。厚さ１センチほどにスライスした状態のものなのですが、骨の形が機械の歯車のような形なのです。グレープフルーツを真横に切ったときの切り口の状態をした肉なのです。生まれてこのかた見たこともないような形の肉でした。（その直径は１５ｃｍ程）疑問に思いながらも口に運ぶと硬くて、硬くて全く噛み切れないのです。肉の味もしないし、とうとう諦めてしまいました。結局、手をつけたのはいつも通りの芋料理です。この肉は何の肉なのかを聞こうかな、とも思いましたが、怖かったのでやめておきました。今思えば“ワニ”のようなものではないかと思えて仕方ないのですが…。</w:t>
      </w:r>
    </w:p>
    <w:p>
      <w:pPr>
        <w:pStyle w:val="Normal"/>
        <w:rPr/>
      </w:pPr>
      <w:r>
        <w:rPr/>
        <w:t>　またそこには出稼ぎ労働者の人（パプアニューギニア人）が数人泊まっており、流暢な英語を喋っていました。電気や水道などは通っていないため、雨水を利用したり、夜はランタンの光で過ごすのですが、マダンの町で仕事をしている人が小舟を使ってマダンの町から仕事を終えて帰ってくる夕食時になると、みんなで話しが始まります。その人達は「日本の政府には大変感謝している」と言っていました。おそらくＯＤＡ（政府開発援助）のことだと思うのですが、マダンの町の近郊に電気を引いてくれたというのです。それらの類の話はその後訪れる世界中の国で聞くことになるのですが…。（ベトナムでの鉄道が通る橋など）</w:t>
      </w:r>
    </w:p>
    <w:p>
      <w:pPr>
        <w:pStyle w:val="Normal"/>
        <w:rPr/>
      </w:pPr>
      <w:r>
        <w:rPr/>
        <w:t>　またその時に話しをした男性の中には複数の奥さんをもっている人がいました。この国は一夫多妻制の国なのです。お金がある人は何人もの奥さんを面倒見ることができますし、お金がなければ結婚すらできないというシステムの国なのです。アフリカの国にはこのようなシステムが残っているようですが、ＰＮＧにもこのようなシステムがあるということをその時初めて知りました。</w:t>
      </w:r>
    </w:p>
    <w:p>
      <w:pPr>
        <w:pStyle w:val="Normal"/>
        <w:rPr/>
      </w:pPr>
      <w:r>
        <w:rPr/>
        <w:t>　ここでの宿「Ｓｉｍｏｎ‘ｓ　ｐｌａｃｅ」は食事もさることながら、部屋も最悪でした。部屋といっても３畳ほどのスペースに、厚さ５ｃｍ程のスポンジ（マットレスではない本物のスポンジ）がかろうじて置いてあるといった感じで、下は土なのです。</w:t>
      </w:r>
    </w:p>
    <w:p>
      <w:pPr>
        <w:pStyle w:val="Normal"/>
        <w:rPr/>
      </w:pPr>
      <w:r>
        <w:rPr/>
        <w:t>　土の上には色々な昆虫（蜘蛛、ムカデｅｔｃ）がウヨウヨいるのです。私は、シュラフを持っていたためにスポンジの上にそれを敷いて頭まですっぽりかぶるような形で寝ていましたが、生きた心地がしませんでした。まあ、ここはその後の旅行をかんがみてもダントツのワーストＮＯ，１の宿でしたけど…。</w:t>
      </w:r>
    </w:p>
    <w:p>
      <w:pPr>
        <w:pStyle w:val="Normal"/>
        <w:rPr/>
      </w:pPr>
      <w:r>
        <w:rPr/>
        <w:t>　ダイビングはマダンの町にあるＮＯ，１のホテル“Ｍａｄａｎｇ　Ｒｅｓｏｒｔ　Ｈｏｔｅｌ”に申し込みをして合計４本潜りました。ポイント名は「Ｍａｇｉｃ　ｐａｓｓａｇｅ」、「Ｐｉｇ　ｐｏｉｎｔ」、「Ｐｉｇ　ｐａｓｓａｇｅ」、「Ｂａｒａｃｕｄａ　ｐｏｉｎｔ」を各１本ずつです。</w:t>
      </w:r>
    </w:p>
    <w:p>
      <w:pPr>
        <w:pStyle w:val="Normal"/>
        <w:rPr/>
      </w:pPr>
      <w:r>
        <w:rPr/>
        <w:t>　他の国にあるリゾート地のように、観光客に汚されていない海が広がっていたのはいうまでもありません。アフターダイブは町でポストカードを購入してのんびりと友人に旅の近況報告を書き記しながら過ごしていました。</w:t>
      </w:r>
    </w:p>
    <w:p>
      <w:pPr>
        <w:pStyle w:val="Normal"/>
        <w:rPr/>
      </w:pPr>
      <w:r>
        <w:rPr/>
        <w:t>　この世界旅行では数名の友人に、滞在国全ての国からポストカードを送る約束をしていましたので、ここパプアニューギニアが重要な第１カ国目となったのです。しかしこの町にはポストカードがほとんどなく、センスの悪いポストカードを選ばなければならない羽目になってしまいました。　</w:t>
      </w:r>
    </w:p>
    <w:p>
      <w:pPr>
        <w:pStyle w:val="Normal"/>
        <w:rPr/>
      </w:pPr>
      <w:r>
        <w:rPr/>
        <w:t>　そしてマダンでそのようなひとときを過ごしたあとの１０／１２の朝７：２０発の飛行機に乗り１時間後の８：２０頃に首都のポートモレスビーに到着しました。そしてポートモレスビーにて同日１５：３５発のシドニー乗り継ぎでインドのムンバイへと向かう飛行機に乗るために空港内にあるカンタス航空のチェックインカウンターに向かうと、男性係員が、「ビザは持っているか」と質問してきたので、「乗り継ぎだから必要ないので持っていない」と答えると、ビザがないと搭乗券は発券できないと言い出し始めました。</w:t>
      </w:r>
    </w:p>
    <w:p>
      <w:pPr>
        <w:pStyle w:val="Normal"/>
        <w:rPr/>
      </w:pPr>
      <w:r>
        <w:rPr/>
        <w:t>　確かにオーストラリアに観光で入国するのには“ＥＴＡＳ”というビザが必要なのですが、自分の場合は２４時間以内の滞在（乗り継ぎ）のために入国することにはならないし、仮に必要だったとしても、それは無料で取れるはずなのです。それにもかかわらず、その係員（大体年の頃４０ぐらい）は盛んにビザが必要だというのである、「じゃあ取ってくれ」というと「費用がかかる」と言い出す始末である。「じゃあいくらだ？」と聞くと「大体３、０００円ぐらいだ」と言っていた。</w:t>
      </w:r>
    </w:p>
    <w:p>
      <w:pPr>
        <w:pStyle w:val="Normal"/>
        <w:rPr/>
      </w:pPr>
      <w:r>
        <w:rPr/>
        <w:t>　周りに他の係員がいない状況でそんなことを言っていること自体がどう考えても怪しいのですが、まさか空港職員で結構な役職もついてそうな人物がうそをつくはずもないのかな？と思いながらも押し問答のままでは先に進まないので、突破口を開くために、「じゃあ金は払うからビザを取ってよ」というと裏の方に消えていきコンピューターをタイプしはじめた、自分も奥に入ってのぞいていると、プリントアウトをはじめ「無事に取れた」と言ってきたのでその紙を見せてもらったら、何のことはないそれらしい内容のことが３行ほどプリントされている物でした。</w:t>
      </w:r>
    </w:p>
    <w:p>
      <w:pPr>
        <w:pStyle w:val="Normal"/>
        <w:rPr/>
      </w:pPr>
      <w:r>
        <w:rPr/>
        <w:t>　「お金を払え」と言うので、こちらも負けじと「領収書をよこせ」というと「領収書はない」と言ってきたので「無いわけないだろうすぐに作れ」と言うとぶつぶつ言いだし、「それじゃあ作るから先に搭乗口の方に行け」と言ったので、パスポート類と航空券を渡して、搭乗口付近で待っていると。怒りの表情をむき出しにしてつかつかと歩み寄り「◎</w:t>
      </w:r>
      <w:r>
        <w:rPr/>
        <w:t>×</w:t>
      </w:r>
      <w:r>
        <w:rPr>
          <w:rFonts w:cs="ＭＳ 明朝" w:ascii="ＭＳ 明朝" w:hAnsi="ＭＳ 明朝"/>
        </w:rPr>
        <w:t>▽◇</w:t>
      </w:r>
      <w:r>
        <w:rPr/>
        <w:t>！●□凸凹</w:t>
      </w:r>
      <w:r>
        <w:rPr/>
        <w:t>×</w:t>
      </w:r>
      <w:r>
        <w:rPr/>
        <w:t>！」と訳の分からないことを言ってパスポートと、搭乗券を投げつけてきた。多分金をだまし取ることが出来なかったので怒り心頭に達したのでしょう、ざまあみろである。こちらも、もちろん負けじと「ふざけるな泥棒、ボケ、テメエになんかだまされるかタコ助！」と大声で怒鳴り返してやった。あまりにもムカついたので、カンタス本社に手紙でも出してやろうかなと思いましたが、奴の名前が分からなかったのでやめておきました。</w:t>
      </w:r>
    </w:p>
    <w:p>
      <w:pPr>
        <w:pStyle w:val="Normal"/>
        <w:rPr/>
      </w:pPr>
      <w:r>
        <w:rPr/>
        <w:t>そんな空港職員もいるので皆さんも気を付けて下さい。カンタス航空のユニフォームを着てバッジも付けていたのですから…。</w:t>
      </w:r>
    </w:p>
    <w:p>
      <w:pPr>
        <w:pStyle w:val="Normal"/>
        <w:rPr/>
      </w:pPr>
      <w:r>
        <w:rPr/>
        <w:t>　その後にシドニーに到着したときはどうなったかですって？もちろんプリントアウトしてもらった紙など見せなくても全然問題なかったので、すぐに細かく破いて捨ててしまいました。その紙を見る旅に奴の顔を思い浮かべてしまいそうだから…。</w:t>
      </w:r>
    </w:p>
    <w:p>
      <w:pPr>
        <w:pStyle w:val="Normal"/>
        <w:rPr/>
      </w:pPr>
      <w:r>
        <w:rPr/>
        <w:t>　</w:t>
      </w:r>
    </w:p>
    <w:p>
      <w:pPr>
        <w:pStyle w:val="Normal"/>
        <w:rPr>
          <w:sz w:val="18"/>
        </w:rPr>
      </w:pPr>
      <w:r>
        <w:rPr>
          <w:sz w:val="18"/>
        </w:rPr>
        <w:t>＜１０／４～１０／１２間の出金明細＞　</w:t>
      </w:r>
    </w:p>
    <w:p>
      <w:pPr>
        <w:pStyle w:val="Normal"/>
        <w:rPr/>
      </w:pPr>
      <w:r>
        <w:rPr/>
        <w:t>　　　　</w:t>
      </w:r>
    </w:p>
    <w:p>
      <w:pPr>
        <w:pStyle w:val="Normal"/>
        <w:rPr>
          <w:sz w:val="18"/>
        </w:rPr>
      </w:pPr>
      <w:r>
        <w:rPr>
          <w:sz w:val="18"/>
        </w:rPr>
        <w:t>　　　　１Ｎ＄（ニュージーランドドル）＝約４４円</w:t>
      </w:r>
    </w:p>
    <w:p>
      <w:pPr>
        <w:pStyle w:val="Normal"/>
        <w:rPr>
          <w:sz w:val="18"/>
        </w:rPr>
      </w:pPr>
      <w:r>
        <w:rPr>
          <w:sz w:val="18"/>
        </w:rPr>
        <w:t>　　　　１ＫＩＮＡ（パプアニューギニアキナ）＝約４６円</w:t>
      </w:r>
    </w:p>
    <w:p>
      <w:pPr>
        <w:pStyle w:val="Normal"/>
        <w:rPr/>
      </w:pPr>
      <w:r>
        <w:rPr/>
        <w:t>　</w:t>
      </w:r>
    </w:p>
    <w:p>
      <w:pPr>
        <w:pStyle w:val="Normal"/>
        <w:rPr>
          <w:sz w:val="18"/>
        </w:rPr>
      </w:pPr>
      <w:r>
        <w:rPr>
          <w:sz w:val="18"/>
        </w:rPr>
        <w:t>１０／４……エアポートシャトルバス１５Ｎ＄　　食費５Ｎ＄</w:t>
      </w:r>
    </w:p>
    <w:p>
      <w:pPr>
        <w:pStyle w:val="Normal"/>
        <w:rPr>
          <w:sz w:val="18"/>
        </w:rPr>
      </w:pPr>
      <w:r>
        <w:rPr>
          <w:sz w:val="18"/>
        </w:rPr>
        <w:t>　　　５……ニュージーランドＡｉｒｐｏｒｔ　ｔａｘ２２Ｎ＄　</w:t>
      </w:r>
    </w:p>
    <w:p>
      <w:pPr>
        <w:pStyle w:val="Normal"/>
        <w:rPr>
          <w:sz w:val="18"/>
        </w:rPr>
      </w:pPr>
      <w:r>
        <w:rPr>
          <w:sz w:val="18"/>
        </w:rPr>
        <w:t>　　　　　　マクドナルド５Ｎ＄　　食費１０</w:t>
      </w:r>
      <w:r>
        <w:rPr>
          <w:sz w:val="18"/>
        </w:rPr>
        <w:t>K</w:t>
      </w:r>
      <w:r>
        <w:rPr>
          <w:sz w:val="18"/>
        </w:rPr>
        <w:t>　　バス２</w:t>
      </w:r>
      <w:r>
        <w:rPr>
          <w:sz w:val="18"/>
        </w:rPr>
        <w:t>K</w:t>
      </w:r>
    </w:p>
    <w:p>
      <w:pPr>
        <w:pStyle w:val="Normal"/>
        <w:rPr>
          <w:sz w:val="18"/>
        </w:rPr>
      </w:pPr>
      <w:r>
        <w:rPr>
          <w:sz w:val="18"/>
        </w:rPr>
        <w:t>　　　　　　ポートモレスビー＆マダン間航空券４７９Ｋ　　</w:t>
      </w:r>
    </w:p>
    <w:p>
      <w:pPr>
        <w:pStyle w:val="Normal"/>
        <w:rPr>
          <w:sz w:val="18"/>
        </w:rPr>
      </w:pPr>
      <w:r>
        <w:rPr>
          <w:sz w:val="18"/>
        </w:rPr>
        <w:t>　　　６……宿泊費２泊分７０Ｋ　　ポストカード＆切手１５Ｋ　　食費１０Ｋ</w:t>
      </w:r>
    </w:p>
    <w:p>
      <w:pPr>
        <w:pStyle w:val="Footer"/>
        <w:tabs>
          <w:tab w:val="clear" w:pos="4252"/>
          <w:tab w:val="clear" w:pos="8504"/>
        </w:tabs>
        <w:snapToGrid w:val="true"/>
        <w:rPr>
          <w:sz w:val="18"/>
        </w:rPr>
      </w:pPr>
      <w:r>
        <w:rPr>
          <w:sz w:val="18"/>
        </w:rPr>
        <w:t>　　　７……ボート１Ｋ</w:t>
      </w:r>
    </w:p>
    <w:p>
      <w:pPr>
        <w:pStyle w:val="Normal"/>
        <w:rPr>
          <w:sz w:val="18"/>
        </w:rPr>
      </w:pPr>
      <w:r>
        <w:rPr>
          <w:sz w:val="18"/>
        </w:rPr>
        <w:t>　　　８……０</w:t>
      </w:r>
    </w:p>
    <w:p>
      <w:pPr>
        <w:pStyle w:val="Normal"/>
        <w:rPr>
          <w:sz w:val="18"/>
        </w:rPr>
      </w:pPr>
      <w:r>
        <w:rPr>
          <w:sz w:val="18"/>
        </w:rPr>
        <w:t>　　　９……ダイビング料金３０５Ｋ</w:t>
      </w:r>
    </w:p>
    <w:p>
      <w:pPr>
        <w:pStyle w:val="Normal"/>
        <w:rPr>
          <w:sz w:val="18"/>
        </w:rPr>
      </w:pPr>
      <w:r>
        <w:rPr>
          <w:sz w:val="18"/>
        </w:rPr>
        <w:t>　　１０……宿泊費４泊分１２０Ｋ</w:t>
      </w:r>
    </w:p>
    <w:p>
      <w:pPr>
        <w:pStyle w:val="Normal"/>
        <w:rPr>
          <w:sz w:val="18"/>
        </w:rPr>
      </w:pPr>
      <w:r>
        <w:rPr>
          <w:sz w:val="18"/>
        </w:rPr>
        <w:t>　　１１……水中銃修理代５Ｋ　　食費７Ｋ　　ボート２Ｋ　　空港バス１５Ｋ</w:t>
      </w:r>
    </w:p>
    <w:p>
      <w:pPr>
        <w:pStyle w:val="Normal"/>
        <w:rPr>
          <w:sz w:val="18"/>
        </w:rPr>
      </w:pPr>
      <w:r>
        <w:rPr>
          <w:sz w:val="18"/>
        </w:rPr>
        <w:t>　　１２……テレカ６０Ｋ　　手数料１０Ｋ　　ポストカード１０Ａ＄</w:t>
      </w:r>
    </w:p>
    <w:p>
      <w:pPr>
        <w:pStyle w:val="Normal"/>
        <w:rPr>
          <w:sz w:val="18"/>
        </w:rPr>
      </w:pPr>
      <w:r>
        <w:rPr>
          <w:sz w:val="18"/>
        </w:rPr>
      </w:r>
    </w:p>
    <w:sectPr>
      <w:headerReference w:type="even" r:id="rId2"/>
      <w:headerReference w:type="default" r:id="rId3"/>
      <w:footerReference w:type="even" r:id="rId4"/>
      <w:footerReference w:type="default" r:id="rId5"/>
      <w:type w:val="nextPage"/>
      <w:pgSz w:w="8391" w:h="11906"/>
      <w:pgMar w:left="851" w:right="851" w:gutter="170" w:header="567" w:top="1134" w:footer="567" w:bottom="851"/>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麗流隷書">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114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44</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44</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114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181610"/>
                      </a:xfrm>
                      <a:prstGeom prst="rect"/>
                      <a:solidFill>
                        <a:srgbClr val="FFFFFF">
                          <a:alpha val="0"/>
                        </a:srgbClr>
                      </a:solidFill>
                    </wps:spPr>
                    <wps:txbx>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45</w:t>
                          </w:r>
                          <w:r>
                            <w:rPr>
                              <w:rStyle w:val="PageNumber"/>
                              <w:i/>
                              <w:rFonts w:ascii="麗流隷書" w:hAnsi="麗流隷書"/>
                            </w:rPr>
                            <w:fldChar w:fldCharType="end"/>
                          </w:r>
                          <w:r>
                            <w:rPr>
                              <w:rStyle w:val="PageNumber"/>
                              <w:rFonts w:ascii="麗流隷書" w:hAnsi="麗流隷書"/>
                              <w:i/>
                            </w:rPr>
                            <w:t>-</w:t>
                          </w:r>
                        </w:p>
                      </w:txbxContent>
                    </wps:txbx>
                    <wps:bodyPr anchor="t" lIns="0" tIns="0" rIns="0" bIns="0">
                      <a:noAutofit/>
                    </wps:bodyPr>
                  </wps:wsp>
                </a:graphicData>
              </a:graphic>
            </wp:anchor>
          </w:drawing>
        </mc:Choice>
        <mc:Fallback>
          <w:pict>
            <v:rect fillcolor="#FFFFFF" style="position:absolute;rotation:-0;width:18.2pt;height:14.3pt;mso-wrap-distance-left:0pt;mso-wrap-distance-right:0pt;mso-wrap-distance-top:0pt;mso-wrap-distance-bottom:0pt;margin-top:0.05pt;mso-position-vertical-relative:text;margin-left:307.75pt;mso-position-horizontal:outside;mso-position-horizontal-relative:margin">
              <v:fill opacity="0f"/>
              <v:textbox inset="0in,0in,0in,0in">
                <w:txbxContent>
                  <w:p>
                    <w:pPr>
                      <w:pStyle w:val="Footer"/>
                      <w:rPr>
                        <w:rStyle w:val="PageNumber"/>
                        <w:rFonts w:ascii="麗流隷書" w:hAnsi="麗流隷書"/>
                        <w:i/>
                        <w:i/>
                      </w:rPr>
                    </w:pPr>
                    <w:r>
                      <w:rPr>
                        <w:rStyle w:val="PageNumber"/>
                        <w:rFonts w:ascii="麗流隷書" w:hAnsi="麗流隷書"/>
                        <w:i/>
                      </w:rPr>
                      <w:t>-</w:t>
                    </w:r>
                    <w:r>
                      <w:rPr>
                        <w:rStyle w:val="PageNumber"/>
                        <w:rFonts w:ascii="麗流隷書" w:hAnsi="麗流隷書"/>
                        <w:i/>
                      </w:rPr>
                      <w:fldChar w:fldCharType="begin"/>
                    </w:r>
                    <w:r>
                      <w:rPr>
                        <w:rStyle w:val="PageNumber"/>
                        <w:i/>
                        <w:rFonts w:ascii="麗流隷書" w:hAnsi="麗流隷書"/>
                      </w:rPr>
                      <w:instrText xml:space="preserve"> PAGE </w:instrText>
                    </w:r>
                    <w:r>
                      <w:rPr>
                        <w:rStyle w:val="PageNumber"/>
                        <w:i/>
                        <w:rFonts w:ascii="麗流隷書" w:hAnsi="麗流隷書"/>
                      </w:rPr>
                      <w:fldChar w:fldCharType="separate"/>
                    </w:r>
                    <w:r>
                      <w:rPr>
                        <w:rStyle w:val="PageNumber"/>
                        <w:i/>
                        <w:rFonts w:ascii="麗流隷書" w:hAnsi="麗流隷書"/>
                      </w:rPr>
                      <w:t>45</w:t>
                    </w:r>
                    <w:r>
                      <w:rPr>
                        <w:rStyle w:val="PageNumber"/>
                        <w:i/>
                        <w:rFonts w:ascii="麗流隷書" w:hAnsi="麗流隷書"/>
                      </w:rPr>
                      <w:fldChar w:fldCharType="end"/>
                    </w:r>
                    <w:r>
                      <w:rPr>
                        <w:rStyle w:val="PageNumber"/>
                        <w:rFonts w:ascii="麗流隷書" w:hAnsi="麗流隷書"/>
                        <w:i/>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sz w:val="16"/>
        <w:shd w:fill="A5A5A5" w:val="clear"/>
      </w:rPr>
    </w:pPr>
    <w:r>
      <w:rPr>
        <w:rFonts w:eastAsia="HG丸ｺﾞｼｯｸM-PRO"/>
        <w:sz w:val="16"/>
        <w:shd w:fill="A5A5A5" w:val="clear"/>
      </w:rPr>
      <w:t>　第２部　オセアニア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3:31:00Z</dcterms:created>
  <dc:creator>NEC-PCuser</dc:creator>
  <dc:description/>
  <dc:language>en-US</dc:language>
  <cp:lastModifiedBy>NEC-PCuser</cp:lastModifiedBy>
  <cp:lastPrinted>2003-09-08T20:26:00Z</cp:lastPrinted>
  <dcterms:modified xsi:type="dcterms:W3CDTF">2003-09-08T11:29:00Z</dcterms:modified>
  <cp:revision>15</cp:revision>
  <dc:subject/>
  <dc:title>＜オセアニア編＞</dc:title>
</cp:coreProperties>
</file>