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i/>
          <w:i/>
          <w:sz w:val="40"/>
        </w:rPr>
      </w:pPr>
      <w:r>
        <w:rPr>
          <w:rFonts w:eastAsia="HG丸ｺﾞｼｯｸM-PRO"/>
          <w:b/>
          <w:i/>
          <w:sz w:val="40"/>
        </w:rPr>
        <w:t>　</w:t>
      </w:r>
    </w:p>
    <w:p>
      <w:pPr>
        <w:pStyle w:val="Normal"/>
        <w:rPr>
          <w:rFonts w:eastAsia="HG丸ｺﾞｼｯｸM-PRO"/>
          <w:b/>
          <w:b/>
          <w:i/>
          <w:i/>
          <w:sz w:val="40"/>
        </w:rPr>
      </w:pPr>
      <w:r>
        <w:rPr>
          <w:rFonts w:eastAsia="HG丸ｺﾞｼｯｸM-PRO"/>
          <w:b/>
          <w:i/>
          <w:sz w:val="40"/>
        </w:rPr>
        <w:t>＜カナダ・アメリカ西海岸　</w:t>
      </w:r>
    </w:p>
    <w:p>
      <w:pPr>
        <w:pStyle w:val="Normal"/>
        <w:jc w:val="center"/>
        <w:rPr>
          <w:rFonts w:eastAsia="HG丸ｺﾞｼｯｸM-PRO"/>
          <w:b/>
          <w:b/>
          <w:i/>
          <w:i/>
          <w:sz w:val="40"/>
        </w:rPr>
      </w:pPr>
      <w:r>
        <w:rPr>
          <w:rFonts w:eastAsia="HG丸ｺﾞｼｯｸM-PRO"/>
          <w:b/>
          <w:i/>
          <w:sz w:val="40"/>
        </w:rPr>
        <w:t>　　　　　　＆アラスカ編＞</w:t>
      </w:r>
    </w:p>
    <w:p>
      <w:pPr>
        <w:pStyle w:val="Normal"/>
        <w:rPr>
          <w:rFonts w:eastAsia="HG丸ｺﾞｼｯｸM-PRO"/>
          <w:b/>
          <w:b/>
          <w:i/>
          <w:i/>
          <w:sz w:val="40"/>
        </w:rPr>
      </w:pPr>
      <w:r>
        <w:rPr>
          <w:rFonts w:eastAsia="HG丸ｺﾞｼｯｸM-PRO"/>
          <w:b/>
          <w:i/>
          <w:sz w:val="40"/>
        </w:rPr>
      </w:r>
    </w:p>
    <w:p>
      <w:pPr>
        <w:pStyle w:val="Normal"/>
        <w:rPr/>
      </w:pPr>
      <w:r>
        <w:rPr/>
        <w:t>　</w:t>
      </w:r>
    </w:p>
    <w:p>
      <w:pPr>
        <w:pStyle w:val="Normal"/>
        <w:rPr/>
      </w:pPr>
      <w:r>
        <w:rPr/>
        <w:t>　メキシコのカンクンを飛び立ったアメリカン航空６０８便は、アメリカのダラスフォートワースへと到着し、そこでカナダのバンクーバー行きのアメリカン航空３９５便に乗り換え、バンクーバーには９／５の２１：４５に到着しました。</w:t>
      </w:r>
    </w:p>
    <w:p>
      <w:pPr>
        <w:pStyle w:val="Normal"/>
        <w:rPr/>
      </w:pPr>
      <w:r>
        <w:rPr/>
        <w:t>　バンクーバーはカナダ第３の都市で（１位はトロント、２位はモントリオールです。）久しぶりの先進国入りです。バンクーバーへと向かう飛行機の窓からは今まで見た中でも、最高の夕焼けをずっと見続けることができました。</w:t>
      </w:r>
    </w:p>
    <w:p>
      <w:pPr>
        <w:pStyle w:val="Normal"/>
        <w:rPr/>
      </w:pPr>
      <w:r>
        <w:rPr/>
        <w:t>　到着が遅かったのですが、運航中のエアポートバスを利用して市内へと向かいました。宿の予約をしていませんでしたが何とかなるだろうとユースホステルの近くでバスを降りて歩いて探したのですがなかなか見つかりません。そんな自分の姿を見かねたのか、若い２人組の男性が「どこに行きたいの？」と聞いてきたので「ユースホステル」と答えるとすぐに教えてくれました。</w:t>
      </w:r>
    </w:p>
    <w:p>
      <w:pPr>
        <w:pStyle w:val="Normal"/>
        <w:rPr/>
      </w:pPr>
      <w:r>
        <w:rPr/>
        <w:t>　ユースホステルはとても立派な建物で、今まで回ってきた中米＆南米の宿とは比べものにならないくらいに立派なものでした。</w:t>
      </w:r>
    </w:p>
    <w:p>
      <w:pPr>
        <w:pStyle w:val="Normal"/>
        <w:rPr/>
      </w:pPr>
      <w:r>
        <w:rPr/>
        <w:t>　受付で泊まりたいと申し出ると「予約は？」と聞いてきたので「予約していない」と答えるとちょっと困った顔で「今日は満員です」と言ってきました。時間ももう２３時近くなっていたので今から別の宿を探せるのかな？と思っていたら受付の人が部屋割りを眺めながら「障害者用の部屋なら空いているようだ」と言ってきました。どんな部屋であろうと寝られればラッキーです。すぐに部屋を見せてもらうと６畳ぐらいの部屋に２段ベッドが１つと４畳ぐらいのシャワールームが付いた部屋で、むしろドミトリー（相部屋）に泊まるのとは比較にならないぐらいに最高の部屋でした。値段は２４Ｃ＄（１Ｃ＄＝８２円）と部屋の割に料金も格安でした。</w:t>
      </w:r>
    </w:p>
    <w:p>
      <w:pPr>
        <w:pStyle w:val="Normal"/>
        <w:rPr/>
      </w:pPr>
      <w:r>
        <w:rPr/>
        <w:t>　これもこんなにも遅い時間に到着したからわざわざ配慮してくれたのでしょう。その日は思いっきり広いスペースでシャワーを浴びてしばらくぶりのクッションの効いたマットレスの上で深い眠りにつくことができました。</w:t>
      </w:r>
    </w:p>
    <w:p>
      <w:pPr>
        <w:pStyle w:val="Normal"/>
        <w:rPr/>
      </w:pPr>
      <w:r>
        <w:rPr/>
        <w:t>　翌朝（９／６）受付でドミトリー部屋の空室状況を確認して、ドミ部屋に移ることにしました。そして、その日はバンクーバー観光と、この後のルート取りを考えてアラスカ行きのフェリーの予約を入れるなどして過ごしました。</w:t>
      </w:r>
    </w:p>
    <w:p>
      <w:pPr>
        <w:pStyle w:val="Normal"/>
        <w:rPr/>
      </w:pPr>
      <w:r>
        <w:rPr/>
        <w:t>　バンクーバーの町はアジアンタウンと化しており、そこかしこでアジア人の姿が多く見受けられました。これは何もバンクーバーに限ったことではないと思うのですが、カナダ全体にいえることだと思います。カナダという国自身が移民でできあがった国なのですから…。</w:t>
      </w:r>
    </w:p>
    <w:p>
      <w:pPr>
        <w:pStyle w:val="Normal"/>
        <w:rPr/>
      </w:pPr>
      <w:r>
        <w:rPr/>
        <w:t>　バンクーバーに滞在中は、観光客お決まりの定番観光スポットを訪れました。私はカナダプレイス付近がお気に入りの場所で、そこに停泊中の豪華客船の美しさを見ていると何時間ボーとしていても飽きないような感じさえしました。</w:t>
      </w:r>
    </w:p>
    <w:p>
      <w:pPr>
        <w:pStyle w:val="Normal"/>
        <w:rPr/>
      </w:pPr>
      <w:r>
        <w:rPr/>
        <w:t>　その後でバンクーバー発祥の地であり１９世紀の町並みを再現した石畳のガスタウン付近をブラブラして過ごしました。</w:t>
      </w:r>
    </w:p>
    <w:p>
      <w:pPr>
        <w:pStyle w:val="Normal"/>
        <w:rPr/>
      </w:pPr>
      <w:r>
        <w:rPr/>
        <w:t>　また食事も今まで泊まった宿では作ることができなかったのですが、この国のユースホステルには必ずキッチンがついているので自炊することも多くなりそうです。</w:t>
      </w:r>
    </w:p>
    <w:p>
      <w:pPr>
        <w:pStyle w:val="Normal"/>
        <w:rPr/>
      </w:pPr>
      <w:r>
        <w:rPr/>
        <w:t>　外食をするにしてもたくさんの日本食屋や中華料理屋などがあるので食べたい料理は何でも食べられるという選り取りみどりの状態です。　</w:t>
      </w:r>
    </w:p>
    <w:p>
      <w:pPr>
        <w:pStyle w:val="Normal"/>
        <w:rPr/>
      </w:pPr>
      <w:r>
        <w:rPr/>
        <w:t>　バンクーバーで２泊したその翌日（９／７）にはバスでホースシューベイより、バンクーバーアイランドのナナイモへフェリーで向かいその町でしばらくゆっくりとすることにしました。</w:t>
      </w:r>
    </w:p>
    <w:p>
      <w:pPr>
        <w:pStyle w:val="Normal"/>
        <w:rPr/>
      </w:pPr>
      <w:r>
        <w:rPr/>
        <w:t>　ナナイモは、海岸沿いにある島のバンクーバーアイランド第２の町です（１位はビクトリア）。カナダ全体にいえることだと思うのですが、この町もとてものんびりした町で、ゆっくりとした時間を過ごすのには最適だと思います。</w:t>
      </w:r>
    </w:p>
    <w:p>
      <w:pPr>
        <w:pStyle w:val="Normal"/>
        <w:rPr/>
      </w:pPr>
      <w:r>
        <w:rPr/>
        <w:t>　ナナイモの桟橋では大勢の人がカニ漁をしていました。その方法はというと、５０ｃｍ四方の大きなかごの中に鶏肉を入れて、それを海底に落としておきしばらく経ってから持ち上げるだけです。そうすると中にカニがうじゃうじゃと入っているのです。しかし海産物保護のためのルールが決まっており、規定サイズ以下のカニ（およそ横のサイズが２０ｃｍ以下）は海に戻さなければいけないため、時には１０匹以上のカニを海に戻すこともざらでした。</w:t>
      </w:r>
    </w:p>
    <w:p>
      <w:pPr>
        <w:pStyle w:val="Normal"/>
        <w:rPr/>
      </w:pPr>
      <w:r>
        <w:rPr/>
        <w:t>　ナナイモの宿もやはり予約を入れずに訪れたところ満室という返事でした。しかしここでもバンクーバーのような奇跡が起こりました。その宿はバックーパッカー（ドミトリー部屋）と別に自宅の２階をモーテルのような形にして宿泊客を泊めている部屋があり、そこは２ベッドルームでキッチン＆ダイニングもかなり豪華でハワイ辺りのコンドミニアムと全く同じスタイルの部屋といって差し支えない作りでした。</w:t>
      </w:r>
    </w:p>
    <w:p>
      <w:pPr>
        <w:pStyle w:val="Normal"/>
        <w:rPr/>
      </w:pPr>
      <w:r>
        <w:rPr/>
        <w:t>　到着日はその部屋を利用することができ（しかも１人で）、料理もスーパーで材料を買い込んできて自分の好きな料理を好きな味付けで作りました。</w:t>
      </w:r>
    </w:p>
    <w:p>
      <w:pPr>
        <w:pStyle w:val="Normal"/>
        <w:rPr/>
      </w:pPr>
      <w:r>
        <w:rPr/>
        <w:t>　カナダのスーパーは日本とほとんど変わらないため、食材も今までに訪れていた国々と比較すると豊富にあり、これまでは食事は外食することが常だったので、（もしくはテイクアウトのファーストフード）自炊により久しぶりに胃の方も満足したようです。</w:t>
      </w:r>
    </w:p>
    <w:p>
      <w:pPr>
        <w:pStyle w:val="Normal"/>
        <w:rPr/>
      </w:pPr>
      <w:r>
        <w:rPr/>
        <w:t>　夜はダイニングのソファーで飲み物を飲みながら、のんびりとテレビを見たりしながら過ごしました。これがもし本来泊まる予定のドミトリー部屋なら、２段ベッドで他の人に気兼ねをしながら行動しなければなりません。何という違いでしょうか。これはなんかこのカナダではついているような気がしてなりません。</w:t>
      </w:r>
    </w:p>
    <w:p>
      <w:pPr>
        <w:pStyle w:val="Normal"/>
        <w:rPr/>
      </w:pPr>
      <w:r>
        <w:rPr/>
        <w:t>　翌日（９／８）はドイツ人とメキシコ人のカップルが泊まっていきましたが、私はドイツ語とスペイン語を多少知っていたのでそれらも駆使してコミュニケーションをとりました。</w:t>
      </w:r>
    </w:p>
    <w:p>
      <w:pPr>
        <w:pStyle w:val="Normal"/>
        <w:rPr/>
      </w:pPr>
      <w:r>
        <w:rPr/>
        <w:t>　部屋は２つあるので昨日同様１人で使うことができました。その翌日も別のカップルが来ましたが、同様にキッチンを使ったり部屋を好きに使うことができました。普通のバックパッカーやユースホステルだと宿泊者全員でキッチンを利用するために、鍋が足らなかったり、座る場所が無かったりということが日常茶飯事なのです。</w:t>
      </w:r>
    </w:p>
    <w:p>
      <w:pPr>
        <w:pStyle w:val="Normal"/>
        <w:rPr/>
      </w:pPr>
      <w:r>
        <w:rPr/>
        <w:t>　それを考えると他に宿泊者がいたとしても、多少時間をずらせば問題無いですし、逆にじっくりと話も出来るのですからこの宿にこのタイミングで泊まったのはラッキーでした。</w:t>
      </w:r>
    </w:p>
    <w:p>
      <w:pPr>
        <w:pStyle w:val="Normal"/>
        <w:rPr/>
      </w:pPr>
      <w:r>
        <w:rPr/>
        <w:t>　結局ナナイモには３泊して９／１０の午後１４：２５発のバスで、アラスカへ向かうための拠点の町であるビクトリアアイランドの最北端のポートハーディに向かい、そこに到着したのは２２：００でした。</w:t>
      </w:r>
    </w:p>
    <w:p>
      <w:pPr>
        <w:pStyle w:val="Normal"/>
        <w:rPr/>
      </w:pPr>
      <w:r>
        <w:rPr/>
        <w:t>　そこからそのまま徒歩でＢＣフェリーターミナルに向かったのですが思っていた以上に遠く、おまけに深夜の田舎道（家が全然ない）をただひたすら歩き、途中のホテルで道を確認しながら歩き続けること３時間、深夜の２：００にターミナルに到着しましたが、そこでは横になっての睡眠は禁止ということでフェリーの出発時間の朝７：３０までずっと寝ることができませんでした。</w:t>
      </w:r>
    </w:p>
    <w:p>
      <w:pPr>
        <w:pStyle w:val="Normal"/>
        <w:rPr/>
      </w:pPr>
      <w:r>
        <w:rPr/>
        <w:t>　そして長い間待ちつづけて、朝６：３０頃になった時に待合室に緊急放送が入り、ニューヨークのテロ事件の模様を伝え始めした。待合室でチケット発行のために並んでいた乗客はみな沈痛な面持ちで騒ぎ出しました。</w:t>
      </w:r>
    </w:p>
    <w:p>
      <w:pPr>
        <w:pStyle w:val="Normal"/>
        <w:rPr/>
      </w:pPr>
      <w:r>
        <w:rPr/>
        <w:t>　わたしはあまり状況が把握できなかったのですが、何か嫌なことが起こったということは理解することができました。みんなチケットを購入してからはすぐにフェリーに乗り込んで大画面のテレビの前に釘付けとなっていました。</w:t>
      </w:r>
    </w:p>
    <w:p>
      <w:pPr>
        <w:pStyle w:val="Normal"/>
        <w:rPr/>
      </w:pPr>
      <w:r>
        <w:rPr/>
        <w:t>　テレビでは崩れ落ちるワールドトレードセンターの映像が映し出されており乗客は皆悲鳴を上げていました。深夜の２３：００にプリンスルパードに到着するまでの間ニュースではその状況ばかりを伝えていました。</w:t>
      </w:r>
    </w:p>
    <w:p>
      <w:pPr>
        <w:pStyle w:val="Normal"/>
        <w:rPr/>
      </w:pPr>
      <w:r>
        <w:rPr/>
        <w:t>　その夜はフェリーターミナルよりバスでダウンタウンに向かい、中心にある宿に泊まりました。その翌日（９／１２）はリラックスタイムとして、夜まではゆっくりと過ごしました。</w:t>
      </w:r>
    </w:p>
    <w:p>
      <w:pPr>
        <w:pStyle w:val="Normal"/>
        <w:rPr/>
      </w:pPr>
      <w:r>
        <w:rPr/>
        <w:t>　このエリアも含めてカナダ西部の公園には必ずといっていいほどトーテムポールの姿が目に付きます。それは原住民であるエスキモー文化の象徴なのでしょう。　　</w:t>
      </w:r>
    </w:p>
    <w:p>
      <w:pPr>
        <w:pStyle w:val="Normal"/>
        <w:rPr/>
      </w:pPr>
      <w:r>
        <w:rPr/>
        <w:t>　そして深夜０：３０にいよいよプリンスルパードを出航してアラスカマリンハイウェイ（ＡＭＨ）で東南アラスカのジュノーを目指します。このフェリーも私が楽しみにしていたルートを運航しており今回の旅におけるハイライトの１つです。</w:t>
      </w:r>
    </w:p>
    <w:p>
      <w:pPr>
        <w:pStyle w:val="Normal"/>
        <w:rPr/>
      </w:pPr>
      <w:r>
        <w:rPr/>
        <w:t>　プリンスルパードからジュノーまでを、およそ丸２日間かけて航行します。寄港地としてはケチカン→ランゲル→ピーターズバーグ→シトカ→ジュノーとなります。本当はアンカレジまで行って、国立公園の類を見て回りたかったのですが。シーズン的にも、もう終わりということで東南アラスカを訪れることにしたのです。</w:t>
      </w:r>
    </w:p>
    <w:p>
      <w:pPr>
        <w:pStyle w:val="Normal"/>
        <w:rPr/>
      </w:pPr>
      <w:r>
        <w:rPr/>
        <w:t>　プリンスルパードを出航するときに国際フェリーのため、カナダからアメリカへ出国することになるために出入国審査があるのですが、９／１１に起こったテロ事件の影響で、私はヒゲを生やしておりおまけに唯一のアジア人、それにパスポートにはスタンプがたくさん押してあるということもあってか、かなり時間をかけて審査をされました。「アフガニスタンには行ったことないか？」「これから訪れる国は？」「今までにどの国に行った？」などなど…ようやく解放されてフェリーに乗り込んだときには最後の乗客となっていました。</w:t>
      </w:r>
    </w:p>
    <w:p>
      <w:pPr>
        <w:pStyle w:val="Normal"/>
        <w:rPr/>
      </w:pPr>
      <w:r>
        <w:rPr/>
        <w:t>　フェリーには寝台部屋しかないと思い、その中でも１番安い部屋を申し込んでいたのですが、どうやら部屋の申し込みをしないでフェリーの甲板に寝ることも可能のようです。ただしもうすでに部屋の予約を入れてしまっているので、そのまま部屋は利用しなければなりません。部屋はよく整理されていてシャワーも完備しており最高の設備でした。さすが世界一豊かな国アメリカです。</w:t>
      </w:r>
    </w:p>
    <w:p>
      <w:pPr>
        <w:pStyle w:val="Normal"/>
        <w:rPr/>
      </w:pPr>
      <w:r>
        <w:rPr/>
        <w:t>　フェリーの名前は「ＭＡＴＡＮＵＳＵＫＡ号」予定ではケチカンに到着３：３０＝出発５：３０、ランゲルに到着１１：３０＝出発１２：１５、ピーターズバーグ到着１５：１５＝出発１７：００、シトカ到着４：４５＝出発７：４５、ジュノー到着１７：００の予定です。</w:t>
      </w:r>
    </w:p>
    <w:p>
      <w:pPr>
        <w:pStyle w:val="Normal"/>
        <w:rPr/>
      </w:pPr>
      <w:r>
        <w:rPr/>
        <w:t>　このフェリーの航路は「インサイド・パッセージ」として知られている非常に風景の美しいルートです。時折水深の浅く狭いエリアを通ったりしながら、北上を続けていきます。</w:t>
      </w:r>
    </w:p>
    <w:p>
      <w:pPr>
        <w:pStyle w:val="Normal"/>
        <w:rPr/>
      </w:pPr>
      <w:r>
        <w:rPr/>
        <w:t>　ピーターズバーグはノルウェーからの移民が町を造り上げたために、「アラスカのリトルノルウェー」と呼ばれています。また町の公園にはバイキング船が飾られていたりとその雰囲気をたっぷりとかもし出しています。この町は小さいながらも全米１４位の水揚げ高を誇っていて、付近の海上からはル・コンテ氷河を見ることができます。</w:t>
      </w:r>
    </w:p>
    <w:p>
      <w:pPr>
        <w:pStyle w:val="Normal"/>
        <w:rPr/>
      </w:pPr>
      <w:r>
        <w:rPr/>
        <w:t>　その他の町でも上陸してしばしの観光を楽しむことができますし、途中ではイルカやクジラが登場したりと本当に飽きないクルーズでした。</w:t>
      </w:r>
    </w:p>
    <w:p>
      <w:pPr>
        <w:pStyle w:val="Normal"/>
        <w:rPr/>
      </w:pPr>
      <w:r>
        <w:rPr/>
        <w:t>　それはフェリーからの景色の中に陸地が常に視界に入っているということも大きな要素であると思われます。クジラやイルカが現れると船内放送でそれを伝えて、放送に合わせて乗客が双眼鏡を持って展望室に集まって来るのです。</w:t>
      </w:r>
    </w:p>
    <w:p>
      <w:pPr>
        <w:pStyle w:val="Normal"/>
        <w:rPr/>
      </w:pPr>
      <w:r>
        <w:rPr/>
        <w:t>　私がジュノーに到着するまでの間に見たクジラの数は７～８頭ほどだったと思います。それは全てマッコウクジラだったのでジャンプしたりといった風景は見られませんでしたが、フェリーをクジラの方に近づけてくれるので比較的至近距離から見ることができました。ただし私も含めかなりの乗客が持っていましたが双眼鏡は携帯しておいた方がいいでしょう。</w:t>
      </w:r>
    </w:p>
    <w:p>
      <w:pPr>
        <w:pStyle w:val="Normal"/>
        <w:rPr/>
      </w:pPr>
      <w:r>
        <w:rPr/>
        <w:t>　食事はレストランがもちろんあるのですが、私は途中の町のスーパーで購入したパンとシーチキンの缶詰と野菜類でサンドイッチを作って食べていました。氷は船内の砕氷機で２０円ほどで購入することができました。その氷を部屋の洗面台に溜めて、その中に野菜を入れて冷蔵庫代わりに使用していました。</w:t>
      </w:r>
    </w:p>
    <w:p>
      <w:pPr>
        <w:pStyle w:val="Normal"/>
        <w:rPr/>
      </w:pPr>
      <w:r>
        <w:rPr/>
        <w:t>　ジュノーに近づくにつれて郊外のメンデンホール氷河が迫ってきます。ジュノーに到着後ダウンタウンに向かうと、東南アラスカ最大の町だけあってメインストリートは想像以上に華やかなものでした。また町のすぐ裏側にはロバーツ山が迫っており、山の上部からはいくつかの滝が流れ落ちているのがはっきりと見てとれます。</w:t>
      </w:r>
    </w:p>
    <w:p>
      <w:pPr>
        <w:pStyle w:val="Normal"/>
        <w:rPr/>
      </w:pPr>
      <w:r>
        <w:rPr/>
        <w:t>　町の中心から少し坂道を上った閑静な住宅地の中にあるユースホステルへと向かい、受付で宿泊を申し出るとベッドは十分に空いているという返事でした。このユースホステルは宿泊の予約は受け付けていないというところで、受付は手紙のみでそれ以外の手段による受付は一切行っていませんでした。</w:t>
      </w:r>
    </w:p>
    <w:p>
      <w:pPr>
        <w:pStyle w:val="Normal"/>
        <w:rPr/>
      </w:pPr>
      <w:r>
        <w:rPr/>
        <w:t>　もともと東南アラスカにはユースホステルを含めて安い宿の絶対数が少ない状態なので、もし宿泊できなければ格段に高い宿に泊まるか野宿するしかありません。特に７月から８月の繁忙期には満員の状態のようですが、私が訪れた９月の中旬はすでにピークは過ぎていたようです。</w:t>
      </w:r>
    </w:p>
    <w:p>
      <w:pPr>
        <w:pStyle w:val="Normal"/>
        <w:rPr/>
      </w:pPr>
      <w:r>
        <w:rPr/>
        <w:t>　ユースホステルは建物自体がとても綺麗でまだ出来て数年といった感じで、キッチンも同様にピカピカで、ダイニングルームも大きくリラックスするのには最適な場所でした。私の利用したドミトリー部屋は２段ベッドが４つの８人部屋でしたが、泊まっているのは３人ほどだったために混雑とは無縁でした。</w:t>
      </w:r>
    </w:p>
    <w:p>
      <w:pPr>
        <w:pStyle w:val="Normal"/>
        <w:rPr/>
      </w:pPr>
      <w:r>
        <w:rPr/>
        <w:t>　ジュノーからの帰りのルートをその時点では決めていなかったのですが、ジュノーからは飛行機でシアトルまで戻るつもりで考えていました。それは友人からのメール情報でシアトルで９／１８，１９，２０と大リーグのシアトルマリナーズの試合があるということが分かっていたからです。その試合に首位打者争いをしているイチローが出場するため９／１８遅くとも２０までにはシアトル入りするつもりでルートを考えたかったのです。</w:t>
      </w:r>
    </w:p>
    <w:p>
      <w:pPr>
        <w:pStyle w:val="Normal"/>
        <w:rPr/>
      </w:pPr>
      <w:r>
        <w:rPr/>
        <w:t>　イチローも私がまだ南米を回っている頃には打率を落としていたのですが、その後徐々にランキングをあげてきたので、これは見ないといけないという気持ちになったのです。</w:t>
      </w:r>
    </w:p>
    <w:p>
      <w:pPr>
        <w:pStyle w:val="Normal"/>
        <w:rPr/>
      </w:pPr>
      <w:r>
        <w:rPr/>
        <w:t>　それに、帰りは往路と同じフェリーではなく別のルートでシアトル入りしたいというのが旅人の性なのでしょう、　</w:t>
      </w:r>
    </w:p>
    <w:p>
      <w:pPr>
        <w:pStyle w:val="Normal"/>
        <w:rPr/>
      </w:pPr>
      <w:r>
        <w:rPr/>
        <w:t>　ただしバスでのルートは時間もかかり、今までの諸外国とは異なり費用もかかります。時間的に余裕のある人なら楽しいとは思いますが私の今の状況は少し違います。となると飛行機を利用という選択肢が最有力候補となってくるのは当然です。その伏線としてアラスカエアラインのホームページを見ていた時にＷｅｂ割引ということでジュノー＝シアトル間の往復割引で非常に定額なチケットを発見していたのです。ただし私がそのホームページを見たのはバンクーバーにいた時だったので約１週間ほど前のことです。</w:t>
      </w:r>
    </w:p>
    <w:p>
      <w:pPr>
        <w:pStyle w:val="Normal"/>
        <w:rPr/>
      </w:pPr>
      <w:r>
        <w:rPr/>
        <w:t>　その割引チケットは当日から３～４日後までのチケット分しか販売しないために、私が利用しようと思っていた日はまだ販売していないという状況でした。</w:t>
      </w:r>
    </w:p>
    <w:p>
      <w:pPr>
        <w:pStyle w:val="Normal"/>
        <w:rPr/>
      </w:pPr>
      <w:r>
        <w:rPr/>
        <w:t>　そのために私の感覚としてはジュノーに着いたときにその３日後ぐらいの便の申し込みをすればいいだろうというぐらいの気持ちでいました。</w:t>
      </w:r>
    </w:p>
    <w:p>
      <w:pPr>
        <w:pStyle w:val="Normal"/>
        <w:rPr/>
      </w:pPr>
      <w:r>
        <w:rPr/>
        <w:t>　到着した日の翌日９／１５に図書館に寄ってインターネーットでアラスカエアラインのホームページを開いてみると１週間前に販売していたジュノー＝シアトル間のＷｅｂ割のチケットが削除されてしまっていました。どうやらＷｅｂ割の区間は流動的に変わっているようです。これはまずいことになりました。バスで戻るのは時間も費用もかかってしまい、おまけに大リーグの試合も見ることが出来なくなります。</w:t>
      </w:r>
    </w:p>
    <w:p>
      <w:pPr>
        <w:pStyle w:val="Normal"/>
        <w:rPr/>
      </w:pPr>
      <w:r>
        <w:rPr/>
        <w:t>　ただ、まだその時点では明日になれば再度ジュノー</w:t>
      </w:r>
      <w:r>
        <w:rPr/>
        <w:t>=</w:t>
      </w:r>
      <w:r>
        <w:rPr/>
        <w:t>シアトル間のチケットが販売されるのではないかと思っていたので、特に焦るわけでもなく午後には郊外にあるメンデンホール氷河を訪れて、氷河の脇にあるトレイルコースを２時間ほどかけて散歩してきました。</w:t>
      </w:r>
    </w:p>
    <w:p>
      <w:pPr>
        <w:pStyle w:val="Normal"/>
        <w:rPr/>
      </w:pPr>
      <w:r>
        <w:rPr/>
        <w:t>　このメンデンホール氷河はジュノーの北約２１ｋｍに位置し、末端の幅２，４ｋｍ、氷壁の高さ３０，４ｍ、全長１９，３ｋｍの巨大氷河です。氷河の末端は湖（海岸？）に注ぎ込んでいました。</w:t>
      </w:r>
    </w:p>
    <w:p>
      <w:pPr>
        <w:pStyle w:val="Normal"/>
        <w:rPr/>
      </w:pPr>
      <w:r>
        <w:rPr/>
        <w:t>　氷河はニュージーランドでも間近に見ましたが、ニュージーランドの氷河は（フォックス＆フランツ）湖に流れ込んでいるものではなかったので、そういう意味ではまた違う感動を覚えました。しかし氷河の神秘的な青さはいつ見ても魅了されてしまいます。その展望台のすぐそばではクマの親子が食事をとっていましたし（もちろん自然のクマです）近くの川では真っ赤に変色した鮭がたくさん泳いでいました。まさにナチュラリストのあこがれの場所「アラスカ」とされる訳が分かるような気がします。</w:t>
      </w:r>
    </w:p>
    <w:p>
      <w:pPr>
        <w:pStyle w:val="Normal"/>
        <w:rPr/>
      </w:pPr>
      <w:r>
        <w:rPr/>
        <w:t>　その氷壁に１０人乗りぐらいの大きさの手漕ぎ船が近づいていきましたが、背後の氷河のスケールと比較するとその小さいことこのうえありませんでした。もし氷河が崩落したらその振動でひっくり返ってしまうのではないかと心配するほどでした。</w:t>
      </w:r>
    </w:p>
    <w:p>
      <w:pPr>
        <w:pStyle w:val="Normal"/>
        <w:rPr/>
      </w:pPr>
      <w:r>
        <w:rPr/>
        <w:t>　翌日（９／１６）も朝一で図書館に行って、チケットの状況を調べてみましたが、残念なことに販売されていませんでした。もう何らかの方法でシアトル入り、あるいはシアトルを諦めてサンフランシスコかラスベガス入りを検討しなければなりません。</w:t>
      </w:r>
    </w:p>
    <w:p>
      <w:pPr>
        <w:pStyle w:val="Normal"/>
        <w:rPr/>
      </w:pPr>
      <w:r>
        <w:rPr/>
        <w:t>　フェリーを利用という選択肢もあったので急いでスケジュールを確認してみるとジュノー発のフェリーが運航されています。しかしそのフェリーに乗るとシアトルの試合には間に合いません。</w:t>
      </w:r>
    </w:p>
    <w:p>
      <w:pPr>
        <w:pStyle w:val="Normal"/>
        <w:rPr/>
      </w:pPr>
      <w:r>
        <w:rPr/>
        <w:t>　色々と考えた上で再度アラスカエアラインのホームページを見てみるとジュノー発シアトル行きのチケットは発売されていませんでしたが、ケチカン発シアトル行きのチケットはＷｅｂ割で安く発売されていました。フェリーのスケジュールを見てみると１０：００にケチカンに到着することになっています。そしてケチカン発シアトル行きの飛行機は１２：００発となっていました。２時間の余裕があるのならばケチカンのフェリー乗り場から飛行場までは十分に移動できると思いました。</w:t>
      </w:r>
    </w:p>
    <w:p>
      <w:pPr>
        <w:pStyle w:val="Normal"/>
        <w:rPr/>
      </w:pPr>
      <w:r>
        <w:rPr/>
        <w:t>　ただ心配なのはフェリーがスケジュール通りに運航しなかった場合です（遅れたりした場合）ただし、ここはアメリカなので今までの国のように大幅な遅れはないでしょう。</w:t>
      </w:r>
    </w:p>
    <w:p>
      <w:pPr>
        <w:pStyle w:val="Normal"/>
        <w:rPr/>
      </w:pPr>
      <w:r>
        <w:rPr/>
        <w:t>　そういう結論に達したのでジュノーからケチカンのフェリーチケットと、ケチカンからシアトルへの飛行機のチケットを購入しました。</w:t>
      </w:r>
    </w:p>
    <w:p>
      <w:pPr>
        <w:pStyle w:val="Normal"/>
        <w:rPr/>
      </w:pPr>
      <w:r>
        <w:rPr/>
        <w:t>　こんなことをしなくても素直にジュノーからシアトルへの飛行機のチケットを購入すればいいのにと思うかもしれませんが、通常料金で購入すると４万円以上（片道）するのですが、このような買い方をしたためにそれが半額近くまで安くなったのです。</w:t>
      </w:r>
    </w:p>
    <w:p>
      <w:pPr>
        <w:pStyle w:val="Normal"/>
        <w:rPr/>
      </w:pPr>
      <w:r>
        <w:rPr/>
        <w:t>　もともとのアメリカの物価が高いので今までの国とは勝手が違います。少しでも安くするためにはコンピューターと向かい合って、情報を入手しなければなりませんでした。それは他の交通手段でも同様です。バスもフェリーもインターネット割引があるためにコンピューターと向かい合うのが得する方法なのです。それをこのアメリカに来て思い知らされました。チケット売場に足を運ぶのではなく家でコンピュータと向かい合うのです。これからは世界中がそういう方向に向かっていくことでしょう。</w:t>
      </w:r>
    </w:p>
    <w:p>
      <w:pPr>
        <w:pStyle w:val="Normal"/>
        <w:rPr/>
      </w:pPr>
      <w:r>
        <w:rPr/>
        <w:t>　フェリーの出発日は９／１８の１４：４５と決まったのでそれまでの間はここジュノーの町をぶらぶらと散歩してみたり、図書館で本を読んだりとゆっくりとした時間を過ごしました。</w:t>
      </w:r>
    </w:p>
    <w:p>
      <w:pPr>
        <w:pStyle w:val="Normal"/>
        <w:rPr/>
      </w:pPr>
      <w:r>
        <w:rPr/>
        <w:t>　またその間にカンタス航空に電話をして、既に予約を入れているロサンジェルス＝シドニー間のフライト日を１０／２から９／２９に変更してもらいました。それはカナダ＆アメリカ入りしてからの出費が予想以上に多くなっていたからです。月間の出費を１０万円以内に抑えるというのが今回の旅で立てた目標の１つあり、それができると出発前に目論んでいた私にとっては、旅の最後に近づいたところでその目標達成が厳しくなってきました。</w:t>
      </w:r>
    </w:p>
    <w:p>
      <w:pPr>
        <w:pStyle w:val="Normal"/>
        <w:rPr/>
      </w:pPr>
      <w:r>
        <w:rPr/>
        <w:t>　したがってこれからのスケジュールは当初予定していたサンフランシスコはカットしてシアトルから飛行機でラスベガス入りすることに決めて、シアトル</w:t>
      </w:r>
      <w:r>
        <w:rPr/>
        <w:t>=</w:t>
      </w:r>
      <w:r>
        <w:rPr/>
        <w:t>ラスベガス間の飛行機のチケットもインターネットで購入しておきました。</w:t>
      </w:r>
    </w:p>
    <w:p>
      <w:pPr>
        <w:pStyle w:val="Normal"/>
        <w:rPr/>
      </w:pPr>
      <w:r>
        <w:rPr/>
        <w:t>　また今回の世界一周チケットはニュージーランドから出発したのでニュージーランドには戻れるのですが、ニュージーランドに入国するための条件として、ニュージーランドから出国するための飛行機のチケットを持っていなければならないのです。</w:t>
      </w:r>
    </w:p>
    <w:p>
      <w:pPr>
        <w:pStyle w:val="Normal"/>
        <w:rPr/>
      </w:pPr>
      <w:r>
        <w:rPr/>
        <w:t>　この旅の出発地である、約１年前のニュージーランドを出国する時に考えていたことは、最後はオーストラリアに入国してそこでワーキングホリデービザを利用して観光業の仕事に就くということでした。　</w:t>
      </w:r>
    </w:p>
    <w:p>
      <w:pPr>
        <w:pStyle w:val="Normal"/>
        <w:rPr/>
      </w:pPr>
      <w:r>
        <w:rPr/>
        <w:t>　そのために日本でワーホリビザを取得していたのですが、この旅が後半に近づくにつれて急激に我が母国が恋しくなってきたことと、外から母国を眺めたときに、この国の素晴らしさを実感できこと、また日本の友人と一緒にオーストラリアに行くという話しにもなっていたので一度出発国であるニュージーランドに戻ってから日本に帰ることにしました。そのためにはニュージーランド入りする時点で出国するためのチケットを持っていなければなりません。</w:t>
      </w:r>
    </w:p>
    <w:p>
      <w:pPr>
        <w:pStyle w:val="Normal"/>
        <w:rPr/>
      </w:pPr>
      <w:r>
        <w:rPr/>
        <w:t>　私は世界一周チケットを買ったニュージーの旅行社の清水さんに電話をしてニュージー発日本行きのチケットで安いものをクレジットカードで購入して、それをシドニーの日本大使館に送付してもらうよう依頼しておきました。これをシドニーで受け取れば堂々とニュージー入りすることができます。そのチケットはマレーシア経由の成田着というものでした。これで日本に帰るための準備は完了しました。あとは残りわずかの世界一周旅行を楽しむことに専念するだけです。</w:t>
      </w:r>
    </w:p>
    <w:p>
      <w:pPr>
        <w:pStyle w:val="Normal"/>
        <w:rPr/>
      </w:pPr>
      <w:r>
        <w:rPr/>
        <w:t>　９／１８の午後に出航したアラスカマリンハイウェーでは来たときと異なり、部屋の予約はせず乗船券だけ購入し、船の甲板にあるプラスチック製のサマーベッドにシュラフで寝ることにしました。しかしそのスペースには屋外とはいえ屋根が付いており、天井には電気ヒーターが付いているという今までの国では考えられないような設備となっていました。</w:t>
      </w:r>
    </w:p>
    <w:p>
      <w:pPr>
        <w:pStyle w:val="Normal"/>
        <w:rPr/>
      </w:pPr>
      <w:r>
        <w:rPr/>
        <w:t>　フェリーには１泊して、ジュノーに向かった時同様にクジラとのランデブーを楽しんだりしながら翌日（９／１９）の１０：３０頃にケチカンのフェリーターミナルに到着しました。</w:t>
      </w:r>
    </w:p>
    <w:p>
      <w:pPr>
        <w:pStyle w:val="Normal"/>
        <w:rPr/>
      </w:pPr>
      <w:r>
        <w:rPr/>
        <w:t>　ケチカンの空港は町と離れた、フェリーで渡らなければ行けないような離れ小島のような所にありました。雨の中を走って空港行きのフェリー乗り場まで約１ｋｍ、そこからフェリーで対岸に渡って無事にシアトル行きのアラスカエアライン６２便に乗り込みました。</w:t>
      </w:r>
    </w:p>
    <w:p>
      <w:pPr>
        <w:pStyle w:val="Normal"/>
        <w:rPr/>
      </w:pPr>
      <w:r>
        <w:rPr/>
        <w:t>　シアトルはその日快晴の天気でまさに野球日和でした。アラスカの田舎町から急にシアトル入りしたのであまりの都会ぶりにおのぼりさん状態になってしまいました。空港からバスでユースホステルに向かってベッドを確保してからナイターのゲームを見るために野球場（セーフコフィールド）に向かいました。</w:t>
      </w:r>
    </w:p>
    <w:p>
      <w:pPr>
        <w:pStyle w:val="Normal"/>
        <w:rPr/>
      </w:pPr>
      <w:r>
        <w:rPr/>
        <w:t>　球場付近はマリナーズが地区優勝を決めるかどうかの日というだけに最高のボルテージに達していました。マリナーズグッズの店は大繁盛しており店内を歩くのが困難なほどでした。私は３塁側の最上段の席（１５ＵＳ＄）を購入してそこから応援していました。</w:t>
      </w:r>
    </w:p>
    <w:p>
      <w:pPr>
        <w:pStyle w:val="Normal"/>
        <w:rPr/>
      </w:pPr>
      <w:r>
        <w:rPr/>
        <w:t>　イチローは人気が高く登場する度に大歓声が起こっていました。それに応えるかのようにあわやホームランという２塁打を放ち、最後は佐々木が登場してしっかりとおさえていました。７回の攻撃中に他のライバルチームが負けたようで、それを告げる放送が入り地区優勝を喜ぶファンの大歓声に球場が包まれました。</w:t>
      </w:r>
    </w:p>
    <w:p>
      <w:pPr>
        <w:pStyle w:val="Normal"/>
        <w:rPr/>
      </w:pPr>
      <w:r>
        <w:rPr/>
        <w:t>　試合終了後には９／１１のニューヨークテロ事件で犠牲になった犠牲者に黙祷を捧げるため、選手全員がピッチャーマウンドで星条旗を中心に片膝をついていました。そしてその後には選手全員でグラウンドを１周して地区優勝をファンに報告していました。</w:t>
      </w:r>
    </w:p>
    <w:p>
      <w:pPr>
        <w:pStyle w:val="Normal"/>
        <w:rPr/>
      </w:pPr>
      <w:r>
        <w:rPr/>
        <w:t>　翌日＆翌々日はシアトルのランドマークのスペースニードル（高さ１８４ｍ、展望台１５０ｍ）の辺りや、日本食を販売している大型ショッピングセンターの宇和島屋、図書館などの近辺を散歩しました。</w:t>
      </w:r>
    </w:p>
    <w:p>
      <w:pPr>
        <w:pStyle w:val="Normal"/>
        <w:rPr/>
      </w:pPr>
      <w:r>
        <w:rPr/>
        <w:t>　そして９／２２の飛行機でシアトルからラスベガスまで移動しました。Ｓｏｕｔｈｔｗｅｓｔ航空１３４便、シアトル発１０：５５，ラスベガス着１３：１５でした。この飛行機は料金が安いだけにサービスもそれなりでした。年配のスチュワーデスが、ピザ屋のバイトのような格好でホットパンツのようなものをはいていました。</w:t>
      </w:r>
    </w:p>
    <w:p>
      <w:pPr>
        <w:pStyle w:val="Normal"/>
        <w:rPr/>
      </w:pPr>
      <w:r>
        <w:rPr/>
        <w:t>　ラスベガス到着後は泊まることも考えたのですが、グランドキャニオンへ向かうバスのスケジュールを考慮してその夜のバスでグランドキャニオンを目指すことにしました。そうとなればラスベガスに滞在している時間はあまりありません。</w:t>
      </w:r>
    </w:p>
    <w:p>
      <w:pPr>
        <w:pStyle w:val="Normal"/>
        <w:rPr/>
      </w:pPr>
      <w:r>
        <w:rPr/>
        <w:t>　グレイハウンドバスターミナルのコインロッカーに荷物を預けたあとで（しかし、何でアメリカのバスターミナルのコインロッカーは使用不可の物が多いんだろう、おそらく盗難事件のせいで、壊れてしまったものが多いのでしょう。治安の悪さを物語っています）急いでベガスの中心ブルーバードストリートに向けて歩き始めました。</w:t>
      </w:r>
    </w:p>
    <w:p>
      <w:pPr>
        <w:pStyle w:val="Normal"/>
        <w:rPr/>
      </w:pPr>
      <w:r>
        <w:rPr/>
        <w:t>　するとはるか彼方からでもよく見える塔がありました。それはアメリカ西部で最も高いストラスフィアタワーでその頂上にはフリーフォールよりも恐ろしい「Ｂｉｇ　Ｓｈｏｔ」が、いわゆるフリーフォールが塔の頂上にくっついているといった感じです。時速７０ｋｍで空へ打ち上げられ、その後は地上３００ｍからのフリーフォールです。（もちろん人々が歩いている地点までは落ちてきませんが）そしてその下には別の乗り物ローラーコースターが、それも２００ｍの高さでのローラーコースターなのです。アメリカ人はアミューズメントパークが好きということは有名ですが、これにはさすがに度肝を抜かれました。</w:t>
      </w:r>
    </w:p>
    <w:p>
      <w:pPr>
        <w:pStyle w:val="Normal"/>
        <w:rPr/>
      </w:pPr>
      <w:r>
        <w:rPr/>
        <w:t>　その他にもカジノの町からの脱皮を図っているために、様々なアトラクションが用意されていました。無料で楽しめるものもたくさんありスケールもさすがアメリカ！と思わせるようなものばかりで子供だましのようなものはありませんでした。できたらここは友人や家族という複数の人たちと来るべき所だと実感しました。</w:t>
      </w:r>
    </w:p>
    <w:p>
      <w:pPr>
        <w:pStyle w:val="Normal"/>
        <w:rPr/>
      </w:pPr>
      <w:r>
        <w:rPr/>
        <w:t>　ただしカジノだけを楽しむのであれば１人でももちろん楽しめますが…当時の私は飛行機の便を早めるほどの金欠状態だったのでカジノを楽しむ余裕など全くありませんでした。しかしスロットマシンは５ＵＳ＄楽しみましたが…あとは安い食事を楽しむという美味しいとこ取りの状況でした。</w:t>
      </w:r>
    </w:p>
    <w:p>
      <w:pPr>
        <w:pStyle w:val="Normal"/>
        <w:rPr/>
      </w:pPr>
      <w:r>
        <w:rPr/>
        <w:t>　ただし、確かにこの砂漠の中にできた巨大なアミューズメントゾーンの中にいると気付かないことですが、そのエリアから１歩外れると（グレイハウンドバスターミナルの辺り）危険な雰囲気もしますし、町並みもみすぼらしいエリアが広がっていました。短い時間ながら普段報じられないラスベガスの１面を堪能することができました。</w:t>
      </w:r>
    </w:p>
    <w:p>
      <w:pPr>
        <w:pStyle w:val="Normal"/>
        <w:rPr/>
      </w:pPr>
      <w:r>
        <w:rPr/>
        <w:t>　その夜の０：５５にラスベガスを出発したバスは早朝（９／２３）の６；１５にフラッグスタッフに到着して、そこで別のバスターミナルへ移動して９：００発のグランドキャニオン行きのバスに乗り１０：３０にグランドキャニオンに到着しました。</w:t>
      </w:r>
    </w:p>
    <w:p>
      <w:pPr>
        <w:pStyle w:val="Normal"/>
        <w:rPr/>
      </w:pPr>
      <w:r>
        <w:rPr/>
        <w:t>　みなさんがよくご存じのグランドキャニオンは、約１億年前に台地が隆起したときに柔らかな地表を水が流れて浸食が始まり、形成されたと考えられています。断崖の岩層の色彩が、太陽の移動につれて刻々と変化するのを楽しむことができる貴重な場所です。</w:t>
      </w:r>
    </w:p>
    <w:p>
      <w:pPr>
        <w:pStyle w:val="Normal"/>
        <w:rPr/>
      </w:pPr>
      <w:r>
        <w:rPr/>
        <w:t>　コロラド川が途方もない時間をかけて台地を削り造り上げた大峡谷で、私は交通の便がよく施設の整ったサウスリム（南壁）を訪れました。峡谷の最下部にはわずかにコロラド川が流れているのを確認することができました。その水の色は峡谷の色と全く同じで赤銅色となっていました。　</w:t>
      </w:r>
    </w:p>
    <w:p>
      <w:pPr>
        <w:pStyle w:val="Normal"/>
        <w:rPr/>
      </w:pPr>
      <w:r>
        <w:rPr/>
        <w:t>　ここはラスベガスからのツアーで訪れることが多いようですが、人間が作ったラスベガスという１大アミューズメントエリアとグランドキャニオンといった大自然が造り上げた造形美を堪能できるという、このコントラストはアメリカが持つ多面性を嫌というほど見せつけてくれるものです。</w:t>
      </w:r>
    </w:p>
    <w:p>
      <w:pPr>
        <w:pStyle w:val="Normal"/>
        <w:rPr/>
      </w:pPr>
      <w:r>
        <w:rPr/>
        <w:t>　グランドキャニオンの中に走っているバスを乗り継いで端から端まで思う存分堪能することができました。海を眺めているときにも感じることですが人間の無力さを感じざるをえませんでした。</w:t>
      </w:r>
    </w:p>
    <w:p>
      <w:pPr>
        <w:pStyle w:val="Normal"/>
        <w:rPr/>
      </w:pPr>
      <w:r>
        <w:rPr/>
        <w:t>　グランドキャニオンからは、来たときの逆のルートでフラッグスタッフまで戻り、グレイハウンドバスターミナルに移動して、深夜の０：１５発のバスでフェニックスまで行ってそこでバスを乗り換えて（フェニックス着２：３０，発４：５０）昼の１２：３０にロスアンジェルスに到着しました。</w:t>
      </w:r>
    </w:p>
    <w:p>
      <w:pPr>
        <w:pStyle w:val="Normal"/>
        <w:rPr/>
      </w:pPr>
      <w:r>
        <w:rPr/>
        <w:t>　ロス発のカンタス航空の便を９／２９からさらに早めて９／２５に変更していたのでロス到着の９／２４の翌日にはアメリカを出国しなければなりません。ロスのグレイハウンドバスターミナルからダウンタウンに向けて宿探しのために歩いていたのですが、このエリアはあまり治安のよくないエリアのようです。頭のいかれたジャンキー達が路上にたむろしています。まだ人通りがあるのでよかったのですがメインストリートから１歩奥に入ると危険な目に遭いそうなエリアでした。</w:t>
      </w:r>
    </w:p>
    <w:p>
      <w:pPr>
        <w:pStyle w:val="Normal"/>
        <w:rPr/>
      </w:pPr>
      <w:r>
        <w:rPr/>
        <w:t>　ダウンタウンに近いエリアのホテル（１０階建て以上だったと思います）にシングル部屋を借りたのですが（３０ＵＳ＄）、エレベータの中には監視カメラは付いていますし、館内の通路では宿泊者の証明を求められたりと、あまりいい雰囲気ではありませんでした。</w:t>
      </w:r>
    </w:p>
    <w:p>
      <w:pPr>
        <w:pStyle w:val="Normal"/>
        <w:rPr/>
      </w:pPr>
      <w:r>
        <w:rPr/>
        <w:t>　ハリウッド付近の観光をして早々に宿に戻ってきました。翌日（９／２５）の１３：００発の飛行機なので１１：００頃には空港に到着していたいものです。</w:t>
      </w:r>
    </w:p>
    <w:p>
      <w:pPr>
        <w:pStyle w:val="Normal"/>
        <w:rPr/>
      </w:pPr>
      <w:r>
        <w:rPr/>
        <w:t>　そして、翌日のその時刻に空港に無事に到着し、カウンターでチェックインの手続きをしていると、カウンターの人が「その飛行機はキャンセルになった」と言ってきました。どうやらその知らせはカンタス航空に緊急連絡先の登録をするときに私の住所は決まっていないということで、日本の住所を連絡先にしておいたために、そちらにキャンセルの知らせが届いていたようでした。仕方がないので振り替えの飛行機を確認してみると同日の２２：３０の便が空いているそうなのでその便に変更しました。</w:t>
      </w:r>
    </w:p>
    <w:p>
      <w:pPr>
        <w:pStyle w:val="Normal"/>
        <w:rPr/>
      </w:pPr>
      <w:r>
        <w:rPr/>
        <w:t>　それまでの時間は航空会社が用意した近くのホテルで休憩していて構わないということでした。おまけに昼食＆夕食付きです。空港からそのホテルの送迎バスに乗り込んでホテル「Ｒａｄｉｓｓｏｎ」に向かいました。世界的に有名な一流ホテルだけあってこの世界一周旅行の間を通して１番立派なホテルでした。</w:t>
      </w:r>
    </w:p>
    <w:p>
      <w:pPr>
        <w:pStyle w:val="Normal"/>
        <w:rPr/>
      </w:pPr>
      <w:r>
        <w:rPr/>
        <w:t>　しかも宿泊ではないまでも部屋を利用して食事付きで無料とは…食事は最高に美味しかったです。旅の最後になって今まで節約していた分を神様がご褒美としてお返ししてくれたのだと決めつけてしまいました。</w:t>
      </w:r>
    </w:p>
    <w:p>
      <w:pPr>
        <w:pStyle w:val="Normal"/>
        <w:rPr/>
      </w:pPr>
      <w:r>
        <w:rPr/>
        <w:t>　その夜にホテルとの別れを惜しみながら、カンタス航空の飛行機に乗り込み（ＱＦ１２便）９／２５の２２：３０に金欠状態の私を苦しめ抜いたアメリカ大陸から飛び立ちました。</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９／５～９／２５間の出金明細＞</w:t>
      </w:r>
    </w:p>
    <w:p>
      <w:pPr>
        <w:pStyle w:val="Normal"/>
        <w:rPr>
          <w:sz w:val="18"/>
        </w:rPr>
      </w:pPr>
      <w:r>
        <w:rPr>
          <w:sz w:val="18"/>
        </w:rPr>
      </w:r>
    </w:p>
    <w:p>
      <w:pPr>
        <w:pStyle w:val="Normal"/>
        <w:rPr>
          <w:sz w:val="18"/>
        </w:rPr>
      </w:pPr>
      <w:r>
        <w:rPr>
          <w:sz w:val="18"/>
        </w:rPr>
        <w:t>　　　　　１Ｃ＄（カナダドル）＝約８２円　　</w:t>
      </w:r>
    </w:p>
    <w:p>
      <w:pPr>
        <w:pStyle w:val="Normal"/>
        <w:rPr>
          <w:sz w:val="18"/>
        </w:rPr>
      </w:pPr>
      <w:r>
        <w:rPr>
          <w:sz w:val="18"/>
        </w:rPr>
        <w:t>　　　　　１ＵＳ＄（アメリカドル）＝約１２０円</w:t>
      </w:r>
    </w:p>
    <w:p>
      <w:pPr>
        <w:pStyle w:val="Normal"/>
        <w:rPr>
          <w:sz w:val="18"/>
        </w:rPr>
      </w:pPr>
      <w:r>
        <w:rPr>
          <w:sz w:val="18"/>
        </w:rPr>
      </w:r>
    </w:p>
    <w:p>
      <w:pPr>
        <w:pStyle w:val="Normal"/>
        <w:rPr>
          <w:sz w:val="18"/>
        </w:rPr>
      </w:pPr>
      <w:r>
        <w:rPr>
          <w:sz w:val="18"/>
        </w:rPr>
        <w:t>９／　５……宿２４Ｃ＄　　エアポートバス１２Ｃ＄</w:t>
      </w:r>
    </w:p>
    <w:p>
      <w:pPr>
        <w:pStyle w:val="Normal"/>
        <w:rPr>
          <w:sz w:val="18"/>
        </w:rPr>
      </w:pPr>
      <w:r>
        <w:rPr>
          <w:sz w:val="18"/>
        </w:rPr>
        <w:t>　　　６……フェリー３４９Ｃ＄　　食事１３Ｃ＄　　郵便＆切手４０Ｃ＄</w:t>
      </w:r>
    </w:p>
    <w:p>
      <w:pPr>
        <w:pStyle w:val="Normal"/>
        <w:rPr>
          <w:sz w:val="18"/>
        </w:rPr>
      </w:pPr>
      <w:r>
        <w:rPr>
          <w:sz w:val="18"/>
        </w:rPr>
        <w:t>　　　　　　テレカ１０Ｃ＄　　宿２４Ｃ＄　　フェリー１０６Ｃ＄</w:t>
      </w:r>
    </w:p>
    <w:p>
      <w:pPr>
        <w:pStyle w:val="Normal"/>
        <w:rPr>
          <w:sz w:val="18"/>
        </w:rPr>
      </w:pPr>
      <w:r>
        <w:rPr>
          <w:sz w:val="18"/>
        </w:rPr>
        <w:t>　　　７……食事３１Ｃ＄　　バス９５Ｃ＄　　宿１９Ｃ＄</w:t>
      </w:r>
    </w:p>
    <w:p>
      <w:pPr>
        <w:pStyle w:val="Normal"/>
        <w:rPr>
          <w:sz w:val="18"/>
        </w:rPr>
      </w:pPr>
      <w:r>
        <w:rPr>
          <w:sz w:val="18"/>
        </w:rPr>
        <w:t>　　　８……宿１９Ｃ＄　　ポストカード２Ｃ＄　　食事２Ｃ＄</w:t>
      </w:r>
    </w:p>
    <w:p>
      <w:pPr>
        <w:pStyle w:val="Normal"/>
        <w:rPr>
          <w:sz w:val="18"/>
        </w:rPr>
      </w:pPr>
      <w:r>
        <w:rPr>
          <w:sz w:val="18"/>
        </w:rPr>
        <w:t>　　　９……宿１９Ｃ＄　　食事１８Ｃ＄　　コピー２Ｃ＄</w:t>
      </w:r>
    </w:p>
    <w:p>
      <w:pPr>
        <w:pStyle w:val="Normal"/>
        <w:rPr>
          <w:sz w:val="18"/>
        </w:rPr>
      </w:pPr>
      <w:r>
        <w:rPr>
          <w:sz w:val="18"/>
        </w:rPr>
        <w:t>　　１０……食事９Ｃ＄</w:t>
      </w:r>
    </w:p>
    <w:p>
      <w:pPr>
        <w:pStyle w:val="Normal"/>
        <w:rPr>
          <w:sz w:val="18"/>
        </w:rPr>
      </w:pPr>
      <w:r>
        <w:rPr>
          <w:sz w:val="18"/>
        </w:rPr>
        <w:t>　　１１……バス３Ｃ＄　　宿１０，７Ｃ＄　　食事１，２５Ｃ＄</w:t>
      </w:r>
    </w:p>
    <w:p>
      <w:pPr>
        <w:pStyle w:val="Normal"/>
        <w:rPr>
          <w:sz w:val="18"/>
        </w:rPr>
      </w:pPr>
      <w:r>
        <w:rPr>
          <w:sz w:val="18"/>
        </w:rPr>
        <w:t>　　１２……飛行機９２，７５ＵＳ＄　　食事３１，５Ｃ＄　　メール５Ｃ＄</w:t>
      </w:r>
    </w:p>
    <w:p>
      <w:pPr>
        <w:pStyle w:val="Normal"/>
        <w:rPr>
          <w:sz w:val="18"/>
        </w:rPr>
      </w:pPr>
      <w:r>
        <w:rPr>
          <w:sz w:val="18"/>
        </w:rPr>
        <w:t>　　１３……０</w:t>
      </w:r>
    </w:p>
    <w:p>
      <w:pPr>
        <w:pStyle w:val="Normal"/>
        <w:rPr>
          <w:sz w:val="18"/>
        </w:rPr>
      </w:pPr>
      <w:r>
        <w:rPr>
          <w:sz w:val="18"/>
        </w:rPr>
        <w:t>　　１４……宿１０ＵＳ＄　　タクシー５ＵＳ＄　　食事１ＵＳ＄</w:t>
      </w:r>
    </w:p>
    <w:p>
      <w:pPr>
        <w:pStyle w:val="Normal"/>
        <w:rPr>
          <w:sz w:val="18"/>
        </w:rPr>
      </w:pPr>
      <w:r>
        <w:rPr>
          <w:sz w:val="18"/>
        </w:rPr>
        <w:t>　　１５……航空券４３４ＵＳ＄　　宿１０ＵＳ＄　　食事７，２５ＵＳ＄</w:t>
      </w:r>
    </w:p>
    <w:p>
      <w:pPr>
        <w:pStyle w:val="Normal"/>
        <w:rPr>
          <w:sz w:val="18"/>
        </w:rPr>
      </w:pPr>
      <w:r>
        <w:rPr>
          <w:sz w:val="18"/>
        </w:rPr>
        <w:t>　　　　　　バス２，５ＵＳ＄　　スタンプ４ＵＳ＄</w:t>
      </w:r>
    </w:p>
    <w:p>
      <w:pPr>
        <w:pStyle w:val="Normal"/>
        <w:rPr>
          <w:sz w:val="18"/>
        </w:rPr>
      </w:pPr>
      <w:r>
        <w:rPr>
          <w:sz w:val="18"/>
        </w:rPr>
        <w:t>　　１６……宿１０ＵＳ＄　　ポストカード２，１ＵＳ＄</w:t>
      </w:r>
    </w:p>
    <w:p>
      <w:pPr>
        <w:pStyle w:val="Normal"/>
        <w:rPr>
          <w:sz w:val="18"/>
        </w:rPr>
      </w:pPr>
      <w:r>
        <w:rPr>
          <w:sz w:val="18"/>
        </w:rPr>
        <w:t>　　１７……航空券返金―４３３ＵＳ＄　　航空券１８２ＵＳ＄　宿１０ＵＳ＄</w:t>
      </w:r>
    </w:p>
    <w:p>
      <w:pPr>
        <w:pStyle w:val="Normal"/>
        <w:rPr>
          <w:sz w:val="18"/>
        </w:rPr>
      </w:pPr>
      <w:r>
        <w:rPr>
          <w:sz w:val="18"/>
        </w:rPr>
        <w:t>　　　　　　お土産４０ＵＳ＄　　切手１ＵＳ＄</w:t>
      </w:r>
    </w:p>
    <w:p>
      <w:pPr>
        <w:pStyle w:val="Normal"/>
        <w:rPr>
          <w:sz w:val="18"/>
        </w:rPr>
      </w:pPr>
      <w:r>
        <w:rPr>
          <w:sz w:val="18"/>
        </w:rPr>
        <w:t>　　１８……フェリー８１ＵＳ＄　　食事６，５ＵＳ＄　　バス１，２５ＵＳ＄</w:t>
      </w:r>
    </w:p>
    <w:p>
      <w:pPr>
        <w:pStyle w:val="Normal"/>
        <w:rPr>
          <w:sz w:val="18"/>
        </w:rPr>
      </w:pPr>
      <w:r>
        <w:rPr>
          <w:sz w:val="18"/>
        </w:rPr>
        <w:t>　　　　　　コピー１，５ＵＳ＄</w:t>
      </w:r>
    </w:p>
    <w:p>
      <w:pPr>
        <w:pStyle w:val="Normal"/>
        <w:rPr>
          <w:sz w:val="18"/>
        </w:rPr>
      </w:pPr>
      <w:r>
        <w:rPr>
          <w:sz w:val="18"/>
        </w:rPr>
        <w:t>　　１９……宿２３，５ＵＳ＄　　バス３，５ＵＳ＄　　フェリー２，５ＵＳ＄</w:t>
      </w:r>
    </w:p>
    <w:p>
      <w:pPr>
        <w:pStyle w:val="Normal"/>
        <w:rPr>
          <w:sz w:val="18"/>
        </w:rPr>
      </w:pPr>
      <w:r>
        <w:rPr>
          <w:sz w:val="18"/>
        </w:rPr>
        <w:t>　　　　　　野球１５ＵＳ＄　　</w:t>
      </w:r>
    </w:p>
    <w:p>
      <w:pPr>
        <w:pStyle w:val="Normal"/>
        <w:rPr>
          <w:sz w:val="18"/>
        </w:rPr>
      </w:pPr>
      <w:r>
        <w:rPr>
          <w:sz w:val="18"/>
        </w:rPr>
        <w:t>　　２０……宿２３，５ＵＳ＄　　食事１０ＵＳ＄　　</w:t>
      </w:r>
    </w:p>
    <w:p>
      <w:pPr>
        <w:pStyle w:val="Normal"/>
        <w:rPr>
          <w:sz w:val="18"/>
        </w:rPr>
      </w:pPr>
      <w:r>
        <w:rPr>
          <w:sz w:val="18"/>
        </w:rPr>
        <w:t>９／２１……宿２３，５ＵＳ＄　　食事７，５ＵＳ＄　　　</w:t>
      </w:r>
    </w:p>
    <w:p>
      <w:pPr>
        <w:pStyle w:val="Normal"/>
        <w:rPr>
          <w:sz w:val="18"/>
        </w:rPr>
      </w:pPr>
      <w:r>
        <w:rPr>
          <w:sz w:val="18"/>
        </w:rPr>
        <w:t>　　２２……バス５２，５ＵＳ＄　コインロッカー４ＵＳ＄　</w:t>
      </w:r>
    </w:p>
    <w:p>
      <w:pPr>
        <w:pStyle w:val="Normal"/>
        <w:rPr>
          <w:sz w:val="18"/>
        </w:rPr>
      </w:pPr>
      <w:r>
        <w:rPr>
          <w:sz w:val="18"/>
        </w:rPr>
        <w:t>　　　　　　食事９，５ＵＳ＄　</w:t>
      </w:r>
    </w:p>
    <w:p>
      <w:pPr>
        <w:pStyle w:val="Normal"/>
        <w:rPr>
          <w:sz w:val="18"/>
        </w:rPr>
      </w:pPr>
      <w:r>
        <w:rPr>
          <w:sz w:val="18"/>
        </w:rPr>
        <w:t>　　２３……バス８２ＵＳ＄　　食事８ＵＳ＄</w:t>
      </w:r>
    </w:p>
    <w:p>
      <w:pPr>
        <w:pStyle w:val="Normal"/>
        <w:rPr>
          <w:sz w:val="18"/>
        </w:rPr>
      </w:pPr>
      <w:r>
        <w:rPr>
          <w:sz w:val="18"/>
        </w:rPr>
        <w:t>　　２４……宿３０ＵＳ＄　　食事８ＵＳ＄　地下鉄２，７ＵＳ＄　</w:t>
      </w:r>
    </w:p>
    <w:p>
      <w:pPr>
        <w:pStyle w:val="Normal"/>
        <w:rPr>
          <w:sz w:val="18"/>
        </w:rPr>
      </w:pPr>
      <w:r>
        <w:rPr>
          <w:sz w:val="18"/>
        </w:rPr>
        <w:t>　　　　　　雑費１２，５ＵＳ＄</w:t>
      </w:r>
    </w:p>
    <w:p>
      <w:pPr>
        <w:pStyle w:val="Normal"/>
        <w:rPr>
          <w:sz w:val="18"/>
        </w:rPr>
      </w:pPr>
      <w:r>
        <w:rPr>
          <w:sz w:val="18"/>
        </w:rPr>
        <w:t>　　２５……ガイドブック２７ＵＳ＄　　食事７，５ＵＳ＄　バス１，５ＵＳ＄</w:t>
      </w:r>
    </w:p>
    <w:p>
      <w:pPr>
        <w:pStyle w:val="Normal"/>
        <w:rPr>
          <w:sz w:val="18"/>
        </w:rPr>
      </w:pPr>
      <w:r>
        <w:rPr>
          <w:sz w:val="18"/>
        </w:rPr>
        <w:t>　　　　　　キー戻りー２ＵＳ＄</w:t>
      </w:r>
    </w:p>
    <w:sectPr>
      <w:headerReference w:type="even" r:id="rId2"/>
      <w:headerReference w:type="default" r:id="rId3"/>
      <w:footerReference w:type="even" r:id="rId4"/>
      <w:footerReference w:type="default" r:id="rId5"/>
      <w:type w:val="nextPage"/>
      <w:pgSz w:w="8391" w:h="11906"/>
      <w:pgMar w:left="851" w:right="851" w:gutter="170" w:header="567" w:top="1134" w:footer="567" w:bottom="851"/>
      <w:pgNumType w:start="2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麗流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480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235</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235</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480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234</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301.95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234</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sz w:val="16"/>
        <w:shd w:fill="A5A5A5" w:val="clear"/>
      </w:rPr>
    </w:pPr>
    <w:r>
      <w:rPr>
        <w:rFonts w:eastAsia="HG丸ｺﾞｼｯｸM-PRO"/>
        <w:sz w:val="16"/>
        <w:shd w:fill="A5A5A5" w:val="clear"/>
      </w:rPr>
      <w:t>　第２部　カナダ＆アメリカ西海岸＆アラスカ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37:00Z</dcterms:created>
  <dc:creator>NEC-PCuser</dc:creator>
  <dc:description/>
  <dc:language>en-US</dc:language>
  <cp:lastModifiedBy>NEC-PCuser</cp:lastModifiedBy>
  <cp:lastPrinted>2003-09-02T18:30:00Z</cp:lastPrinted>
  <dcterms:modified xsi:type="dcterms:W3CDTF">2003-09-08T11:56:00Z</dcterms:modified>
  <cp:revision>18</cp:revision>
  <dc:subject/>
  <dc:title>　メキシコのカンクンを飛び立ったアメリカン航空６０８便はアメリカのダラスフォートワースへと到着し、そこでカナダのバンクーバー行きのアメリカン航空３９５便に乗り換えてバンクーバーには夜の２１：４５に到着しました</dc:title>
</cp:coreProperties>
</file>