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中米編＞</w:t>
      </w:r>
    </w:p>
    <w:p>
      <w:pPr>
        <w:pStyle w:val="Normal"/>
        <w:rPr/>
      </w:pPr>
      <w:r>
        <w:rPr/>
        <w:t>　</w:t>
      </w:r>
    </w:p>
    <w:p>
      <w:pPr>
        <w:pStyle w:val="Normal"/>
        <w:rPr/>
      </w:pPr>
      <w:r>
        <w:rPr/>
      </w:r>
    </w:p>
    <w:p>
      <w:pPr>
        <w:pStyle w:val="Normal"/>
        <w:rPr/>
      </w:pPr>
      <w:r>
        <w:rPr/>
        <w:t>　サンパウロを２３：５０に飛び立ったアメリカン航空９５２便は翌日（８／５）の７：３０にダラスに到着し、ダラスにて１１：２４発のアメリカン航空８６５便に乗り１３：００にメキシコのバハ・カリフォルニア半島のサン・ホセ・デルカボに到着しました。</w:t>
      </w:r>
    </w:p>
    <w:p>
      <w:pPr>
        <w:pStyle w:val="Normal"/>
        <w:rPr/>
      </w:pPr>
      <w:r>
        <w:rPr/>
        <w:t>　話は全く変わるのですが、アメリカの飛行機はなんでこんなに変なタイムスケジュールを組んでいるのでしょう。（５分、１０分単位ではない時間割）アメリカン航空だけでしょうか？この旅の間で何回かありました。</w:t>
      </w:r>
    </w:p>
    <w:p>
      <w:pPr>
        <w:pStyle w:val="Normal"/>
        <w:rPr/>
      </w:pPr>
      <w:r>
        <w:rPr/>
        <w:t>　この辺りはカボ・サンルーカスとあわせてロスカボスと呼ばれているエリアでバハ・カリフォルニア半島の最南端に位置します。このエリアはアメリカからのバカンス客に非常に人気があるエリアで海岸沿いを走ると高級リゾートホテルが次々と目に飛び込んできます。赤茶けた砂漠の果てに忽然と現れるブルーの世界は印象的です。</w:t>
      </w:r>
    </w:p>
    <w:p>
      <w:pPr>
        <w:pStyle w:val="Normal"/>
        <w:rPr/>
      </w:pPr>
      <w:r>
        <w:rPr/>
        <w:t>　コルテス海と太平洋が交わるカボ・サン・ルーカスのエリアはアシカやペンギンが遊び、冬のシーズンにはコククジラまでもが姿を現す大海原です。このような壮大な自然を相手にあらゆるマリンスポーツが楽しめるのですが、特にスポーツフィッシングとダイビングには最高のスポットとなっています。フィッシングではカジキを釣り上げることも可能ですし、ダイビングではマンタやハンマーヘッドの群れを見ることも可能です。</w:t>
      </w:r>
    </w:p>
    <w:p>
      <w:pPr>
        <w:pStyle w:val="Normal"/>
        <w:rPr/>
      </w:pPr>
      <w:r>
        <w:rPr/>
        <w:t>　そんなこのエリアを訪れた私の目的はもちろんダイビングです。ロスカボスももちろん有名なのですが私はさらにそこから２００ｋｍほど北に離れたラパスという町に向かいました。　</w:t>
      </w:r>
    </w:p>
    <w:p>
      <w:pPr>
        <w:pStyle w:val="Normal"/>
        <w:rPr/>
      </w:pPr>
      <w:r>
        <w:rPr/>
        <w:t>　空港を出て約３００ｍほど歩き、サボテンが覆い尽くしている砂漠の大地を縫うように通っている、空港前の大きな国道に出てラパス行きのバスを待っていると、行き先表示板にラパスと書いたバスがやってきたので大きく手を振って合図をしたのにもかかわらずスピードを緩めもせずに通り過ぎていきました。それからさらに３０分ほどサボテン畑の中でバスを待ち続けてようやく来たバスに向かって手を振るとやはり通り過ぎていきました。その時に運転手が手で</w:t>
      </w:r>
      <w:r>
        <w:rPr/>
        <w:t>×</w:t>
      </w:r>
      <w:r>
        <w:rPr/>
        <w:t>印をしていました。どうやら満員のようです。これではらちがあかないと思い空港から直接ラパスへと向かうことを諦めて、一度サン・ホセ・デルカボのバスターミナルへと向かいました。</w:t>
      </w:r>
    </w:p>
    <w:p>
      <w:pPr>
        <w:pStyle w:val="Normal"/>
        <w:rPr/>
      </w:pPr>
      <w:r>
        <w:rPr/>
        <w:t>　バスターミナルにてラバス行きのバスチケットを購入して私が空港前の道路で捕まえることができなかったラパス行きのバスにようやく乗ることができました</w:t>
      </w:r>
    </w:p>
    <w:p>
      <w:pPr>
        <w:pStyle w:val="Normal"/>
        <w:rPr/>
      </w:pPr>
      <w:r>
        <w:rPr/>
        <w:t>　ラパス到着時にはどうやら降りる場所を間違えたようで、ラパスはラパスでもセントロ（市街地）から遠く離れたバスターミナルで降りてしまいました。そこから道行く人にセントロの方向を聞きながら歩いていたのですが「ここから歩いていくのか？」と度々言われて驚かれました。だけど距離を聞いたら３ｋｍほどだったし、まだ空も明るい時間だったので歩き通しました。</w:t>
      </w:r>
    </w:p>
    <w:p>
      <w:pPr>
        <w:pStyle w:val="Normal"/>
        <w:rPr/>
      </w:pPr>
      <w:r>
        <w:rPr/>
        <w:t>　セントロの中心に宿をとって翌日（８／６）はラパス観光をしながらダイビングショップを探して到着日の２日後（８／７）にダイビングをすることになりました。</w:t>
      </w:r>
    </w:p>
    <w:p>
      <w:pPr>
        <w:pStyle w:val="Normal"/>
        <w:rPr/>
      </w:pPr>
      <w:r>
        <w:rPr/>
        <w:t>　日本人のいるダイビングショップでダイビングポイントはリクエスト通りのエル・バホ、ロス・イスロテス、エル・サバティーラ・レックでした。エル・バホは表層付近の透明度は最悪で深さ２０ｍを過ぎた辺りから急に視界が開けてくるといった感じで潜った瞬間よりグランブルーの世界は広がりませんでした。しかしすぐ目の前でハンマーヘッドの姿を見ることができたのはラッキーだったのかもしれません。ガイドの話だとだいたいエル・バホはこのようなコンディションだということでした。</w:t>
      </w:r>
    </w:p>
    <w:p>
      <w:pPr>
        <w:pStyle w:val="Normal"/>
        <w:rPr/>
      </w:pPr>
      <w:r>
        <w:rPr/>
        <w:t>　ロス・イスロテスにはアシカのコロニーがあるために好奇心の旺盛なアシカが近寄ってきて自分のスノーケルを取ろうとして引っ張り合いとなりました。ここは動物好きの人であれば必ず大満足するポイントだと思います。おまけに水深も浅いために太陽の光も十分に入ってきます。</w:t>
      </w:r>
    </w:p>
    <w:p>
      <w:pPr>
        <w:pStyle w:val="Normal"/>
        <w:rPr/>
      </w:pPr>
      <w:r>
        <w:rPr/>
        <w:t>　この日のダイビングでラパスで潜ろうと思っていたポイントを全て潜ってしまったのでダイビングは１日のみで終わらせて翌日（８／８）にはラパスのピチリンゲ港までバスで移動して、そこからフェリーでコルテス海を渡りマサトランに向かいました。</w:t>
      </w:r>
    </w:p>
    <w:p>
      <w:pPr>
        <w:pStyle w:val="Normal"/>
        <w:rPr/>
      </w:pPr>
      <w:r>
        <w:rPr/>
        <w:t>　ピチリンゲ港を１５：００に出発してマサトラン着は翌日（８／９）の朝９：００でした。フェリーは普通のイスの席でほぼ満員だったために横になって眠ることができませんでした。マサトランには着いたものの、この町には特に見どころもないためにその日の午後のバスでメキシコシティへと向かいました。</w:t>
      </w:r>
    </w:p>
    <w:p>
      <w:pPr>
        <w:pStyle w:val="Normal"/>
        <w:rPr/>
      </w:pPr>
      <w:r>
        <w:rPr/>
        <w:t>　マサトラン発１３：００でメキシコシティ着は翌日（８／１０）の朝６：００でした。メキシコシティは世界一の人口を誇る都市で約２０００万人の人が住んでいます。（東京の人口は１２００万人です。）そしてその標高は２２４０ｍとかなり高く、空気が薄いため空気抵抗も少なく１９６８年のメキシコオリンピックの時には陸上の短距離を中心に世界新記録が続出して、走り幅跳びにおいてはアメリカのボブ・ビーモンが当時の世界記録をはるかに上回る８ｍ９０という驚異的な記録を残したことは有名です。</w:t>
      </w:r>
    </w:p>
    <w:p>
      <w:pPr>
        <w:pStyle w:val="Normal"/>
        <w:rPr/>
      </w:pPr>
      <w:r>
        <w:rPr/>
        <w:t>　そのメキシコシティを中心とした中央高原地帯は、紀元前から高度な文化が育まれてきた土地で、その代表的なものがティオティワカン遺跡です。その他にも周囲には都市国家の遺跡が散在しています。</w:t>
      </w:r>
    </w:p>
    <w:p>
      <w:pPr>
        <w:pStyle w:val="Normal"/>
        <w:rPr/>
      </w:pPr>
      <w:r>
        <w:rPr/>
        <w:t>　メキシコシティ到着後はこの旅で初めて日本人宿と呼ばれているようなところに泊まりました。それは「ペンション・アミーゴ」という名の宿でガイドブックの「地球の歩き方」にも載っているところです。トイレ共同のドミトリー部屋でＮ＄４０（朝食付き）でした。</w:t>
      </w:r>
    </w:p>
    <w:p>
      <w:pPr>
        <w:pStyle w:val="Normal"/>
        <w:rPr/>
      </w:pPr>
      <w:r>
        <w:rPr/>
        <w:t>　早朝のメキシコシティを地下鉄で移動しながら、その宿に向かって進んでいきました。</w:t>
      </w:r>
    </w:p>
    <w:p>
      <w:pPr>
        <w:pStyle w:val="Normal"/>
        <w:rPr/>
      </w:pPr>
      <w:r>
        <w:rPr/>
        <w:t>　宿をもれなく発見してベッドを確保した後で、すぐにベリーズ大使館の場所とニカラグア大使館の場所を確認しそこに向かって出かけました。ベリーズ大使館もニカラグア大使館もその後に両国を訪問することになっているために入国に必要なビザを申請に行ったのです。ビザはすぐに発給してもらえたので両大使館ともに到着から１０分ほどでビザスタンプの押されたパスポートを返してもらうことができました。そしてその日はのんびりとメキシコシティを散歩して、翌日（８／１１）にはバスで郊外の遺跡ティオティワカンに向かいました。</w:t>
      </w:r>
    </w:p>
    <w:p>
      <w:pPr>
        <w:pStyle w:val="Normal"/>
        <w:rPr/>
      </w:pPr>
      <w:r>
        <w:rPr/>
        <w:t>　ティオティワカンの遺跡はメキシコシティの北約５０ｋｍのところにあり、複数のピラミッド群により構成されています。</w:t>
      </w:r>
    </w:p>
    <w:p>
      <w:pPr>
        <w:pStyle w:val="Normal"/>
        <w:rPr/>
      </w:pPr>
      <w:r>
        <w:rPr/>
        <w:t>　４～７世紀の最盛期には、広さで当時のローマと、人口でアテネと肩を並べた巨大古代都市遺跡です。当時の人口も２０万人以上いたものと推測されています。８世紀頃になって忽然と中央高原から姿を消してしまったという謎の遺跡です。</w:t>
      </w:r>
    </w:p>
    <w:p>
      <w:pPr>
        <w:pStyle w:val="Normal"/>
        <w:rPr/>
      </w:pPr>
      <w:r>
        <w:rPr/>
        <w:t>　この遺跡で有名なのは「太陽のピラミッド」と呼ばれているピラミッドで高さは６５ｍ、底辺の１辺が２２５ｍの巨大なピラミッドです。ティオティワカンの中では最大の建築物で、世界でも第３番目の大きさを誇っています。（もちろん世界１はエジプトのピラミッドです）階段は全部で２４８段あり頂上からの眺めは爽快の一言です。</w:t>
      </w:r>
    </w:p>
    <w:p>
      <w:pPr>
        <w:pStyle w:val="Normal"/>
        <w:rPr/>
      </w:pPr>
      <w:r>
        <w:rPr/>
        <w:t>　また「月のピラミッド」はティオティワカンでは２番目に大きなピラミッドで、高さ４６ｍ、底辺１５０ｍ</w:t>
      </w:r>
      <w:r>
        <w:rPr/>
        <w:t>×</w:t>
      </w:r>
      <w:r>
        <w:rPr/>
        <w:t>１２０ｍで起源３５０年頃に造られた物です。太陽のピラミッドより建築物は低いのですが、やや隆起したところにあるために頂上の高さはほぼ同じです。</w:t>
      </w:r>
    </w:p>
    <w:p>
      <w:pPr>
        <w:pStyle w:val="Normal"/>
        <w:rPr/>
      </w:pPr>
      <w:r>
        <w:rPr>
          <w:rFonts w:eastAsia="Century"/>
        </w:rPr>
        <w:t xml:space="preserve">  </w:t>
      </w:r>
      <w:r>
        <w:rPr/>
        <w:t>こんなエジプトとは地球の反対側にあたるようなところに同じ様なピラミッドがあるとは何か不思議な感じもしますが、裏を返せば人類は考えることは同じなんだなという気もします。ただしその形はエジプトのものとは全く異なり独特のものです。これらの遺跡が広大な敷地の中にあるのは気持ちのよいものです。</w:t>
      </w:r>
    </w:p>
    <w:p>
      <w:pPr>
        <w:pStyle w:val="Normal"/>
        <w:rPr/>
      </w:pPr>
      <w:r>
        <w:rPr/>
        <w:t>　ティオティワカンの（世界遺産）のピラミッドを１日かけてじっくり見物した翌日（８／１２）はこれまた世界遺産の「ソチミルコの船遊び」、「国立人類学博物館」を見に行きました。</w:t>
      </w:r>
    </w:p>
    <w:p>
      <w:pPr>
        <w:pStyle w:val="Normal"/>
        <w:rPr/>
      </w:pPr>
      <w:r>
        <w:rPr/>
        <w:t>　スペイン征服軍の侵入以前、メキシコ市の大半は湖だったそうでその面影を残す大きな水路が縫っているのが「ソチミルコ」です。ソカロ周辺の歴史風致地区と共に世界文化遺産に指定されています。メキシコ市民にとっての最高の贅沢は、休日に家族で船を貸し切って持参した弁当を食べたりマリアッチ（流しの演奏グループ）に頼んで歌を歌ってもらったりして過ごすことなのです。</w:t>
      </w:r>
    </w:p>
    <w:p>
      <w:pPr>
        <w:pStyle w:val="Normal"/>
        <w:rPr/>
      </w:pPr>
      <w:r>
        <w:rPr>
          <w:rFonts w:eastAsia="Century"/>
        </w:rPr>
        <w:t xml:space="preserve">  </w:t>
      </w:r>
      <w:r>
        <w:rPr/>
        <w:t>私もそのエリアを休日に散歩したりしましたがカラフルにペイントされた手こぎ船が１００艘以上狭い水路を器用に舵を取りながら進んでいました。船は最低１０人は乗れる大きさで、中には複数の家族で１艘の船を利用している人たちもいました。マリアッチはマリアッチで小型の船に乗って営業をしながら回っており、声がかかると即興で演奏をしていました。</w:t>
      </w:r>
    </w:p>
    <w:p>
      <w:pPr>
        <w:pStyle w:val="Normal"/>
        <w:rPr/>
      </w:pPr>
      <w:r>
        <w:rPr/>
        <w:t>　また国立人類学博物館はこの地に栄えたティオティワカン、マヤ、アステカなどの各遺跡からの選りすぐりの遺跡を展示しており、世界でも有数の規模を誇る大博物館です。この旅で見てきた博物館や美術館とは違いこの地方独特の展示内容でした。</w:t>
      </w:r>
    </w:p>
    <w:p>
      <w:pPr>
        <w:pStyle w:val="Normal"/>
        <w:rPr/>
      </w:pPr>
      <w:r>
        <w:rPr/>
        <w:t>　そしてその翌日（８／１３）にはパナマ大使館へビザの申請と郵便局に日本からの荷物を取りに行きましたが、パナマ大使館を探すのは本当に手こずりました。「地球の歩き方」の大使館の場所は全くデタラメでその地図に載っている大使館の場所にはパナマとは無関係なベネズエラ大使館がありました。それも大使館員に聞いてみると、最近引っ越したのではなくずっとそこにあったそうです。</w:t>
      </w:r>
    </w:p>
    <w:p>
      <w:pPr>
        <w:pStyle w:val="Normal"/>
        <w:rPr/>
      </w:pPr>
      <w:r>
        <w:rPr/>
        <w:t>　パナマ大使館の場所をベネズエラ大使館の人に確認してそこへ向かってみましたが、受付の係員にバスで行くのなら国境ですぐに取れるということで発給してもらえませんでした。（運悪くちょうどランチタイムと重なってしまったせいもあるのですが…）日本大使館での荷物受け取りができなかったので郵便局の本局に行き日本からの郵便物を受け取って（この郵便局での手続きが面倒だったのをよく覚えています。）その夜にメキシコシティを離れました。</w:t>
      </w:r>
    </w:p>
    <w:p>
      <w:pPr>
        <w:pStyle w:val="Normal"/>
        <w:rPr/>
      </w:pPr>
      <w:r>
        <w:rPr/>
        <w:t>　メキシコシティ発は８／１３の１８：００です、そしてパレンケ到着は翌日（８／１４）の朝７：００です。パレンケ到着後にミニバスで町から８ｋｍ西にあるパレンケ遺跡に向かいました。</w:t>
      </w:r>
    </w:p>
    <w:p>
      <w:pPr>
        <w:pStyle w:val="Normal"/>
        <w:rPr/>
      </w:pPr>
      <w:r>
        <w:rPr/>
        <w:t>　そしてジャングルの中にそびえるパレンケ遺跡（世界遺産）をまだ涼しい午前中のうちに見て回りました。パカル王が統治した７世紀に繁栄したパレンケは、マヤ古典期後期を代表する遺跡で、８００年間人知れずジャングルに眠っていたのですが、１８世紀になってスペイン人宣教師によって報告されました。マヤの歴史的な碑文やパアル王の地下墳墓などセンセーショナルな発見が相次ぎました。そのスケールの大きさは遺跡ファンにはたまらないもののようです。</w:t>
      </w:r>
    </w:p>
    <w:p>
      <w:pPr>
        <w:pStyle w:val="Normal"/>
        <w:rPr/>
      </w:pPr>
      <w:r>
        <w:rPr/>
        <w:t>　パレンケの写真でよく使われるものは「碑文の神殿」です。高さ２３ｍの神殿で、最上部に６００以上の碑文が刻まれていた石版があったためにこの名前が付けられたようです。その階段の高さは６９段で大変急なもので、私が訪れたときには登れないようにロープが張られていました。ジャングルの中にあるためかこの日訪れたときも、遺跡は濃い霧に包まれておりとても神秘的でした。またパレンケ遺跡の中心部にあるのは「宮殿」です。またその他にも数多くの神殿跡が残っています。</w:t>
      </w:r>
    </w:p>
    <w:p>
      <w:pPr>
        <w:pStyle w:val="Normal"/>
        <w:rPr/>
      </w:pPr>
      <w:r>
        <w:rPr/>
        <w:t>　パレンケの遺跡は面積的には他のマヤ遺跡と比較するとそれほど広くないため午前中で見て回ることができました。そして昼前にパレンケの町までミニバスで戻り１２：００発のバスでサンクリストバル・デ・ラスカサスに向かいました。とても長い町の名前ですが、この町へと到着したのは同日（８／１４）の１７：００でした。</w:t>
      </w:r>
    </w:p>
    <w:p>
      <w:pPr>
        <w:pStyle w:val="Normal"/>
        <w:rPr/>
      </w:pPr>
      <w:r>
        <w:rPr/>
        <w:t>　この町は周囲を高原に囲まれた美しい高原都市です。近郊には昔ながらの暮らしを営む先住民の村がたくさんあり、町の教会が交流場所となっているために教会に行けば鮮やかな民族衣装に身を包んだ人たちに出会うことができます。それらの人々は露天商を営んでおり名産の工芸品などを販売しています。メキシコ的な雰囲気の感じられる町の一つだと思います。のんびりと過ごしたい町ではあるのですが私はその翌日（８／１５）の早朝６：００にそこを出発してグァテマラ・シティへと向かいました。</w:t>
      </w:r>
    </w:p>
    <w:p>
      <w:pPr>
        <w:pStyle w:val="Normal"/>
        <w:rPr/>
      </w:pPr>
      <w:r>
        <w:rPr/>
        <w:t>　サンクリストバルを出発したバスは１０：００にグァテマラとの国境に到着し、出入国手続きをして１１：００に国境（ラ・メシヤ）出発し、ウエウエテナンゴ経由で２０：００にグァテマラ・シティに到着しました。</w:t>
      </w:r>
    </w:p>
    <w:p>
      <w:pPr>
        <w:pStyle w:val="Normal"/>
        <w:rPr/>
      </w:pPr>
      <w:r>
        <w:rPr/>
        <w:t>　メキシコ人の特長としてラテンの血を引くだけに神経がものすごく図太く、遠慮がない、お金にがめついといったものがあげられるのではないでしょうか。</w:t>
      </w:r>
    </w:p>
    <w:p>
      <w:pPr>
        <w:pStyle w:val="Normal"/>
        <w:rPr/>
      </w:pPr>
      <w:r>
        <w:rPr/>
        <w:t>　あるバスターミナルで食事のために屋台に並んでいると、同じバスに乗っていた若い男性が（年の頃２５歳ぐらい）彼が着ていたジャンバーをその場で脱いで自分に対して差し出し「このジャンバー買わない？」と言ってきました。ジャンバーを着るほど暑くもない国なので「要らない」と言うと驚いた顔で「どうして？これポロだよ（メーカーの名前）」と真顔で言ってきました。そして「あーあこれで食事をとれなくなっちゃった」と言ったのでした。その彼は特に貧しそうにも見えない中流階級の格好をしていましたが、あまりの図太さに驚きました。</w:t>
      </w:r>
    </w:p>
    <w:p>
      <w:pPr>
        <w:pStyle w:val="Normal"/>
        <w:rPr/>
      </w:pPr>
      <w:r>
        <w:rPr/>
        <w:t>　ここメキシコではそのようなことはよくあります。また駅の地下鉄で切符を買うときに切符売り場の窓口の女性に行き先を告げて紙幣を差し出すと、お釣りを全て硬貨でよこして勘定間違いをさせるというのは日常茶飯事です。</w:t>
      </w:r>
    </w:p>
    <w:p>
      <w:pPr>
        <w:pStyle w:val="Normal"/>
        <w:rPr/>
      </w:pPr>
      <w:r>
        <w:rPr/>
        <w:t>　私も金額が違うということで後ろに１０人以上列を作っているのにもかかわらず猛烈に抗議してやったらはじめは知らない顔をしていましたが、あまりに抗議がうるさいので根負けした様子で不足分のお金を渡してきました。</w:t>
      </w:r>
    </w:p>
    <w:p>
      <w:pPr>
        <w:pStyle w:val="Normal"/>
        <w:rPr/>
      </w:pPr>
      <w:r>
        <w:rPr/>
        <w:t>　その他にもこの程度のトラブルは頻繁にありますが、他の国と違うのはそれに対しての罪悪感が欠如しているという点です。この国は世界でも１番「ワイロ」が横行しているという国民性がそれを如実に物語っているのです。</w:t>
      </w:r>
    </w:p>
    <w:p>
      <w:pPr>
        <w:pStyle w:val="Normal"/>
        <w:rPr/>
      </w:pPr>
      <w:r>
        <w:rPr/>
        <w:t>　また治安面もかなり悪化しているようで地下鉄やバスのスリは盛んですが、今ではタクシーに乗った客をそのまま誘拐をしたりとエスカレートの一途をたどっているようです。あと意外に感じたのは物価がかなり高いということです。</w:t>
      </w:r>
    </w:p>
    <w:p>
      <w:pPr>
        <w:pStyle w:val="Normal"/>
        <w:rPr/>
      </w:pPr>
      <w:r>
        <w:rPr/>
        <w:t>　確かに中米の優等生「メキシコ」ではありますが、物価が予想以上に高かったのです。アメリカへの出稼ぎのために不法入国者があとを絶たないという話しはよくニュースで聞くのですが、その必要があるのかなと思うぐらいに国内物価は高いものでした。</w:t>
      </w:r>
    </w:p>
    <w:p>
      <w:pPr>
        <w:pStyle w:val="Normal"/>
        <w:rPr/>
      </w:pPr>
      <w:r>
        <w:rPr/>
        <w:t>　メキシコシティに泊まった宿には日本料理屋さんで働く日本人が住んでいたのですが「物価の割に給料が安すぎる、この国で車を買うことができる人はどんな人なのだろう」とも言っていました。確かにインフレも進んでいて生活状況はあまりよくないようです。まあこの国を旅するのには用心が必要だなと感じました。</w:t>
      </w:r>
    </w:p>
    <w:p>
      <w:pPr>
        <w:pStyle w:val="Normal"/>
        <w:rPr/>
      </w:pPr>
      <w:r>
        <w:rPr/>
        <w:t>　これからの約１０日間が今回の旅の中で最も肉体的に辛かった期間でした。スケジュールとしてはグァテマラ到着日の翌日８／１６の１３：００にグァテマラ・シティ発のバスに乗り込みエルサルバドルの首都のサンサルバドルに１８：３０に到着しました。</w:t>
      </w:r>
    </w:p>
    <w:p>
      <w:pPr>
        <w:pStyle w:val="Normal"/>
        <w:rPr/>
      </w:pPr>
      <w:r>
        <w:rPr/>
        <w:t>　そして翌日（８／１７）はまる１日かけてサンサルバドルの観光をしました。この国は「アメリカ大陸のノミ」と揶揄されるほど小さな国で人口は６３０万人ほどです。またこの国の歴史はかわいそうなほど災難続きです。１９７９年からの内戦で国がぼろぼろになっていましたが、それも１９９２年に和平協定が結ばれることにより解消したのもつかのま、大地震が直撃したのです。</w:t>
      </w:r>
    </w:p>
    <w:p>
      <w:pPr>
        <w:pStyle w:val="Normal"/>
        <w:rPr/>
      </w:pPr>
      <w:r>
        <w:rPr/>
        <w:t>　この国は地震のプレートの真上にあるようで度々大地震に襲われています。そのたびに復興を成し遂げて生活をしていくという繰り返しの中で生きています。悲惨な出来事続きで生きるのが嫌になってしまわないかと心配してしまいますが、そんなことはこの国の国民には心配ご無用です。働き者の国民性のために何度も復興を成し遂げているのです。</w:t>
      </w:r>
    </w:p>
    <w:p>
      <w:pPr>
        <w:pStyle w:val="Normal"/>
        <w:rPr/>
      </w:pPr>
      <w:r>
        <w:rPr/>
        <w:t>　首都におけるセントロも二つにはっきりと別れており、新市街のメトロセントロショッピングセンターは中米一のショッピングセンターと思われるほど大型で、なぜこんな国にこんなにも大きなショッピングセンターがあるのだろうとそのギャップに驚きました。ただしこの国も含めて中米の国々の夜の街は電灯も少なく（田舎に限らず首都でも同じ）出歩くのは非常に危険なような気がします。</w:t>
      </w:r>
    </w:p>
    <w:p>
      <w:pPr>
        <w:pStyle w:val="Normal"/>
        <w:rPr/>
      </w:pPr>
      <w:r>
        <w:rPr/>
        <w:t>　サンサルバドルをその翌日（８／１８）の早朝０５；００にバスで出発してエルサルバドルとニカラグアの国境を越えてニカラグアの首都マナグアに同日１６：３０に到着しました。この中米の国々の国境を越えて移動する際には中米の国々を網羅している「ＴＩＣＡバス」を利用したのですが、このマナグアのバスターミナル（といっても大型のバスが１台だけ駐車できるようになっている所なのですが…）の近辺は大変治安が悪いらしく、自分が到着する２，３日前にも他の国の旅行者が射殺されたそうで、その情報を後ほど訪れる国の日本大使館で聞いたときにはさすがにゾッとしました。確かに宿の入口の門も恐ろしいほど頑丈なものとなっていました。マナグアにも小さなショッピングセンターがありましたが、サンサルバドルのものとは比較にならないものでした。</w:t>
      </w:r>
    </w:p>
    <w:p>
      <w:pPr>
        <w:pStyle w:val="Normal"/>
        <w:rPr/>
      </w:pPr>
      <w:r>
        <w:rPr/>
        <w:t>　そのマナグアには１泊だけして（また戻ってくることになるのでその時にゆっくりするつもりだったので）その翌朝（８／１９）の６：００にコスタリカの首都サンホセに向けて出発しました。（バスはＴＩＣＡバスです）ニカラグアとコスタリカの国境を越えて同日１７：００にサンホセに到着しました。到着前のコスタリカのイメージがあまりに良すぎたためかこのサンホセに到着したときにはかなりショックを受けました。</w:t>
      </w:r>
    </w:p>
    <w:p>
      <w:pPr>
        <w:pStyle w:val="Normal"/>
        <w:rPr/>
      </w:pPr>
      <w:r>
        <w:rPr/>
        <w:t>　このコスタリカという国は憲法で常備軍保持を禁止していたり、ナチュラリストの天国といわれるほど自然の溢れた国として有名なのです。もちろん太平洋とカリブ海の両方に挟まれたこの国の海岸線にはたくさんのダイビングスポットがあります。また太平洋岸の沖合にはココアイランドという孤島が存在しており、その島はハンマーヘッドシャークの現れるポイントとしても有名です。</w:t>
      </w:r>
    </w:p>
    <w:p>
      <w:pPr>
        <w:pStyle w:val="Normal"/>
        <w:rPr/>
      </w:pPr>
      <w:r>
        <w:rPr/>
        <w:t>　また活火山を含めた火山も複数存在しており数々の観光ツアーが組まれています。そして世界に存在する生物の実に５％がこの国で見られるという話しです。また国土の４分の１は国立公園に指定されている国でもあります。そんな国なのになぜ自分ががっかりしたかというとそれはあくまでも海岸沿いや、山の中での話しであって、実際の首都はとても古くさい街で、ジャンキーのような人もバスターミナルなどの公共の場所にいて、街のにおいも臭いものであったからです。</w:t>
      </w:r>
    </w:p>
    <w:p>
      <w:pPr>
        <w:pStyle w:val="Normal"/>
        <w:rPr/>
      </w:pPr>
      <w:r>
        <w:rPr/>
        <w:t>　この国の首都に限っては自然という言葉は絶対に思い付くことがないでしょう。残念ながら私はそれらの自然を満喫するようなことをしなかったために汚いイメージが残ったままでこのコスタリカを去ることになってしまいました。</w:t>
      </w:r>
    </w:p>
    <w:p>
      <w:pPr>
        <w:pStyle w:val="Normal"/>
        <w:rPr/>
      </w:pPr>
      <w:r>
        <w:rPr/>
        <w:t>　サンホセにはファミリーレストランのようなものがいくつかあったので、２泊してのんびりとポストカードを書いたり、今までの旅の整理をしたりといったことに時間を費やしました。</w:t>
      </w:r>
    </w:p>
    <w:p>
      <w:pPr>
        <w:pStyle w:val="Normal"/>
        <w:rPr/>
      </w:pPr>
      <w:r>
        <w:rPr/>
        <w:t>　本来のルートであればコスタリカの先にある中米最後の国のパナマへと向かうのですが、あえて今回はパナマを外しました。それはいつの日かヨットで世界一周をする予定なのでその時にパナマ運河を通るルートを考えているためです。</w:t>
      </w:r>
    </w:p>
    <w:p>
      <w:pPr>
        <w:pStyle w:val="Normal"/>
        <w:rPr/>
      </w:pPr>
      <w:r>
        <w:rPr/>
        <w:t>　そしてサンホセを８／２１の早朝５：３０発のバスで国境を越えてニカラグアの首都マナグアへと向かいました。マナグア着は同日１５：００です。数日前にマナグアに到着したときにはどうせコスタリカへの帰り道でもう一度通るのだからという理由であまり時間をとらずに通り過ぎた形だったのですが、帰りも時間をとることなく通り過ぎました。</w:t>
      </w:r>
    </w:p>
    <w:p>
      <w:pPr>
        <w:pStyle w:val="Normal"/>
        <w:rPr/>
      </w:pPr>
      <w:r>
        <w:rPr/>
        <w:t>　マナグア発は８／２２の早朝５：００でした。ホンジュラスの首都テグシカルパ着は同日１３：００でした。そしてその午後に首都のホンジュラスを満喫した後は（満喫といってもその日の午後だけだったのですが…）翌８／２３の早朝６：００にバスで出発してラ・エントラーダに到着しました。そこでバスを乗り換えて１４：００にその日の目的地のコパン・ルイーナスへと到着しました。そしてそのコパンでは世界遺産として名高いコパン遺跡を訪れました。</w:t>
      </w:r>
    </w:p>
    <w:p>
      <w:pPr>
        <w:pStyle w:val="Normal"/>
        <w:rPr/>
      </w:pPr>
      <w:r>
        <w:rPr/>
        <w:t>　コパン遺跡はマヤ文明の代表的な都市遺跡として有名で、コパン川の肥沃な土地に栄えた芸術都市でもあります。コパンに林立するステラ（石柱）には優美な装飾が施されていて現在ステラは合計で１２本あります。もともとは「暦と王朝の記録」のためのものであったそうです。現在はステラの表面にはほとんど色が残っていませんが、往時のステラは全てが鮮やかに彩られていたそうです。</w:t>
      </w:r>
    </w:p>
    <w:p>
      <w:pPr>
        <w:pStyle w:val="Normal"/>
        <w:rPr/>
      </w:pPr>
      <w:r>
        <w:rPr/>
        <w:t>　コパン遺跡もほとんど貸し切り状態で満喫することができました。（小学校の遠足組がいましたが…）</w:t>
      </w:r>
    </w:p>
    <w:p>
      <w:pPr>
        <w:pStyle w:val="Normal"/>
        <w:rPr/>
      </w:pPr>
      <w:r>
        <w:rPr/>
        <w:t>　コパンの町が私は大好きでした。とても落ち着くことができる小さな町で、中心にある中央公園には夕方になるとどこからともなく人々が集まってくるといった風景にでくわします。宿も料金のわりには綺麗なところが多くてホンジュラスの中では良く整備された町だと思います。</w:t>
      </w:r>
    </w:p>
    <w:p>
      <w:pPr>
        <w:pStyle w:val="Normal"/>
        <w:rPr/>
      </w:pPr>
      <w:r>
        <w:rPr/>
        <w:t>　そんな好きになった町も翌日（８／２４）の朝出発しなければなりませんでした。朝にコパン・ルイーナスを出発した後はチキナム（グァテマラ）を経由し、さらにグァテマラ・シティ経由でアンティグアに到着しました。</w:t>
      </w:r>
    </w:p>
    <w:p>
      <w:pPr>
        <w:pStyle w:val="Normal"/>
        <w:rPr/>
      </w:pPr>
      <w:r>
        <w:rPr/>
        <w:t>　中米の町中でのバスはほとんどがボンネットバスと呼ばれるもので、アメリカの黄色のスクールバスと同じ型で、カラフルなペイントが施されたものです。</w:t>
      </w:r>
    </w:p>
    <w:p>
      <w:pPr>
        <w:pStyle w:val="Normal"/>
        <w:rPr/>
      </w:pPr>
      <w:r>
        <w:rPr/>
        <w:t>　このバスを乗り継いできたこのアンティグアという町はその町並み（町全体）が世界遺産に登録されており、町の中からすぐ間近にアグア火山を眺めることができます。</w:t>
      </w:r>
    </w:p>
    <w:p>
      <w:pPr>
        <w:pStyle w:val="Normal"/>
        <w:rPr/>
      </w:pPr>
      <w:r>
        <w:rPr/>
        <w:t>　この町はかつてグァテマラの首都として栄えたのですが１７７３年の地震によって大被害を受けたために首都は現在のグァテマラ・シティへと移されたのです。その地震の影響で壊れた教会や、コロニアル風の建物が町のあちこちに残っています。</w:t>
      </w:r>
    </w:p>
    <w:p>
      <w:pPr>
        <w:pStyle w:val="Normal"/>
        <w:rPr/>
      </w:pPr>
      <w:r>
        <w:rPr/>
        <w:t>　また町の風景も素晴らしいのですがそこに暮らす人々の生活スタイルも非常に魅力的なのです。</w:t>
      </w:r>
    </w:p>
    <w:p>
      <w:pPr>
        <w:pStyle w:val="Normal"/>
        <w:rPr/>
      </w:pPr>
      <w:r>
        <w:rPr/>
        <w:t>　中米の国々にはマヤ系先住民の人々がたくさん住んでいるのですが、このグァテマラという国には特に多く住んでいるのです。なかでも先住民の女性は皆美しい民族衣装を身に付けています。その民族衣装はウィピルと呼ばれているもので女性自らがその生地を織っているのです。それらの生地には赤や黄色、オレンジや黒などとてもたくさんの色が使われています。特に子供達（女の子）のウィピル姿は最高でした。自分もこの町の女の子供達を見て子供は絶対に女の子だなと思いました。</w:t>
      </w:r>
    </w:p>
    <w:p>
      <w:pPr>
        <w:pStyle w:val="Normal"/>
        <w:rPr/>
      </w:pPr>
      <w:r>
        <w:rPr/>
        <w:t>　またアンティグアは治安も良くスーパーマーケットもあり、安くて綺麗な宿、世界中の料理、メールショップなどもたくさん揃っています。</w:t>
      </w:r>
    </w:p>
    <w:p>
      <w:pPr>
        <w:pStyle w:val="Normal"/>
        <w:rPr/>
      </w:pPr>
      <w:r>
        <w:rPr/>
        <w:t>　そんな居心地の良いアンティグアには２泊して夕方のバスでグァテマラ・シティに移動した後で、バスを乗り換えて２０：００発のバスで同じグァテマラのサンタ・エレーナに向かいました。そしてバスは翌朝（８／２７）の５：００にサンタ・エレーナへと到着しました。</w:t>
      </w:r>
    </w:p>
    <w:p>
      <w:pPr>
        <w:pStyle w:val="Normal"/>
        <w:rPr/>
      </w:pPr>
      <w:r>
        <w:rPr/>
        <w:t>　なぜこの町に来たのかといいますと、この町にもまた世界遺産として名高いティカル遺跡があるのです。</w:t>
      </w:r>
    </w:p>
    <w:p>
      <w:pPr>
        <w:pStyle w:val="Normal"/>
        <w:rPr/>
      </w:pPr>
      <w:r>
        <w:rPr/>
        <w:t>　到着した後は睡眠不足だったために午前中は睡眠をとって、午後から観光へと出かけました。ティカル遺跡も頻繁に雑誌やテレビ番組で取り上げられているためにご存じの方も多いと思います。</w:t>
      </w:r>
    </w:p>
    <w:p>
      <w:pPr>
        <w:pStyle w:val="Normal"/>
        <w:rPr/>
      </w:pPr>
      <w:r>
        <w:rPr/>
        <w:t>　ティカル遺跡は広大なジャングルの中にポツンと存在する遺跡でⅥ号神殿まであり、神殿の高さがあまりに高いためにジャングルの木々の間から頂上部分がはみ出しているのです。この神殿跡には動物のアナグマ君（アライグマの鼻を尖らしたようなスタイル）が出没しては食べ物をねだってきます。動きもそれほど早くなくとても人懐っこいので遊び相手には最適です。</w:t>
      </w:r>
    </w:p>
    <w:p>
      <w:pPr>
        <w:pStyle w:val="Normal"/>
        <w:rPr/>
      </w:pPr>
      <w:r>
        <w:rPr/>
        <w:t>　Ⅰ号神殿は高さ５１ｍでティカル遺跡の６つの神殿のなかでは４番目の高さでその建造は約７００年前後となっています。またこの神殿は復元された建物の中では１番の美しさです。Ⅱ号神殿は高さが３８ｍです。Ⅲ号神殿（別名ジャガーの神殿）の高さは５５ｍです。Ⅴ号神殿は高さ５７ｍでティカル遺跡のなかでは２番目の高さです。ただしその当時は修復工事中で登ることはできませんでした。Ⅳ号神殿の高さは７０ｍで頂上部の壁の厚さは１２ｍです。（ティカル遺跡は全ての神殿が将棋の駒のような形をしておりそれが立った状態で存在しているのです。）</w:t>
      </w:r>
    </w:p>
    <w:p>
      <w:pPr>
        <w:pStyle w:val="Normal"/>
        <w:rPr/>
      </w:pPr>
      <w:r>
        <w:rPr/>
        <w:t>　ティカル遺跡をたっぷりと一日かけて満喫したその翌日（８／２９）の早朝４：４５発のバスでグァテマラの隣国、カリブ海に面した国ベリーズに向けて出発しました。４：４５に出発したバスは６：１５にベンケビエホ・デル・カルメンに到着してそこで両国の出入国審査を行い再びバスでベリーズシティに到着したのは９：３０でした。私はこのベリーズシティがこの国の首都かと思っていたのですが、首都は内陸にあるベルモパンという都市でした。そのベリーズシティからはボートに乗り換えて１時間ほどのキーカーカーという砂州状態（全長７ｋｍ、南北に伸びる細長い小さな島よりなっているのです。）となった町へと向かいました。島には舗装道路が無く、車もない、あるのはゴルフカート数台と、さんさんと降り注ぐ太陽の光、そして聞こえるのは波の音と海風のそよぎのみというまさに楽園と呼ぶにふさわしい場所でした。</w:t>
      </w:r>
    </w:p>
    <w:p>
      <w:pPr>
        <w:pStyle w:val="Normal"/>
        <w:rPr/>
      </w:pPr>
      <w:r>
        <w:rPr/>
        <w:t>　このベリーズという国はアメリカ大陸では最も新しい独立国で１９８１年９月に英国より独立した国です。そのために英語がスペイン語よりも使われています。また紙幣にはエリザベス女王の肖像が印刷されているのもその名残であるといえるでしょう。国土の６５％を森林が占め、残りが沼沢地帯のこの国では自然が主人公です。日本の四国よりやや大きい国土にわずか２３万人しか住んでいないのです。</w:t>
      </w:r>
    </w:p>
    <w:p>
      <w:pPr>
        <w:pStyle w:val="Normal"/>
        <w:rPr/>
      </w:pPr>
      <w:r>
        <w:rPr/>
        <w:t>　私がこの国を訪れなおかつこの島を選んだ最大の理由は、この国の沿岸部には縦に連なる西半球最大（世界第２位、１位はオーストラリアのグレートバリアリーフです）の珊瑚礁が存在するからです。そこはまさに熱帯魚の宝庫なのです。そのエリアにはもちろん多くのダイビングスポットが存在するのですが、中でも私がどうしてもはずせないポイントは「ブルーホール」というポイントです。このポイントはダイビングフリークの間ではかなり有名なポイントで、よくそのポイントを上空から撮影した写真がポストカードなどで使われています。どのようなポイントかというと上空から見ると比較的浅いポイントの中に突然直径３００ｍで、深さが１２５ｍの大きな穴がぽっかりと口を開けているというポイントなのです。そのポイントはかなり沖合にあるためにリクエストポイントとなっており毎日出発しているとは限らないのです。</w:t>
      </w:r>
    </w:p>
    <w:p>
      <w:pPr>
        <w:pStyle w:val="Normal"/>
        <w:rPr/>
      </w:pPr>
      <w:r>
        <w:rPr/>
        <w:t>　島に到着後、早速ブルーホールへのボートトリップを行っているダイビングショップを探してみたのですが、翌日や翌々日に行く予定のところがなかなか見つかりませんでした。</w:t>
      </w:r>
    </w:p>
    <w:p>
      <w:pPr>
        <w:pStyle w:val="Normal"/>
        <w:rPr/>
      </w:pPr>
      <w:r>
        <w:rPr/>
        <w:t>何軒かでリクエストしてみたところその中の１軒のショップが他の島のショップと合同でボートを出すということになったらしく、早速到着日の翌々日（８／３１）にブルーホール行きが決まりました。</w:t>
      </w:r>
    </w:p>
    <w:p>
      <w:pPr>
        <w:pStyle w:val="Normal"/>
        <w:rPr/>
      </w:pPr>
      <w:r>
        <w:rPr/>
        <w:t>　ブルーホールはポイント的に遠いということで普通は１日２本回潜るというパターンが一般的なのですが、おまけにもう１本増やして３本潜ることになりました。潜るのは明後日のために翌日は暇になってしまいました。この島はその暇を楽しむための島なのです。１日かけてゆっくりと洗濯と日本へのエアログラム（ポストカードとは異なり簡易封筒というスタイルの手紙＝便せんを折り畳んでそのまま糊付けして封筒として送ってしまうもの）を書きました。</w:t>
      </w:r>
    </w:p>
    <w:p>
      <w:pPr>
        <w:pStyle w:val="Normal"/>
        <w:rPr/>
      </w:pPr>
      <w:r>
        <w:rPr/>
        <w:t>　そしてその翌日は待ちに待ったダイビングです。ブルーホールはとても感動ものでした。空撮ではその丸く開いた口がよくわかるのですが、実際にその上をボートで漂っているとあまりにもその口が大きすぎるために実感が湧きません。しかし海中ではそのホールの壁に沿って潜降していきました。その壁は大きく内側にえぐれておりそのえぐられた部分は鍾乳洞のように大きなつらら状の物が垂れ下がっており、私の今までのダイビング人生の中では見ることのなかった風景でした。</w:t>
      </w:r>
    </w:p>
    <w:p>
      <w:pPr>
        <w:pStyle w:val="Normal"/>
        <w:rPr/>
      </w:pPr>
      <w:r>
        <w:rPr/>
        <w:t>　またこの海の青さ（エメラルドグリーン）も今までのダイビングポイントの中では見られなかったものでした。確かに海の色が綺麗なポイントはたくさんありますが、こんなにも長い間ボートに乗って移動してもその青さがずっと続くところは今まで無かったのです。その日はブルーホールとハーフ・ムーン・キー他もう１本潜りました。</w:t>
      </w:r>
    </w:p>
    <w:p>
      <w:pPr>
        <w:pStyle w:val="Normal"/>
        <w:rPr/>
      </w:pPr>
      <w:r>
        <w:rPr/>
        <w:t>　あまりの海の美しさにこのキーカーカーという町に５泊もしてしまいました。その間１日はダイビングをしたのですが、それ以外の日は何をするでもなくただただリラックスの日々を送っていました。車が走っていないのでそれだけでも時間がゆっくり流れているように感じられて落ち着くのです。また町の北端にもビーチがありそこにはトップレスの旅行者がビーチで寝そべっているために目の保養にも欠くことがありませんでした。</w:t>
      </w:r>
    </w:p>
    <w:p>
      <w:pPr>
        <w:pStyle w:val="Normal"/>
        <w:rPr/>
      </w:pPr>
      <w:r>
        <w:rPr/>
        <w:t>　あまりの居心地の良さにだらだらと過ごしていたのですが、メキシコのユカタン半島のカンクンを飛行機で出発するのは９／５の１５：００と決まっていたためにもうこの国（ベリーズ）を出国しなければなりません。</w:t>
      </w:r>
    </w:p>
    <w:p>
      <w:pPr>
        <w:pStyle w:val="Normal"/>
        <w:rPr/>
      </w:pPr>
      <w:r>
        <w:rPr/>
        <w:t>　９／３の早朝６：３０発のボート（フランス人の家族と一緒にベリーズシティまで乗せてもらった）でベリーズシティへと向かい、ベリーズシティ８：００発のバスで国境のチェトマルへと向かい、そこで出入国審査を終えた後に再度バスを乗り換えてから１４：３０チェトマル発のバスでユカタン半島の１大リゾート地のカンクンへと向かいました。実に１８日ぶりのメキシコ帰国？です。</w:t>
      </w:r>
    </w:p>
    <w:p>
      <w:pPr>
        <w:pStyle w:val="Normal"/>
        <w:rPr/>
      </w:pPr>
      <w:r>
        <w:rPr/>
        <w:t>　カンクンは世界中からの観光客が訪れるメキシコ随一のリゾート地です。それだけに町の中にはスーパーマーケットがいくつかあって、コンビニエンスストアも、レストランもたくさんありました。しかし世界的リゾートだけあってメキシコの中でも物価が最も高いエリアです。（アメリカとほとんど変わりません）</w:t>
      </w:r>
    </w:p>
    <w:p>
      <w:pPr>
        <w:pStyle w:val="Normal"/>
        <w:rPr/>
      </w:pPr>
      <w:r>
        <w:rPr/>
        <w:t>　私が泊まろうとしたのはビーチリゾートのある細長い洲のエリアではなく、内陸部のセントロ（市街地）でした。このカンクンは確かにリゾート化されているのですがあまりに観光地化されてしまっているために自然を満喫するというよりも、都会の便利さを失うことなくリゾートを満喫できるという利点がありました。その対極にあるのがベリーズという国でした。私はその両方を天秤に掛けたときにはるかにベリーズの方が私に向いていると思ったのでベリーズで５泊も費やしてしまったのです。ただこのカンクンは航空便の運行数が多いため休日の少ない場合にはカンクンに行くのがベストでしょう。</w:t>
      </w:r>
    </w:p>
    <w:p>
      <w:pPr>
        <w:pStyle w:val="Normal"/>
        <w:rPr/>
      </w:pPr>
      <w:r>
        <w:rPr/>
        <w:t>　宿はセントロの日本人宿に１泊＆そのすぐ近くのユースホステルに１泊の計２泊でした。日本人宿に泊まっている人の中には夏休みのため学生もかなりいて、この後のルートを聞いてみるとキューバに行く人が結構いました。確かにカンクンからキューバへは飛行機ですぐの距離にあり、現在のキューバは社会主義国ながら観光客の受け入れに積極的のようです。カンクンからキューバへのツアーも２泊３日でＵＳ＄３００ぐらいからあるようです。（航空券、宿、食事、ビザ代全て込み）私も是非行ってみたかったのですが時間がありませんでした。</w:t>
      </w:r>
    </w:p>
    <w:p>
      <w:pPr>
        <w:pStyle w:val="Normal"/>
        <w:rPr/>
      </w:pPr>
      <w:r>
        <w:rPr/>
        <w:t>　カンクンでもベリーズ同様にビーチリゾート特有の蒸し暑い熱気とギラギラの太陽を感じながらただひたすらリラックスしていました。そして９／５のアメリカン航空６０８便にてアメリカのダラス国際空港へ向けて飛び立ったのです。</w:t>
      </w:r>
    </w:p>
    <w:p>
      <w:pPr>
        <w:pStyle w:val="Normal"/>
        <w:rPr/>
      </w:pPr>
      <w:r>
        <w:rPr/>
        <w:t>　ダラスで飛行機を乗り換えて１９：１０発のアメリカン航空３９５便でカナダのバンクーバー国際空港へと飛び立ちました。この機内で久しぶりのアルコールを飲もうと注文したら、有料でしかも３５０ｍｌの缶ビールの値段が４ＵＳ＄（約５００円）もしたのには驚きました。他の航空会社ではアルコールは無料だったのですが…やはりアメリカの航空会社です。</w:t>
      </w:r>
    </w:p>
    <w:p>
      <w:pPr>
        <w:pStyle w:val="Normal"/>
        <w:rPr/>
      </w:pPr>
      <w:r>
        <w:rPr/>
      </w:r>
    </w:p>
    <w:p>
      <w:pPr>
        <w:pStyle w:val="Normal"/>
        <w:rPr>
          <w:sz w:val="18"/>
        </w:rPr>
      </w:pPr>
      <w:r>
        <w:rPr>
          <w:sz w:val="18"/>
        </w:rPr>
        <w:t>　＜８／５～９／５までの出金明細＞</w:t>
      </w:r>
    </w:p>
    <w:p>
      <w:pPr>
        <w:pStyle w:val="Normal"/>
        <w:rPr>
          <w:sz w:val="18"/>
        </w:rPr>
      </w:pPr>
      <w:r>
        <w:rPr>
          <w:sz w:val="18"/>
        </w:rPr>
        <w:t>　</w:t>
      </w:r>
    </w:p>
    <w:p>
      <w:pPr>
        <w:pStyle w:val="Normal"/>
        <w:rPr>
          <w:sz w:val="18"/>
        </w:rPr>
      </w:pPr>
      <w:r>
        <w:rPr>
          <w:sz w:val="18"/>
        </w:rPr>
        <w:t>　　　　　１Ｎ＄（メキシコペソ）＝約１４円　　　　　</w:t>
      </w:r>
    </w:p>
    <w:p>
      <w:pPr>
        <w:pStyle w:val="Normal"/>
        <w:rPr>
          <w:sz w:val="18"/>
        </w:rPr>
      </w:pPr>
      <w:r>
        <w:rPr>
          <w:sz w:val="18"/>
        </w:rPr>
        <w:t>　　　　　１Ｑ（グァテマラケツァール）＝約１６円</w:t>
      </w:r>
    </w:p>
    <w:p>
      <w:pPr>
        <w:pStyle w:val="Normal"/>
        <w:rPr>
          <w:sz w:val="18"/>
        </w:rPr>
      </w:pPr>
      <w:r>
        <w:rPr>
          <w:sz w:val="18"/>
        </w:rPr>
        <w:t>　　　　　１￠（エルサルバドルコロン）＝約１４，５円　</w:t>
      </w:r>
    </w:p>
    <w:p>
      <w:pPr>
        <w:pStyle w:val="Normal"/>
        <w:rPr>
          <w:sz w:val="18"/>
        </w:rPr>
      </w:pPr>
      <w:r>
        <w:rPr>
          <w:sz w:val="18"/>
        </w:rPr>
        <w:t>　　　　　Ｃ＄１（ニカラグアコルドバ）＝約１０円　　</w:t>
      </w:r>
    </w:p>
    <w:p>
      <w:pPr>
        <w:pStyle w:val="Normal"/>
        <w:rPr>
          <w:sz w:val="18"/>
        </w:rPr>
      </w:pPr>
      <w:r>
        <w:rPr>
          <w:sz w:val="18"/>
        </w:rPr>
        <w:t>　　　　　１￠（コスタリカコロン）＝約０，３８円</w:t>
      </w:r>
    </w:p>
    <w:p>
      <w:pPr>
        <w:pStyle w:val="Normal"/>
        <w:rPr>
          <w:sz w:val="18"/>
        </w:rPr>
      </w:pPr>
      <w:r>
        <w:rPr>
          <w:sz w:val="18"/>
        </w:rPr>
        <w:t>　　　　　１Ｌ（ホンジュラスレンピーラス）＝約８，４円　</w:t>
      </w:r>
    </w:p>
    <w:p>
      <w:pPr>
        <w:pStyle w:val="Normal"/>
        <w:rPr>
          <w:sz w:val="18"/>
        </w:rPr>
      </w:pPr>
      <w:r>
        <w:rPr>
          <w:sz w:val="18"/>
        </w:rPr>
        <w:t>　　　　　ＢＺ＄（ベリーズドル）＝約６３円</w:t>
      </w:r>
    </w:p>
    <w:p>
      <w:pPr>
        <w:pStyle w:val="Normal"/>
        <w:rPr>
          <w:sz w:val="18"/>
        </w:rPr>
      </w:pPr>
      <w:r>
        <w:rPr>
          <w:sz w:val="18"/>
        </w:rPr>
        <w:t>　　　　　１ＵＳ＄＝１２６円</w:t>
      </w:r>
    </w:p>
    <w:p>
      <w:pPr>
        <w:pStyle w:val="Normal"/>
        <w:rPr>
          <w:sz w:val="18"/>
        </w:rPr>
      </w:pPr>
      <w:r>
        <w:rPr>
          <w:sz w:val="18"/>
        </w:rPr>
      </w:r>
    </w:p>
    <w:p>
      <w:pPr>
        <w:pStyle w:val="Normal"/>
        <w:rPr>
          <w:sz w:val="18"/>
        </w:rPr>
      </w:pPr>
      <w:r>
        <w:rPr>
          <w:sz w:val="18"/>
        </w:rPr>
        <w:t>８／　５……バス１００Ｎ＄＋５Ｎ＄　　食事６２Ｎ＄　　宿１２０Ｎ＄</w:t>
      </w:r>
    </w:p>
    <w:p>
      <w:pPr>
        <w:pStyle w:val="Normal"/>
        <w:rPr>
          <w:sz w:val="18"/>
        </w:rPr>
      </w:pPr>
      <w:r>
        <w:rPr>
          <w:sz w:val="18"/>
        </w:rPr>
        <w:t>　　　６……ダイビング１０７ＵＳ＄　ｅ－Ｍａｉｌ　２７Ｎ＄　</w:t>
      </w:r>
    </w:p>
    <w:p>
      <w:pPr>
        <w:pStyle w:val="Normal"/>
        <w:rPr>
          <w:sz w:val="18"/>
        </w:rPr>
      </w:pPr>
      <w:r>
        <w:rPr>
          <w:sz w:val="18"/>
        </w:rPr>
        <w:t>　　　　　　防水カメラ１２０Ｎ＄　　食事１１９Ｎ＄　　</w:t>
      </w:r>
    </w:p>
    <w:p>
      <w:pPr>
        <w:pStyle w:val="Normal"/>
        <w:rPr>
          <w:sz w:val="18"/>
        </w:rPr>
      </w:pPr>
      <w:r>
        <w:rPr>
          <w:sz w:val="18"/>
        </w:rPr>
        <w:t>　　　　　　ポストカード＆切手７７Ｎ＄　　現像３２３Ｎ＄</w:t>
      </w:r>
    </w:p>
    <w:p>
      <w:pPr>
        <w:pStyle w:val="Normal"/>
        <w:rPr>
          <w:sz w:val="18"/>
        </w:rPr>
      </w:pPr>
      <w:r>
        <w:rPr>
          <w:sz w:val="18"/>
        </w:rPr>
        <w:t>　　　　　　散髪３５Ｎ＄　　宿１２０Ｎ＄</w:t>
      </w:r>
    </w:p>
    <w:p>
      <w:pPr>
        <w:pStyle w:val="Normal"/>
        <w:rPr>
          <w:sz w:val="18"/>
        </w:rPr>
      </w:pPr>
      <w:r>
        <w:rPr>
          <w:sz w:val="18"/>
        </w:rPr>
        <w:t>　８／７……宿１２０Ｎ＄　　食事４６Ｎ＄</w:t>
      </w:r>
    </w:p>
    <w:p>
      <w:pPr>
        <w:pStyle w:val="Normal"/>
        <w:rPr>
          <w:sz w:val="18"/>
        </w:rPr>
      </w:pPr>
      <w:r>
        <w:rPr>
          <w:sz w:val="18"/>
        </w:rPr>
        <w:t>　　　８……バス４６５Ｎ＄　　フェリー４６０Ｎ＄　　食事１２８Ｎ＄</w:t>
      </w:r>
    </w:p>
    <w:p>
      <w:pPr>
        <w:pStyle w:val="Normal"/>
        <w:rPr>
          <w:sz w:val="18"/>
        </w:rPr>
      </w:pPr>
      <w:r>
        <w:rPr>
          <w:sz w:val="18"/>
        </w:rPr>
        <w:t>　　　９……食事５６Ｎ＄　　バス３，４Ｎ＄　　アルバム１４０Ｎ＄</w:t>
      </w:r>
    </w:p>
    <w:p>
      <w:pPr>
        <w:pStyle w:val="Normal"/>
        <w:rPr>
          <w:sz w:val="18"/>
        </w:rPr>
      </w:pPr>
      <w:r>
        <w:rPr>
          <w:sz w:val="18"/>
        </w:rPr>
        <w:t>　　１０……食事９１Ｎ＄　　宿４０Ｎ＄　　トイレ４Ｎ＄　　</w:t>
      </w:r>
    </w:p>
    <w:p>
      <w:pPr>
        <w:pStyle w:val="Normal"/>
        <w:rPr>
          <w:sz w:val="18"/>
        </w:rPr>
      </w:pPr>
      <w:r>
        <w:rPr>
          <w:sz w:val="18"/>
        </w:rPr>
        <w:t>　　　　　　地下鉄１，５Ｎ＄　　バス４Ｎ＄　　ビザ２５ＵＳ＄　　</w:t>
      </w:r>
    </w:p>
    <w:p>
      <w:pPr>
        <w:pStyle w:val="Normal"/>
        <w:rPr>
          <w:sz w:val="18"/>
        </w:rPr>
      </w:pPr>
      <w:r>
        <w:rPr>
          <w:sz w:val="18"/>
        </w:rPr>
        <w:t>　　１１……食事３６Ｎ＄　　バス４８５Ｎ＄＋４２Ｎ＄　　入場料３５Ｎ＄　</w:t>
      </w:r>
    </w:p>
    <w:p>
      <w:pPr>
        <w:pStyle w:val="Normal"/>
        <w:rPr>
          <w:sz w:val="18"/>
        </w:rPr>
      </w:pPr>
      <w:r>
        <w:rPr>
          <w:sz w:val="18"/>
        </w:rPr>
        <w:t>　　　　　　地下鉄４，５Ｎ＄　　テープ８Ｎ＄　　宿４０Ｎ＄　　</w:t>
      </w:r>
    </w:p>
    <w:p>
      <w:pPr>
        <w:pStyle w:val="Normal"/>
        <w:rPr>
          <w:sz w:val="18"/>
        </w:rPr>
      </w:pPr>
      <w:r>
        <w:rPr>
          <w:sz w:val="18"/>
        </w:rPr>
        <w:t>　　１２……宿４０Ｎ＄　　食事３２Ｎ＄　　メトロ９Ｎ＄</w:t>
      </w:r>
    </w:p>
    <w:p>
      <w:pPr>
        <w:pStyle w:val="Normal"/>
        <w:rPr>
          <w:sz w:val="18"/>
        </w:rPr>
      </w:pPr>
      <w:r>
        <w:rPr>
          <w:sz w:val="18"/>
        </w:rPr>
        <w:t>　　１３……荷物３２６，９Ｎ＄　　コンタクト用品５９Ｎ＄　　食事２０Ｎ＄</w:t>
      </w:r>
    </w:p>
    <w:p>
      <w:pPr>
        <w:pStyle w:val="Normal"/>
        <w:rPr>
          <w:sz w:val="18"/>
        </w:rPr>
      </w:pPr>
      <w:r>
        <w:rPr>
          <w:sz w:val="18"/>
        </w:rPr>
        <w:t>　　　　　　メトロ＆バス７Ｎ＄　　</w:t>
      </w:r>
    </w:p>
    <w:p>
      <w:pPr>
        <w:pStyle w:val="Normal"/>
        <w:rPr>
          <w:sz w:val="18"/>
        </w:rPr>
      </w:pPr>
      <w:r>
        <w:rPr>
          <w:sz w:val="18"/>
        </w:rPr>
        <w:t>　　１４……遺跡３５Ｎ＄　　バス９３Ｎ＄　　食事９５Ｎ＄　　</w:t>
      </w:r>
    </w:p>
    <w:p>
      <w:pPr>
        <w:pStyle w:val="Normal"/>
        <w:rPr>
          <w:sz w:val="18"/>
        </w:rPr>
      </w:pPr>
      <w:r>
        <w:rPr>
          <w:sz w:val="18"/>
        </w:rPr>
        <w:t>　　　　　　ミサンガ５Ｎ＄　　宿７０Ｎ＄　　</w:t>
      </w:r>
    </w:p>
    <w:p>
      <w:pPr>
        <w:pStyle w:val="Normal"/>
        <w:rPr>
          <w:sz w:val="18"/>
        </w:rPr>
      </w:pPr>
      <w:r>
        <w:rPr>
          <w:sz w:val="18"/>
        </w:rPr>
        <w:t>　　１５……バス１０８Ｑ　　トイレ０，５Ｑ　　宿４３Ｑ　　食事２９Ｑ</w:t>
      </w:r>
    </w:p>
    <w:p>
      <w:pPr>
        <w:pStyle w:val="Normal"/>
        <w:rPr>
          <w:sz w:val="18"/>
        </w:rPr>
      </w:pPr>
      <w:r>
        <w:rPr>
          <w:sz w:val="18"/>
        </w:rPr>
        <w:t>　　　　　　入国税１５Ｎ＄　　トイレ０，５Ｑ　　</w:t>
      </w:r>
    </w:p>
    <w:p>
      <w:pPr>
        <w:pStyle w:val="Normal"/>
        <w:rPr>
          <w:sz w:val="18"/>
        </w:rPr>
      </w:pPr>
      <w:r>
        <w:rPr>
          <w:sz w:val="18"/>
        </w:rPr>
        <w:t>　　１６……切手２８Ｑ　　ポストカード１８Ｑ　　バス９ＵＳ＄　　宿￠５０</w:t>
      </w:r>
    </w:p>
    <w:p>
      <w:pPr>
        <w:pStyle w:val="Normal"/>
        <w:rPr>
          <w:sz w:val="18"/>
        </w:rPr>
      </w:pPr>
      <w:r>
        <w:rPr>
          <w:sz w:val="18"/>
        </w:rPr>
        <w:t>　　　　　　食事￠３３</w:t>
      </w:r>
    </w:p>
    <w:p>
      <w:pPr>
        <w:pStyle w:val="Normal"/>
        <w:rPr>
          <w:sz w:val="18"/>
        </w:rPr>
      </w:pPr>
      <w:r>
        <w:rPr>
          <w:sz w:val="18"/>
        </w:rPr>
        <w:t>　　１７……食事￠２８　　宿￠５０　　バス￠４　　バス３５ＵＳ＄　</w:t>
      </w:r>
    </w:p>
    <w:p>
      <w:pPr>
        <w:pStyle w:val="Normal"/>
        <w:rPr>
          <w:sz w:val="18"/>
        </w:rPr>
      </w:pPr>
      <w:r>
        <w:rPr>
          <w:sz w:val="18"/>
        </w:rPr>
        <w:t>　　　　　　切手＆ポストカード８ＵＳ＄　　食事２，６３ＵＳ＄</w:t>
      </w:r>
    </w:p>
    <w:p>
      <w:pPr>
        <w:pStyle w:val="Normal"/>
        <w:rPr>
          <w:sz w:val="18"/>
        </w:rPr>
      </w:pPr>
      <w:r>
        <w:rPr>
          <w:sz w:val="18"/>
        </w:rPr>
        <w:t>　　１８……食事７８Ｃ＄　　切手＆ポストカード１０５Ｃ＄　　宿５２Ｃ＄</w:t>
      </w:r>
    </w:p>
    <w:p>
      <w:pPr>
        <w:pStyle w:val="Normal"/>
        <w:rPr>
          <w:sz w:val="18"/>
        </w:rPr>
      </w:pPr>
      <w:r>
        <w:rPr>
          <w:sz w:val="18"/>
        </w:rPr>
        <w:t>　　　　　　出入国１２ＵＳ＄　　</w:t>
      </w:r>
    </w:p>
    <w:p>
      <w:pPr>
        <w:pStyle w:val="Normal"/>
        <w:rPr>
          <w:sz w:val="18"/>
        </w:rPr>
      </w:pPr>
      <w:r>
        <w:rPr>
          <w:sz w:val="18"/>
        </w:rPr>
        <w:t>　　１９……食事２１５０￠＋１ＵＳ＄　　宿２２００￠　　</w:t>
      </w:r>
    </w:p>
    <w:p>
      <w:pPr>
        <w:pStyle w:val="Normal"/>
        <w:rPr>
          <w:sz w:val="18"/>
        </w:rPr>
      </w:pPr>
      <w:r>
        <w:rPr>
          <w:sz w:val="18"/>
        </w:rPr>
        <w:t>　　　　　　ポストカード５００￠　　出入国９ＵＳ＄</w:t>
      </w:r>
    </w:p>
    <w:p>
      <w:pPr>
        <w:pStyle w:val="Normal"/>
        <w:rPr>
          <w:sz w:val="18"/>
        </w:rPr>
      </w:pPr>
      <w:r>
        <w:rPr>
          <w:sz w:val="18"/>
        </w:rPr>
        <w:t>　　２０……食事１６８０￠　　宿２２００￠　　切手８００￠　　</w:t>
      </w:r>
    </w:p>
    <w:p>
      <w:pPr>
        <w:pStyle w:val="Normal"/>
        <w:rPr>
          <w:sz w:val="18"/>
        </w:rPr>
      </w:pPr>
      <w:r>
        <w:rPr>
          <w:sz w:val="18"/>
        </w:rPr>
        <w:t>　　　　　　バス３６５０￠</w:t>
      </w:r>
    </w:p>
    <w:p>
      <w:pPr>
        <w:pStyle w:val="Normal"/>
        <w:rPr>
          <w:sz w:val="18"/>
        </w:rPr>
      </w:pPr>
      <w:r>
        <w:rPr>
          <w:sz w:val="18"/>
        </w:rPr>
        <w:t>　　２１……食事２０Ｃ＄＋１０５７￠　　宿８０Ｃ＄　　タクシー１５Ｃ＄</w:t>
      </w:r>
    </w:p>
    <w:p>
      <w:pPr>
        <w:pStyle w:val="Normal"/>
        <w:rPr>
          <w:sz w:val="18"/>
        </w:rPr>
      </w:pPr>
      <w:r>
        <w:rPr>
          <w:sz w:val="18"/>
        </w:rPr>
        <w:t>　　　　　　タクシー３００￠　　入国７ＵＳ＄　　出国１ＵＳ＄＋１０００￠</w:t>
      </w:r>
    </w:p>
    <w:p>
      <w:pPr>
        <w:pStyle w:val="Normal"/>
        <w:rPr>
          <w:sz w:val="18"/>
        </w:rPr>
      </w:pPr>
      <w:r>
        <w:rPr>
          <w:sz w:val="18"/>
        </w:rPr>
        <w:t>８／２２……食事７３Ｌ　　切手６０Ｌ　　ポストカード２４Ｌ　メール１５Ｌ</w:t>
      </w:r>
    </w:p>
    <w:p>
      <w:pPr>
        <w:pStyle w:val="Normal"/>
        <w:rPr>
          <w:sz w:val="18"/>
        </w:rPr>
      </w:pPr>
      <w:r>
        <w:rPr>
          <w:sz w:val="18"/>
        </w:rPr>
        <w:t>　　　　　　宿１００Ｌ　　バス２０ＵＳ＄　　出入国６ＵＳ＄</w:t>
      </w:r>
    </w:p>
    <w:p>
      <w:pPr>
        <w:pStyle w:val="Normal"/>
        <w:rPr>
          <w:sz w:val="18"/>
        </w:rPr>
      </w:pPr>
      <w:r>
        <w:rPr>
          <w:sz w:val="18"/>
        </w:rPr>
        <w:t>　　２３……入場料１５５Ｌ　　バス１２３Ｌ　　トイレ２Ｌ　　宿６０Ｌ　　　　</w:t>
      </w:r>
    </w:p>
    <w:p>
      <w:pPr>
        <w:pStyle w:val="Normal"/>
        <w:rPr>
          <w:sz w:val="18"/>
        </w:rPr>
      </w:pPr>
      <w:r>
        <w:rPr>
          <w:sz w:val="18"/>
        </w:rPr>
        <w:t>　　　　　　食事５１Ｌ　　</w:t>
      </w:r>
    </w:p>
    <w:p>
      <w:pPr>
        <w:pStyle w:val="Normal"/>
        <w:rPr>
          <w:sz w:val="18"/>
        </w:rPr>
      </w:pPr>
      <w:r>
        <w:rPr>
          <w:sz w:val="18"/>
        </w:rPr>
        <w:t>　　２４……出入国２０Ｑ　　食事６１Ｑ　　バス５２，５Ｑ　　宿５０Ｑ</w:t>
      </w:r>
    </w:p>
    <w:p>
      <w:pPr>
        <w:pStyle w:val="Normal"/>
        <w:rPr>
          <w:sz w:val="18"/>
        </w:rPr>
      </w:pPr>
      <w:r>
        <w:rPr>
          <w:sz w:val="18"/>
        </w:rPr>
        <w:t>　　２５……メール２８Ｑ　　入場料２Ｑ　　食事７３Ｑ　　宿３５Ｑ　　</w:t>
      </w:r>
    </w:p>
    <w:p>
      <w:pPr>
        <w:pStyle w:val="Normal"/>
        <w:rPr>
          <w:sz w:val="18"/>
        </w:rPr>
      </w:pPr>
      <w:r>
        <w:rPr>
          <w:sz w:val="18"/>
        </w:rPr>
        <w:t>　　　　　　人形２０Ｑ</w:t>
      </w:r>
    </w:p>
    <w:p>
      <w:pPr>
        <w:pStyle w:val="Normal"/>
        <w:rPr>
          <w:sz w:val="18"/>
        </w:rPr>
      </w:pPr>
      <w:r>
        <w:rPr>
          <w:sz w:val="18"/>
        </w:rPr>
        <w:t>　　２６……食事５５Ｑ　　バス８０Ｑ</w:t>
      </w:r>
    </w:p>
    <w:p>
      <w:pPr>
        <w:pStyle w:val="Normal"/>
        <w:rPr>
          <w:sz w:val="18"/>
        </w:rPr>
      </w:pPr>
      <w:r>
        <w:rPr>
          <w:sz w:val="18"/>
        </w:rPr>
        <w:t>　　２７……バス４０Ｑ　　宿２５Ｑ　　食事５１Ｑ</w:t>
      </w:r>
    </w:p>
    <w:p>
      <w:pPr>
        <w:pStyle w:val="Normal"/>
        <w:rPr>
          <w:sz w:val="18"/>
        </w:rPr>
      </w:pPr>
      <w:r>
        <w:rPr>
          <w:sz w:val="18"/>
        </w:rPr>
        <w:t>　　２８……現像＆アルバム４５５Ｑ　　宿２５Ｑ　　入場料５０Ｑ　　</w:t>
      </w:r>
    </w:p>
    <w:p>
      <w:pPr>
        <w:pStyle w:val="Normal"/>
        <w:rPr>
          <w:sz w:val="18"/>
        </w:rPr>
      </w:pPr>
      <w:r>
        <w:rPr>
          <w:sz w:val="18"/>
        </w:rPr>
        <w:t>　　　　　　食事３２Ｑ</w:t>
      </w:r>
    </w:p>
    <w:p>
      <w:pPr>
        <w:pStyle w:val="Normal"/>
        <w:rPr>
          <w:sz w:val="18"/>
        </w:rPr>
      </w:pPr>
      <w:r>
        <w:rPr>
          <w:sz w:val="18"/>
        </w:rPr>
        <w:t>　　２９……出国税１０Ｑ　　バス１０Ｑ＋５ＢＺ＄　　タクシー２ＢＺ＄</w:t>
      </w:r>
    </w:p>
    <w:p>
      <w:pPr>
        <w:pStyle w:val="Normal"/>
        <w:rPr>
          <w:sz w:val="18"/>
        </w:rPr>
      </w:pPr>
      <w:r>
        <w:rPr>
          <w:sz w:val="18"/>
        </w:rPr>
        <w:t>　　　　　　エアログラム５ＢＺ＄　　ボート１５ＢＺ＄　宿２０ＢＺ＄</w:t>
      </w:r>
    </w:p>
    <w:p>
      <w:pPr>
        <w:pStyle w:val="Normal"/>
        <w:rPr>
          <w:sz w:val="18"/>
        </w:rPr>
      </w:pPr>
      <w:r>
        <w:rPr>
          <w:sz w:val="18"/>
        </w:rPr>
        <w:t>　　　　　　食事２０ＢＺ＄</w:t>
      </w:r>
    </w:p>
    <w:p>
      <w:pPr>
        <w:pStyle w:val="Normal"/>
        <w:rPr>
          <w:sz w:val="18"/>
        </w:rPr>
      </w:pPr>
      <w:r>
        <w:rPr>
          <w:sz w:val="18"/>
        </w:rPr>
        <w:t>　　３０……食事６ＢＺ＄　　食事２０ＢＺ＄</w:t>
      </w:r>
    </w:p>
    <w:p>
      <w:pPr>
        <w:pStyle w:val="Normal"/>
        <w:rPr>
          <w:sz w:val="18"/>
        </w:rPr>
      </w:pPr>
      <w:r>
        <w:rPr>
          <w:sz w:val="18"/>
        </w:rPr>
        <w:t>　　３１……食事１５ＢＺ＄　　宿２０ＢＺ＄　　公園入場料１０Ｂ</w:t>
      </w:r>
      <w:r>
        <w:rPr>
          <w:sz w:val="18"/>
        </w:rPr>
        <w:t>Z</w:t>
      </w:r>
      <w:r>
        <w:rPr>
          <w:sz w:val="18"/>
        </w:rPr>
        <w:t>＄</w:t>
      </w:r>
    </w:p>
    <w:p>
      <w:pPr>
        <w:pStyle w:val="Normal"/>
        <w:rPr>
          <w:sz w:val="18"/>
        </w:rPr>
      </w:pPr>
      <w:r>
        <w:rPr>
          <w:sz w:val="18"/>
        </w:rPr>
        <w:t>９／　１……宿２０ＢＺ＄　　食事１６ＢＺ＄</w:t>
      </w:r>
    </w:p>
    <w:p>
      <w:pPr>
        <w:pStyle w:val="Normal"/>
        <w:rPr>
          <w:sz w:val="18"/>
        </w:rPr>
      </w:pPr>
      <w:r>
        <w:rPr>
          <w:sz w:val="18"/>
        </w:rPr>
        <w:t>　　　２……食事１２ＢＺ＄　　宿２０ＢＺ＄　ヴォータータクシー１０ＢＺ＄</w:t>
      </w:r>
    </w:p>
    <w:p>
      <w:pPr>
        <w:pStyle w:val="Normal"/>
        <w:rPr>
          <w:sz w:val="18"/>
        </w:rPr>
      </w:pPr>
      <w:r>
        <w:rPr>
          <w:sz w:val="18"/>
        </w:rPr>
        <w:t>　　　３……食事１１Ｎ＄　　宿１００Ｎ＄　　バス１６１Ｎ＄＋９ＢＺ＄</w:t>
      </w:r>
    </w:p>
    <w:p>
      <w:pPr>
        <w:pStyle w:val="Normal"/>
        <w:rPr>
          <w:sz w:val="18"/>
        </w:rPr>
      </w:pPr>
      <w:r>
        <w:rPr>
          <w:sz w:val="18"/>
        </w:rPr>
        <w:t>　　　　　　タクシー８Ｎ＄　　出国税２７，５ＢＺ＄　　パンク７Ｎ＄</w:t>
      </w:r>
    </w:p>
    <w:p>
      <w:pPr>
        <w:pStyle w:val="Normal"/>
        <w:rPr>
          <w:sz w:val="18"/>
        </w:rPr>
      </w:pPr>
      <w:r>
        <w:rPr>
          <w:sz w:val="18"/>
        </w:rPr>
        <w:t>　　　４……食事５９Ｎ＄　　メール２８Ｎ＄　　宿１００Ｎ＄</w:t>
      </w:r>
    </w:p>
    <w:p>
      <w:pPr>
        <w:pStyle w:val="Normal"/>
        <w:rPr>
          <w:sz w:val="18"/>
        </w:rPr>
      </w:pPr>
      <w:r>
        <w:rPr>
          <w:sz w:val="18"/>
        </w:rPr>
        <w:t>　　　５……タクシー４０Ｎ＄　　ポストカード９Ｎ＄　　機内ビール４ＵＳ＄</w:t>
      </w:r>
    </w:p>
    <w:p>
      <w:pPr>
        <w:pStyle w:val="Normal"/>
        <w:rPr/>
      </w:pPr>
      <w:r>
        <w:rPr/>
        <w:t>　　　　　　　　　　　</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2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15</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15</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16</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16</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中米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7:00Z</dcterms:created>
  <dc:creator>NEC-PCuser</dc:creator>
  <dc:description/>
  <dc:language>en-US</dc:language>
  <cp:lastModifiedBy>NEC-PCuser</cp:lastModifiedBy>
  <cp:lastPrinted>2003-09-08T00:53:00Z</cp:lastPrinted>
  <dcterms:modified xsi:type="dcterms:W3CDTF">2003-09-08T11:56:00Z</dcterms:modified>
  <cp:revision>16</cp:revision>
  <dc:subject/>
  <dc:title>　サンパウロを２３：５０に飛び立ったアメリカン航空９５２便は翌日の７：３０にダラスに到着し、ダラスにて１１：２４発のアメリカン航空８６５便に乗り１３：００にメキシコのバハ・カリフォルニア半島のサン・ホセ・デルカボに到着しました</dc:title>
</cp:coreProperties>
</file>