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南米編</w:t>
      </w:r>
      <w:r>
        <w:rPr>
          <w:rFonts w:eastAsia="HG丸ｺﾞｼｯｸM-PRO"/>
          <w:b/>
          <w:i/>
          <w:sz w:val="40"/>
        </w:rPr>
        <w:t>Part</w:t>
      </w:r>
      <w:r>
        <w:rPr>
          <w:rFonts w:eastAsia="HG丸ｺﾞｼｯｸM-PRO" w:cs="HG丸ｺﾞｼｯｸM-PRO" w:ascii="HG丸ｺﾞｼｯｸM-PRO" w:hAnsi="HG丸ｺﾞｼｯｸM-PRO"/>
          <w:b/>
          <w:i/>
          <w:sz w:val="40"/>
        </w:rPr>
        <w:t>Ⅰ</w:t>
      </w:r>
      <w:r>
        <w:rPr>
          <w:rFonts w:eastAsia="HG丸ｺﾞｼｯｸM-PRO"/>
          <w:b/>
          <w:i/>
          <w:sz w:val="40"/>
        </w:rPr>
        <w:t>＞</w:t>
      </w:r>
    </w:p>
    <w:p>
      <w:pPr>
        <w:pStyle w:val="Normal"/>
        <w:rPr/>
      </w:pPr>
      <w:r>
        <w:rPr/>
        <w:t>　</w:t>
      </w:r>
    </w:p>
    <w:p>
      <w:pPr>
        <w:pStyle w:val="Normal"/>
        <w:rPr/>
      </w:pPr>
      <w:r>
        <w:rPr/>
      </w:r>
    </w:p>
    <w:p>
      <w:pPr>
        <w:pStyle w:val="Normal"/>
        <w:rPr/>
      </w:pPr>
      <w:r>
        <w:rPr/>
        <w:t>　午前９：３０にニューヨークの</w:t>
      </w:r>
      <w:r>
        <w:rPr/>
        <w:t>JFK</w:t>
      </w:r>
      <w:r>
        <w:rPr/>
        <w:t>国際空港を飛び立ったランチリ航空５９９便は順調に飛行を続けて６／１８の１８：００にペルーのリマに到着しました。いよいよ南米入りです。</w:t>
      </w:r>
    </w:p>
    <w:p>
      <w:pPr>
        <w:pStyle w:val="Normal"/>
        <w:rPr/>
      </w:pPr>
      <w:r>
        <w:rPr/>
        <w:t>　ペルーのガイドブックを見ると治安の面で問題があるようで特にリマの夜の町はかなり物騒のようです。幸いにも到着が１８：００ということで公共の交通機関で（バス等）空港からリマ市内へ向かうことが出来ると思っていました。</w:t>
      </w:r>
    </w:p>
    <w:p>
      <w:pPr>
        <w:pStyle w:val="Normal"/>
        <w:rPr/>
      </w:pPr>
      <w:r>
        <w:rPr/>
        <w:t>　機内アナウンスで、着陸態勢にはいったということを告げる放送が流れたために、町並みを眺めることができるかなと考えて窓より下を眺めると、市内のすぐ上空をどんよりとした雲が覆っているのが目に飛び込んできました。さらに天気も雨模様、という放送で完全にブルーになってしまいました。</w:t>
      </w:r>
    </w:p>
    <w:p>
      <w:pPr>
        <w:pStyle w:val="Normal"/>
        <w:rPr/>
      </w:pPr>
      <w:r>
        <w:rPr/>
        <w:t>　なんとか空港に着陸した瞬間に乗客が皆拍手を始めました。（さすがラテンの人種）この瞬間にペルー人は飛行機が到着したときに拍手をするもんなんだと気付きました。これは世界中探してみてもあまりない出来事だと思います。</w:t>
      </w:r>
    </w:p>
    <w:p>
      <w:pPr>
        <w:pStyle w:val="Normal"/>
        <w:rPr/>
      </w:pPr>
      <w:r>
        <w:rPr/>
        <w:t>　空港で出入国審査を終了して到着ロビーに向かおうとすると通路の脇に並んでいる観光案内所の人が「どこに行くのですか？」と声をかけてきました。「リマ市内に泊まるがまだ宿を決めていない。」と答えると「それなら観光案内所のバスで行け」といってきたので安全面も考えてそうすることにしました。おまけに宿もそこで決めることができて（安い宿の予約も可能でした。）今日泊まる宿を探し回って決める必要が無くなったので一安心しました。</w:t>
      </w:r>
    </w:p>
    <w:p>
      <w:pPr>
        <w:pStyle w:val="Normal"/>
        <w:rPr/>
      </w:pPr>
      <w:r>
        <w:rPr/>
        <w:t>　さらにカウンターの裏から空港の外に出ることができるようになっており、現地の人に空港内で声をかけられることもなく市内へ向かうバスに乗り込むことができました。</w:t>
      </w:r>
    </w:p>
    <w:p>
      <w:pPr>
        <w:pStyle w:val="Normal"/>
        <w:rPr/>
      </w:pPr>
      <w:r>
        <w:rPr/>
        <w:t>　観光案内所の人は「その他のツアーもどうか」と進めてきたので「少し考えさせてくれ」とかわしたつもりだったのですが、その翌日に宿にやってきていくつかのツアーパターンを提案してきました。本当に申し訳ないと思いながらもお断りしました。ただし押し売りスタイルの雰囲気は全くなく本当に心配してくれていることがはっきりと分かりました。皆誠実な人ばかりで南米のイメージが到着してすぐにガラッと変わりました。自分が空港で曖昧な態度を見せてしまったばかりにわざわざ宿まで足を運ばせてしまったので本当に申し訳なく思ってしまいましたが、自分にツアーは必要ないので丁重にお断りしました。</w:t>
      </w:r>
    </w:p>
    <w:p>
      <w:pPr>
        <w:pStyle w:val="Normal"/>
        <w:rPr/>
      </w:pPr>
      <w:r>
        <w:rPr/>
        <w:t>　リマに到着して市内に１泊した翌日（６／１９）１３：３０発のバスでナスカの地上絵で有名な「ナスカ」へ移動しました。</w:t>
      </w:r>
    </w:p>
    <w:p>
      <w:pPr>
        <w:pStyle w:val="Normal"/>
        <w:rPr/>
      </w:pPr>
      <w:r>
        <w:rPr/>
        <w:t>　その道中は海岸沿いをただひたすら走り続けたのですが、砂漠地帯が果てしなく続いており、この国の気候の幅広さを感じました。海岸沿いにはバラック小屋がたくさん立ち並んでおり自分がイメージしていた国とは少し違うぞ、と思い始めました。途中の町では窓に向かって現地の子供が履いていた靴を投げてきたりしましたが、そんなこともありながらナスカに到着したのは同日１９：００でした。その日は何もない町ナスカで１泊しました。宿も数件しかありませんでしたがニューヨークの雑踏から逃げてきた自分にとっては静寂という何よりの贅沢が待っていました。</w:t>
      </w:r>
    </w:p>
    <w:p>
      <w:pPr>
        <w:pStyle w:val="Normal"/>
        <w:rPr/>
      </w:pPr>
      <w:r>
        <w:rPr/>
        <w:t>　翌日は午前中にナスカの地上絵を見るために空港まで向かいました。ナスカの地上絵を見るには午前中がいいようです。（雲の少ないのは午前中なので）しかしその時に行った時点では何組かの順番待ちの人たちがいたので、芝生の上で他の客と話しをしながら順番待ちの時間を過ごしていました。また日本のテレビ番組の「世界遺産」で放送された番組をビデオで見たりもしました。そして待つこと約１時間３０分ほどで自分の番がやってきました。セスナに乗り込んで約４０分間のフライトへの出発です。セスナは４人乗りで操縦士も含めてジャスト４人でした。空も見事な青さでナスカラインの絵をくっきりと浮き立たせるのにふさわしい天気です。</w:t>
      </w:r>
    </w:p>
    <w:p>
      <w:pPr>
        <w:pStyle w:val="Normal"/>
        <w:rPr/>
      </w:pPr>
      <w:r>
        <w:rPr/>
        <w:t>　「ナスカとフマナ高原の地上絵」はペルー国内を南北に伸びるパンアメリカンハイウェイによってその１部が寸断されてしまっていますが、３０ほど残っている具象画ははっきりと見ることができます。規模としては約３０ｋｍ</w:t>
      </w:r>
      <w:r>
        <w:rPr/>
        <w:t>×</w:t>
      </w:r>
      <w:r>
        <w:rPr/>
        <w:t>３０ｋｍ内にあるような感じです。</w:t>
      </w:r>
    </w:p>
    <w:p>
      <w:pPr>
        <w:pStyle w:val="Normal"/>
        <w:rPr/>
      </w:pPr>
      <w:r>
        <w:rPr/>
        <w:t>　ナスカ文化は起源１００年～８００年に栄えた文化で、２００年～７００年頃の土器には地上絵と同じ絵柄が描かれています。具象画が３０ほどで、３００を越える直線と幾何学模様が存在します。地上絵の全貌を眺めるための遊覧飛行の他に地上絵の中心にあるミラドール展望台からも絵の一部を眺めることができます。当然ながら地上絵エリアへの立ち入りは禁止です。絵の描き方は地表の黒っぽい石や砂を取り除き、その下にある白っぽい砂を露出させる方法をとっています。（深さ約１０ｃｍ、幅２０ｃｍ）この地でそれらの溝を残すのは比較的容易で、車などの通過したタイヤ跡なども鮮明に残る表土なのです。</w:t>
      </w:r>
    </w:p>
    <w:p>
      <w:pPr>
        <w:pStyle w:val="Normal"/>
        <w:rPr/>
      </w:pPr>
      <w:r>
        <w:rPr/>
        <w:t>　地上絵には小高い山の斜面に描かれている宇宙人（全長２０ｍ）の他クジラ（同６２ｍ）、コンドル（同１３５ｍ）、ハチドリ、キツネ、クモなどがあり、それらが次々と現れるのでシャッターを押すのに精一杯の状態でじっくりと眺めることはできませんでした。この地上絵は未だその意図は解明されておらず、“暦として使用した”、“呪術の一種”、“ナスカ文化の神である星座を描いたもの”、“天体観測図”、など諸説あるが真相は謎である。</w:t>
      </w:r>
    </w:p>
    <w:p>
      <w:pPr>
        <w:pStyle w:val="Normal"/>
        <w:rPr/>
      </w:pPr>
      <w:r>
        <w:rPr/>
        <w:t>　ナスカライン（ナスカの地上絵のこと）を見た後は余韻に浸ってから夜２０：００のバスでかつてインカ帝国の首都として栄えた町「クスコ」に向けて出発しました。しかしそのバスは定員オーバーのために普通の座席ではなく運転席の脇で寝る羽目になってしまいました。それも１人ではなくて４人ほどです。それで山岳地帯の山道を登っていくのです。その道もガイドブックには「山賊が頻繁に出没するので近道とはいえ利用しないほうがよい」、と書いている道です。まあバスが毎日出ているのだからそれほど事件も起きていなのだろうと思って利用したのですが、まさか席が無いとは…乗った瞬間に席が無いことが分かったので翌日のバスにしてもよかったのですが、間近に迫った南米３大祭りの「インティライミ祭」が控えているために、クスコの宿が満室になる前に予約を取っておきたいという気持ちも強かったので、クスコ行きを決めたのです。</w:t>
      </w:r>
    </w:p>
    <w:p>
      <w:pPr>
        <w:pStyle w:val="Normal"/>
        <w:rPr/>
      </w:pPr>
      <w:r>
        <w:rPr/>
        <w:t>　寝台バスとはいえ運転席横の狭いスペースでは寝ることなど出来ませんでした。しかし途中の峠でトイレ休憩のためにバスから降りた際に眺めた満天の星空は私の記憶に今でもはっきりと残っています。</w:t>
      </w:r>
    </w:p>
    <w:p>
      <w:pPr>
        <w:pStyle w:val="Normal"/>
        <w:rPr/>
      </w:pPr>
      <w:r>
        <w:rPr/>
        <w:t>　山道を延々と登り続けてクスコに到着したのは正午でした。このクスコという町は標高３３６０ｍの盆地に開けている町で町の中から眺められる郊外の山には「ＶＩＶＡ　</w:t>
      </w:r>
      <w:r>
        <w:rPr/>
        <w:t>EL</w:t>
      </w:r>
      <w:r>
        <w:rPr/>
        <w:t>　ＰＥＲＵ」の白文字がはっきりと刻まれていました。</w:t>
      </w:r>
    </w:p>
    <w:p>
      <w:pPr>
        <w:pStyle w:val="Normal"/>
        <w:rPr/>
      </w:pPr>
      <w:r>
        <w:rPr/>
        <w:t>　クスコの町並みは瓦屋根の美しい町並みで、スペイン人がインカを征服した後に町を破壊しその上に建てたカトリック教会やスペイン風の建造物が数多く残る町でもあります。</w:t>
      </w:r>
    </w:p>
    <w:p>
      <w:pPr>
        <w:pStyle w:val="Normal"/>
        <w:rPr/>
      </w:pPr>
      <w:r>
        <w:rPr/>
        <w:t>　町の中心のアルマス広場（長方形の形をした広場）には立派なカテドラル（キリスト教会）が残っています。クスコとはインカ族の言葉・ケチャ語で「ヘソ」を意味します。</w:t>
      </w:r>
    </w:p>
    <w:p>
      <w:pPr>
        <w:pStyle w:val="Normal"/>
        <w:rPr/>
      </w:pPr>
      <w:r>
        <w:rPr/>
        <w:t>　クスコに到着後お祭り前の雰囲気がたっぷりと溢れている町中を歩いて宿を探してみましたが、自分が心配していたのとはよそにお祭り前にもかかわらず何軒かの宿は空室がありました。その中でも閑静なたたずまいの宿に泊まることにしました。</w:t>
      </w:r>
    </w:p>
    <w:p>
      <w:pPr>
        <w:pStyle w:val="Normal"/>
        <w:rPr/>
      </w:pPr>
      <w:r>
        <w:rPr/>
        <w:t>　その宿のオーナーはおばあさんでお孫さんのような女性達３人と共に働いていました。その宿は１泊Ｓ／，２０（Ｓ／，１ペルーヌエボソル＝３６円）でした。その宿の警備は安宿にしてはとても厳重で宿の敷地に入るには入口の大きな鉄の門を、インターホンで従業員を呼び出してから開けてもらわなければなりません。それほど歴史のある立派な建物でした。</w:t>
      </w:r>
    </w:p>
    <w:p>
      <w:pPr>
        <w:pStyle w:val="Normal"/>
        <w:rPr/>
      </w:pPr>
      <w:r>
        <w:rPr/>
        <w:t>　また夜に食事等から帰ってくる宿泊者のためにオーナーのおばあちゃんは門のすぐ裏にベッドを持ってきてそこに寝ていました。部屋の中ではなく屋外にです。クスコの昼間は多少暖かいとはいえ夜になると急激に冷え込んできます。（標高３３６０ｍなのですから）それにもかかわらずおばあちゃんはそのような生活をしているのです。あまりのパワーに驚きました。</w:t>
      </w:r>
    </w:p>
    <w:p>
      <w:pPr>
        <w:pStyle w:val="Normal"/>
        <w:rPr/>
      </w:pPr>
      <w:r>
        <w:rPr/>
        <w:t>　クスコに到着したのは６／２１で南米の３大祭りの一つのインティライミ祭が行われるのは６／２４の予定です。ちなみに後の２つの祭りはブラジルのリオのカーニバルと内陸国ボリビアのオルーロという祭りです。</w:t>
      </w:r>
    </w:p>
    <w:p>
      <w:pPr>
        <w:pStyle w:val="Normal"/>
        <w:rPr/>
      </w:pPr>
      <w:r>
        <w:rPr/>
        <w:t>　インティライミ祭はインカ時代より行われていた太陽の祭りを現代に再現した物です。その前に前夜祭のような形でクスコの町中を数多くの団体や学校のグループなどが仮装しパレードをして盛り上がっていました。</w:t>
      </w:r>
    </w:p>
    <w:p>
      <w:pPr>
        <w:pStyle w:val="Normal"/>
        <w:rPr/>
      </w:pPr>
      <w:r>
        <w:rPr/>
        <w:t>　そのパレードはとても面白く朝から夕方まで（夜は出店が立ち並んでいました。）練り歩いて昔の民族衣装を着た人々や鼓笛隊、大きな動物のようなお面を被ったグループ、蛙の着ぐるみを着ているグループ、全身黒ずくめのマント＆シルクハットの集団、覆面レスラーのグループ、アンデス地方の家畜として有名なリャマに引かれた馬車に乗ったウェディングドレス姿の新郎新婦、中にはほとんど裸の状態で首に大蛇を巻き付けて局部だけ隠した女性の集団が歩いていたりと丸一日見ていても全く飽きないパレードでした。</w:t>
      </w:r>
    </w:p>
    <w:p>
      <w:pPr>
        <w:pStyle w:val="Normal"/>
        <w:rPr/>
      </w:pPr>
      <w:r>
        <w:rPr/>
        <w:t>　そのパレードに参加しているグループの数もとても多くて、ゆうに１００グループは越えていました。それらのグループが太陽に近く青空の澄み渡った標高３０００ｍをはるかに越えるクスコの古い町並みの中を練り歩いているのです。しかもただ歩いているのではなく踊り続けていたり、見たこともないような楽器を演奏しているのです。それが６／２２と６／２３の２日間続きました。</w:t>
      </w:r>
    </w:p>
    <w:p>
      <w:pPr>
        <w:pStyle w:val="Normal"/>
        <w:rPr/>
      </w:pPr>
      <w:r>
        <w:rPr/>
        <w:t>　そしてパレードの合間にかつて太陽神が祀られていたコリンカチャ神殿（現在のサント・ドミンゴ教会）を訪れたりしました。また昼も夜も食事は屋台が建ち並んでいたためにそこでたっぷりととることが出来ました。味も申し分なく美味しかったです。</w:t>
      </w:r>
    </w:p>
    <w:p>
      <w:pPr>
        <w:pStyle w:val="Normal"/>
        <w:rPr/>
      </w:pPr>
      <w:r>
        <w:rPr/>
        <w:t>　当初は６／２２か２３にマチュピチュに行く予定でいたのですが、駅に行き切符を購入しようとしたところすでに完売ということで泣く泣く諦めて２５日の切符を購入したのですが、このパレードを２日間まるまる見られたことを考えるととてもラッキーだったなと思います。</w:t>
      </w:r>
    </w:p>
    <w:p>
      <w:pPr>
        <w:pStyle w:val="Normal"/>
        <w:rPr/>
      </w:pPr>
      <w:r>
        <w:rPr/>
        <w:t>　そして２４日の日はメインイベントのインティライミ祭のスタートです。クスコの町から徒歩で１５分ほどの小高い丘の上に広がる広大な城塞遺跡「サクサイワマン」で行われます。このお祭りの特徴は昔ながらの儀式が行われ、その熱狂と興奮の中で晴れの衣装に身を包んだケチュア族の人々がインカの末裔としての誇りを再認識するというものだそうです。</w:t>
      </w:r>
    </w:p>
    <w:p>
      <w:pPr>
        <w:pStyle w:val="Normal"/>
        <w:rPr/>
      </w:pPr>
      <w:r>
        <w:rPr/>
        <w:t>　サクサイワマンに到着してみると、そこは広場を中心としたすり鉢状になった作りで、少しでも見晴らしのよい場所をとるために多くの人が陣取り合戦をくり広げていました。</w:t>
      </w:r>
    </w:p>
    <w:p>
      <w:pPr>
        <w:pStyle w:val="Normal"/>
        <w:rPr/>
      </w:pPr>
      <w:r>
        <w:rPr/>
        <w:t>　広場のそばでは雛壇状態になったイス席が設けられておりそこはツアー客が占拠しているようです。待つこと１時間３０分ほどでしょうかようやくホラ貝の音のようなものと共に民族衣装に身を包んだ人々が登場して祭りがスタートしました。</w:t>
      </w:r>
    </w:p>
    <w:p>
      <w:pPr>
        <w:pStyle w:val="Normal"/>
        <w:rPr/>
      </w:pPr>
      <w:r>
        <w:rPr/>
        <w:t>　かつてのインカ帝国の目印である虹色の旗を手にはためかせて１００人を越える男性が現れてちょうど私達の対面側の斜面に陣取りました。すると広場には蟻の行進のように１列になっていろとりどりの衣装を着た人々が現れました。その列の真ん中には王が御輿のようなものに乗せられて威風堂々と陣取っていました。そしてその一行は広場の中央にある１５ｍ四方の大きさで高さ１ｍほどのステージへと向かい、王だけがその中央にすっくと立ちました。</w:t>
      </w:r>
    </w:p>
    <w:p>
      <w:pPr>
        <w:pStyle w:val="Normal"/>
        <w:rPr/>
      </w:pPr>
      <w:r>
        <w:rPr/>
        <w:t>　その後は太陽の方角に向かい農作物などを手に祈りを捧げたり、といった１コマが演じられて終了となりました。だいたい１時間３０分から２時間ほど続いたと思います。はっきりいってこれらの儀式は、広場までの距離が少し遠かったことは否めませんがそれを差し引きしても期待はずれだった感があります。このメインイベントよりは前夜祭として行われたパレードの方がはるかに面白いものでした。</w:t>
      </w:r>
    </w:p>
    <w:p>
      <w:pPr>
        <w:pStyle w:val="Normal"/>
        <w:rPr/>
      </w:pPr>
      <w:r>
        <w:rPr/>
        <w:t>　インティライミ祭が終了した後はいよいよペルーのもう一つのメインイベントである世界遺産の「マチュピチュ」です。ここは「失われた空中都市」と揶揄されているほど不思議な歴史に彩られた場所なのです。</w:t>
      </w:r>
    </w:p>
    <w:p>
      <w:pPr>
        <w:pStyle w:val="Normal"/>
        <w:rPr/>
      </w:pPr>
      <w:r>
        <w:rPr/>
        <w:t>　中央アンデスのウルバンバ川の上流をさかのぼり山岳地帯に入ると四方を山岳の絶壁で隔てられ、外部侵入者を拒む要塞の集落遺跡が現れます。山頂に神殿、王宮、居住施設が密集していることから「空中都市」として世界的に知られています。</w:t>
      </w:r>
    </w:p>
    <w:p>
      <w:pPr>
        <w:pStyle w:val="Normal"/>
        <w:rPr/>
      </w:pPr>
      <w:r>
        <w:rPr/>
        <w:t>　またスペイン征服軍から追われ記録も残さなかったことから「失われた都市」とも呼ばれています。しばらくの間この地は忘れ去られていたのですが、１９１１年アメリカの考古学者によって発見されたことにより大きくクローズアップされるようになりました。</w:t>
      </w:r>
    </w:p>
    <w:p>
      <w:pPr>
        <w:pStyle w:val="Normal"/>
        <w:rPr/>
      </w:pPr>
      <w:r>
        <w:rPr/>
        <w:t>　クスコより登山列車のアウトバゴンに早朝真っ暗なうちに乗り込み、片道３時間かけて列車はクスコの町の回りを取り囲む山々を前進、行進を繰り返しながら山頂へと向けて登っていき、その後はクスコ郊外の山々を越えながら列車は進んでいきます。</w:t>
      </w:r>
    </w:p>
    <w:p>
      <w:pPr>
        <w:pStyle w:val="Normal"/>
        <w:rPr/>
      </w:pPr>
      <w:r>
        <w:rPr/>
        <w:t>　列車がマチュピチュ遺跡拠点の町アグアス・カリエンテス駅に到着すると、そこからはバスでマチュピチュ入口へと向かいます。</w:t>
      </w:r>
    </w:p>
    <w:p>
      <w:pPr>
        <w:pStyle w:val="Normal"/>
        <w:rPr/>
      </w:pPr>
      <w:r>
        <w:rPr/>
        <w:t>　マチュピチュの周りには何もないものと思っていたのですが、アグアス・カリエンテスの駅の近くには集落があって安宿も結構ありました。</w:t>
      </w:r>
    </w:p>
    <w:p>
      <w:pPr>
        <w:pStyle w:val="Normal"/>
        <w:rPr/>
      </w:pPr>
      <w:r>
        <w:rPr/>
        <w:t>　マチュピチュはスペイン人による破壊と略奪を免れた唯一の都市でクスコの北１１５ｋｍ、ウルバンバ渓谷に広がる熱帯ジャングル地帯から山道を上り詰めた標高２２８０ｍの山頂にその姿を現します。プレインカ時代に建設され、スペイン人侵略後には生き残ったインカ達の隠れ家として使われていたといわれており、周りを囲む尖った山々と切り立った断崖に守られて空中からしか全容を確認できません。</w:t>
      </w:r>
    </w:p>
    <w:p>
      <w:pPr>
        <w:pStyle w:val="Normal"/>
        <w:rPr/>
      </w:pPr>
      <w:r>
        <w:rPr/>
        <w:t>　精巧な石組みの壁、太陽神のための儀式にも使われた日時計（この場所では男性が１人で太陽に向かって瞑想をしていました）、斜面を利用して張り巡らされた無数の用水路など、その規模から推測するとゆうに１万人の人口を養う生産能力があったと考えられています。</w:t>
      </w:r>
    </w:p>
    <w:p>
      <w:pPr>
        <w:pStyle w:val="Normal"/>
        <w:rPr/>
      </w:pPr>
      <w:r>
        <w:rPr/>
        <w:t>　これだけの規模を持つ遺跡であるにもかかわらずマチュピチュに関する資料は一切見つかっておらず、マチュピチュを捨てて忽然と姿を消したインカの末裔達はどこへ去っていったのかが大きな謎とされています。</w:t>
      </w:r>
    </w:p>
    <w:p>
      <w:pPr>
        <w:pStyle w:val="Normal"/>
        <w:rPr/>
      </w:pPr>
      <w:r>
        <w:rPr/>
        <w:t>　私もその広大な遺跡の隅から隅へと歩いてみましたがどうも気分がすぐれません。頭の中がどんよりとした感じなのです。今朝クスコを出発する前は何の問題もなかったのですが…症状から推測するにどうやら高山病にかかったようです。確かに遺跡内の芝生の上では何人かの人が仰向けになって休んでいます。それは本当に休憩をとっている人もいるでしょうが、中には高山病にかかってしまったがために休まなければならない人もいたようです。</w:t>
      </w:r>
    </w:p>
    <w:p>
      <w:pPr>
        <w:pStyle w:val="Normal"/>
        <w:rPr/>
      </w:pPr>
      <w:r>
        <w:rPr/>
        <w:t>　この遺跡は広大なために全部を見ようとするとかなりの距離を歩くことになってしまい、必然的に運動量も多くなります。私も例に漏れずにうれしさのあまり軽快に動き回っていたのがいけなかったようです。</w:t>
      </w:r>
    </w:p>
    <w:p>
      <w:pPr>
        <w:pStyle w:val="Normal"/>
        <w:rPr/>
      </w:pPr>
      <w:r>
        <w:rPr/>
        <w:t>　私が横になっているすぐそばではリャマ（アンデス地方でよく飼われている動物）が観光客に対して唾を吹きかけていました。この動物はそういう習性があり顔を合わせるとタイミングを見計らって思いっきり唾を吹きかけてきます。ですからこちらを見ていてかわいい、などと勘違いをしていると後でひどい目に遭いますから注意して下さい。</w:t>
      </w:r>
    </w:p>
    <w:p>
      <w:pPr>
        <w:pStyle w:val="Normal"/>
        <w:rPr/>
      </w:pPr>
      <w:r>
        <w:rPr/>
        <w:t>　そんな状態になりながらも何とか遺跡を抜け出してバスに乗り込みアグアス・カリエンテス駅へと下っていきました。途中のワインディングロードでは少年が現れ、バスが降りていくスピードに合わせて少年も最短ルートの近道を利用して降りてきます。そして途中でバスの乗客が少年の早さに歓声を上げる場面が何度も繰り返されて、山の麓まで到着したときに少年が息を荒げながらバスの中に登場してパフォーマンス料を求めていくのです。</w:t>
      </w:r>
    </w:p>
    <w:p>
      <w:pPr>
        <w:pStyle w:val="Normal"/>
        <w:rPr/>
      </w:pPr>
      <w:r>
        <w:rPr/>
        <w:t>　この少年は「マチュピチュボーイ」と呼ばれているそうです。（少年は１人ではありません、複数の少年がいます）</w:t>
      </w:r>
    </w:p>
    <w:p>
      <w:pPr>
        <w:pStyle w:val="Normal"/>
        <w:rPr/>
      </w:pPr>
      <w:r>
        <w:rPr/>
        <w:t>　アグアス・カリエンテス駅から再度アウトバゴンに乗ってクスコに向かいましたが、クスコ到着は夜になったため郊外の山の山頂付近からはクスコの夜景を見ることが出来ました。そして翌日（６／２６）の朝のバスでクスコを出発してバスでウーノへと向かいました。</w:t>
      </w:r>
    </w:p>
    <w:p>
      <w:pPr>
        <w:pStyle w:val="Normal"/>
        <w:rPr/>
      </w:pPr>
      <w:r>
        <w:rPr/>
        <w:t>　テレビのニュースで知ったのですがちょうど自分がクスコに入る頃に近くの町アレキパで大きな地震があったそうでかなりの被害があったとテレビが伝えていました。私ももしかしたらその町を訪れていたかもしれないので地震に巻き込まれなかったのはラッキーだったといえるでしょう。</w:t>
      </w:r>
    </w:p>
    <w:p>
      <w:pPr>
        <w:pStyle w:val="Normal"/>
        <w:rPr/>
      </w:pPr>
      <w:r>
        <w:rPr/>
        <w:t>　クスコ発のバスは朝８：００発でウーノ到着は１５：００でした。このウーノという町はペルーとボリビアの国境にある「チチカカ湖」（標高３８５０ｍ）で有名な町です。</w:t>
      </w:r>
    </w:p>
    <w:p>
      <w:pPr>
        <w:pStyle w:val="Normal"/>
        <w:rPr/>
      </w:pPr>
      <w:r>
        <w:rPr/>
        <w:t>　チチカカ湖には葦でできた島々がいくつかあります、それらは浮き島であるため毎日動いているのです。そしてそれらの浮き島間の移動にはこれまた葦で造られたバルサと呼ばれる船で移動するのです。プーノを中心とするチチカカ湖周辺には伝統的なフォルクローレの世界が色濃く残り、民族舞踊の宝庫としても知られています。</w:t>
      </w:r>
    </w:p>
    <w:p>
      <w:pPr>
        <w:pStyle w:val="Normal"/>
        <w:rPr/>
      </w:pPr>
      <w:r>
        <w:rPr/>
        <w:t>　ケチュア族、アイマラ族などインディヘナ人口が多く、町中の市場やリャマ、アルパカの放牧地で彼らの姿をよく目にします。プーノの町よりボートでウロス島へ向かいそこに上陸？上島？しましたが、私の体調はそのころにはかなりグロッキーな状態となっていました。高山病の症状が現れているのにもかかわらずさらに高所へと向かってしまったからです。頭の中心がガンガンと痛んできます。ウロス島の後はタキーレ島へと向かいました。この島はしっかりと地球とつながっている島です。この島から眺めた山頂付近に雪を被ったアンデス山脈の姿は大変美しいものでした。</w:t>
      </w:r>
    </w:p>
    <w:p>
      <w:pPr>
        <w:pStyle w:val="Normal"/>
        <w:rPr/>
      </w:pPr>
      <w:r>
        <w:rPr/>
        <w:t>　夜の話しになりますが、プーノの食堂で食事をとっていると、テレビで日本に滞在しているペルーの元大統領アルベルトフジモリ氏がニュースに取り上げられていて、幼稚園を訪問するフジモリ氏の映像を映し出して、日本で幼稚園の子供に歓迎されているというようなニュースを放送していました。すると私の周りにいた現地の人たちが「お前は日本人だろうフジモリを返せ！」と言ってきました。まあ冗談で言ってきたので助かりましたが、一歩間違えたら大変な目に遭う時期だったと思いました。少なからず反日感情は高まっていました。</w:t>
      </w:r>
    </w:p>
    <w:p>
      <w:pPr>
        <w:pStyle w:val="Normal"/>
        <w:rPr/>
      </w:pPr>
      <w:r>
        <w:rPr/>
        <w:t>　高山病でフラフラになりながらも休むことなくチチカカ湖観光の翌日（６／２８）にはさらに高所のボリビアの首都ラパスへと向かいました。</w:t>
      </w:r>
    </w:p>
    <w:p>
      <w:pPr>
        <w:pStyle w:val="Normal"/>
        <w:rPr/>
      </w:pPr>
      <w:r>
        <w:rPr/>
        <w:t>　バスで朝８：００に出発して出入国審査を終えてからバスを乗り換えラパスへと向かいました。ボリビアの首都ラパスへと向かうバスには約３０人ほどが乗り込んでいました。</w:t>
      </w:r>
    </w:p>
    <w:p>
      <w:pPr>
        <w:pStyle w:val="Normal"/>
        <w:rPr/>
      </w:pPr>
      <w:r>
        <w:rPr/>
        <w:t>　私は運転手のすぐ横に座っていたので道路の状況がよくわかったのですが、道路自体はアスファルトでできておりよく整備されているのですが、道路の上に大小さまざまな石が置いてあることに疑問を抱き始めました。道路の脇には荒野が広がるばかりなので石が転がっていること自体がおかしいのですが、中には両手でも持てるかどうかと思われる大きさの石があったりするのです。</w:t>
      </w:r>
    </w:p>
    <w:p>
      <w:pPr>
        <w:pStyle w:val="Normal"/>
        <w:rPr/>
      </w:pPr>
      <w:r>
        <w:rPr/>
        <w:t>　そんな状況の中、蛇行運転を繰り返しながら何とか石をクリアーして走っていましたが、しばらくすると完全に道路上が石で閉鎖されてしまっているところにぶつかりました。仕方なく運転手が石をどけようと降りていくと、道路のすぐ脇にある小高い丘の上から農民のような人たちが大勢顔を出しました。そしてその中のリーダー格と思われる男性が運転手に歩み寄ってきてなにやら話しを始めました。リーダー格以外の人たちは皆石を持っています。　　</w:t>
      </w:r>
    </w:p>
    <w:p>
      <w:pPr>
        <w:pStyle w:val="Normal"/>
        <w:rPr/>
      </w:pPr>
      <w:r>
        <w:rPr/>
        <w:t>　この状況から推測すると“軽い農民ゲリラ”のようです。運転手は「そんなバカな」という表情をしていましたが身の危険を感じたのでしょうか、財布からお金を取り出してリーダー格の男に支払いました。そして運転手がバスに戻ってきて「石をどけるのを手伝ってくれ」と言ってきたので、仕方なくみんなでバスを降り石をどけ始めました。何とか道を作り再度出発したのですが、その先にも同様に道路上が石でふさがれているところがあり１番前で見ていた私は「何なんだこの国は」と思いました。</w:t>
      </w:r>
    </w:p>
    <w:p>
      <w:pPr>
        <w:pStyle w:val="Normal"/>
        <w:rPr/>
      </w:pPr>
      <w:r>
        <w:rPr/>
        <w:t>　その後も途中でバスのタイヤがパンクしてしまい修理まで２時間を要す羽目になったり、ボリビア軍兵士達がみんなで石の片づけをしているところに出くわして、みんなでそれを手伝ったりといったことがあったがためにラパスに到着したのは予定の１５：００から大幅に遅れた１８：００となってしまいました。</w:t>
      </w:r>
    </w:p>
    <w:p>
      <w:pPr>
        <w:pStyle w:val="Normal"/>
        <w:rPr/>
      </w:pPr>
      <w:r>
        <w:rPr/>
        <w:t>　ラパスも周りを山々に囲まれた盆地にあり、国際空港の標高は４０００ｍを越えているという世界最高所にある空港として有名です。</w:t>
      </w:r>
    </w:p>
    <w:p>
      <w:pPr>
        <w:pStyle w:val="Normal"/>
        <w:rPr/>
      </w:pPr>
      <w:r>
        <w:rPr/>
        <w:t>　夕方にアンデスの夕日を眺めながらすり鉢状になったラパスの町にバスで向かって行くというのはえもいわれず感動ものでした。</w:t>
      </w:r>
    </w:p>
    <w:p>
      <w:pPr>
        <w:pStyle w:val="Normal"/>
        <w:rPr/>
      </w:pPr>
      <w:r>
        <w:rPr/>
        <w:t>　ボリビアに到着したのはよかったのですがいよいよ高山病が深刻な状態になってきました。脳の中心部が鋭く痛みを発するようになり、寒気、食欲不振といった症状が顕著になってきました。食事をとりたいという気持ちはあるのですが、いざ食べ物を目の前にしてしまうと口の中に入れられないというなんとももどかしい状態なのです。</w:t>
      </w:r>
    </w:p>
    <w:p>
      <w:pPr>
        <w:pStyle w:val="Normal"/>
        <w:rPr/>
      </w:pPr>
      <w:r>
        <w:rPr/>
        <w:t>　これから厳寒のチリへと南下するのに備えて露店でボアコートのようなものを購入しました。そしてバスターミナルへ向かい翌日のチリ・アリカ行きのバスの発車時刻を確認してすぐに寝床に尽きました。寝床には入ったもののあまりの頭痛に眠りにつくことができませんでした。もしもこのままラパスに連泊するのならば死んでしまうのではないか？と思ってしまうほどの痛さでした。</w:t>
      </w:r>
    </w:p>
    <w:p>
      <w:pPr>
        <w:pStyle w:val="Normal"/>
        <w:rPr/>
      </w:pPr>
      <w:r>
        <w:rPr/>
        <w:t>　翌日の朝７：３０発にバスでチリの海岸沿いの町アリカへと向かいました。ポストカードを世界中から出すという約束をしていたので頭痛をおさえながらバスターミナルで切手とポストカードを購入して簡単に書いて投函しておきました。これで訪問国全てからポストカードを送るという約束は途中でストップすることは避けられました。</w:t>
      </w:r>
    </w:p>
    <w:p>
      <w:pPr>
        <w:pStyle w:val="Normal"/>
        <w:rPr/>
      </w:pPr>
      <w:r>
        <w:rPr/>
        <w:t>　ボリビアを出発したバスはやがてチリとの国境付近にさしかかり始めました。その辺りの風景はまさにアンデスでした。真っ青な太陽と遠くに見える山々の頂には真っ白な雪が被っており、周りの荒野には高さ３０ｃｍほどの草が辺り一面にはえていました。</w:t>
      </w:r>
    </w:p>
    <w:p>
      <w:pPr>
        <w:pStyle w:val="Normal"/>
        <w:rPr/>
      </w:pPr>
      <w:r>
        <w:rPr/>
        <w:t>　また国境地点には世界で１番標高の高い位置にある湖があり周りの風景に映えていました。アンデス越えをしてからは標高がどんどん低くなっていくと共に私の高山病も急速に回復へと向かい始めたために余裕が出てきたのでしょう、アリカに近づくにつれて周りの山が砂漠化しているのが気にかかり始めました。もともと以前よりこのような場所だったのかもしれませんが何か他の国では見ることのできなかった風景が広がっていました。</w:t>
      </w:r>
    </w:p>
    <w:p>
      <w:pPr>
        <w:pStyle w:val="Normal"/>
        <w:rPr/>
      </w:pPr>
      <w:r>
        <w:rPr/>
        <w:t>　アリカに到着した頃には完全に気力・体力・食欲も回復していました。本当に高山病の不思議さを考えさせられる１日でしたが、念のためにアリカでは２泊して体力の回復を計ることにつとめました。</w:t>
      </w:r>
    </w:p>
    <w:p>
      <w:pPr>
        <w:pStyle w:val="Normal"/>
        <w:rPr/>
      </w:pPr>
      <w:r>
        <w:rPr/>
        <w:t>　そして７／１の朝１１：００のバスでアリカを出発してチリの首都サンチアゴに向けて出発しました。</w:t>
      </w:r>
    </w:p>
    <w:p>
      <w:pPr>
        <w:pStyle w:val="Normal"/>
        <w:rPr/>
      </w:pPr>
      <w:r>
        <w:rPr/>
        <w:t>　海岸沿いの砂漠地帯をどんどん進み途中で国内道路にもかかわらず検疫検査（チリは検疫に非常に目をとがらせている国です）をバスから降りて実施してサンチアゴに到着したのは翌日（７／２）の１６：００でした。特にバスが故障したわけでもなくバスがオンボロというわけでもありません。これが予定通りのスケジュールなのです、この国は地図で見ても分かるように南北に細長くなっています、そのために移動距離がとんでもなくかかるのです。しかしチリ国内のバス事情はとても発達しているためにシートのリクライニング度といい、乗客係（がいる）のサービス（ドリンク、食事）も非常に満足のいくものでした。</w:t>
      </w:r>
    </w:p>
    <w:p>
      <w:pPr>
        <w:pStyle w:val="Normal"/>
        <w:rPr/>
      </w:pPr>
      <w:r>
        <w:rPr/>
        <w:t>　サンチアゴに到着した後は泊まらずに、さらに南下した位置にある町プエルトモンへと向かいました。それはできることならパタゴニア（チリ＆アルゼンチンの南部の名称）の南部にある世界遺産のペリトモレノ氷河をどうしても訪れたかったからです。そのために後々のスケジュールを考えて早めにそこを訪れる必要があったのです。しかし今の時期は南半球では冬に当たるためにバスの本数も少なくなってしまっているはずです。プエルトモンでは氷河に向かうバスのスケジュール等が把握できるために、情報収集の意味も込めて訪問しようと思っているのです。</w:t>
      </w:r>
    </w:p>
    <w:p>
      <w:pPr>
        <w:pStyle w:val="Normal"/>
        <w:rPr/>
      </w:pPr>
      <w:r>
        <w:rPr/>
        <w:t>　サンチアゴ１９：４５発のバスに乗り翌朝１０：４５にプエルトモンに到着しました。早速バスターミナルで南部へと向かうバスの時刻表を調べてみると、バスの運行は週に１回程度しかなく、残念ながらペリトモレノ氷河は諦めました。そのために余裕のでた日にちをどのように過ごすのかを、この町プエルトモンに泊まりながら考えることにしました。</w:t>
      </w:r>
    </w:p>
    <w:p>
      <w:pPr>
        <w:pStyle w:val="Normal"/>
        <w:rPr/>
      </w:pPr>
      <w:r>
        <w:rPr/>
        <w:t>　プエルトモンという町は海産物が豊富で（チリ全体にもいえるのですが）食堂では海産物に困るということはないでしょう。町の中心から徒歩で１０分ほどの距離にあるアンヘルモ市場という海産物の市場の食堂街には様々な海産物の料理が並んでいます。そこで貝類がたっぷりと入ったスープを食べてリラックスするのがこの町に滞在中の楽しみとなりました。　</w:t>
      </w:r>
    </w:p>
    <w:p>
      <w:pPr>
        <w:pStyle w:val="Normal"/>
        <w:rPr/>
      </w:pPr>
      <w:r>
        <w:rPr/>
        <w:t>　プエルトモンでは写真の整理やポストカードなどを書いて時間を過ごし合計３泊しました。そしてプエルトモンからはアンデス山脈を越えてアルゼンチンのバリローチェという町に入りました。</w:t>
      </w:r>
    </w:p>
    <w:p>
      <w:pPr>
        <w:pStyle w:val="Normal"/>
        <w:rPr/>
      </w:pPr>
      <w:r>
        <w:rPr/>
        <w:t>　７／６のプエルトモン発１０：００でバリローチェ着は１７：００でした。バリローチェはスキーのメッカとして有名な町なのですが私はスキーをせずに市内観光に終始しました。</w:t>
      </w:r>
    </w:p>
    <w:p>
      <w:pPr>
        <w:pStyle w:val="Normal"/>
        <w:rPr/>
      </w:pPr>
      <w:r>
        <w:rPr/>
        <w:t>頭にきたのが宿を見つけて（ユースホステル）夜に相部屋のベッドで寝床に入っていたのですが。あまりの声の大きさにに全く寝付けずにいました。台所ではカラオケ大会でも始まったのでしょうか？大音声が響いています。</w:t>
      </w:r>
    </w:p>
    <w:p>
      <w:pPr>
        <w:pStyle w:val="Normal"/>
        <w:rPr/>
      </w:pPr>
      <w:r>
        <w:rPr/>
        <w:t>　どうもこのユースホステルは近くのスキー場で働いている人たちの寮と化しているようです。深夜の０時を過ぎても平気で音楽をかけている始末です。様々な国から集まってきているようですが最低の連中です、すぐにチェックアウトしたかったのですが時間も時間なので翌日早朝にチェックアウトすることにしました。</w:t>
      </w:r>
    </w:p>
    <w:p>
      <w:pPr>
        <w:pStyle w:val="Normal"/>
        <w:rPr/>
      </w:pPr>
      <w:r>
        <w:rPr/>
        <w:t>　翌朝目覚めるとすぐに荷物をまとめてチェックアウトしました。宿の管理人は「どうかしたの？」と言っている始末です。話しになりませんでした。</w:t>
      </w:r>
    </w:p>
    <w:p>
      <w:pPr>
        <w:pStyle w:val="Normal"/>
        <w:rPr/>
      </w:pPr>
      <w:r>
        <w:rPr/>
        <w:t>　そこから徒歩２０分ぐらいの閑静な場所にある宿に移りそこに１泊しました。そこは宿泊者も少ないわりには暖炉のある大きな談話室があり宿泊者でお互いに気兼ねせずに話しをしたり、思い思いの時間を過ごしたりといった感じの宿でした。また台所も付いていたのでスーパーマーケットで食材を購入してそこで料理を作りました。</w:t>
      </w:r>
    </w:p>
    <w:p>
      <w:pPr>
        <w:pStyle w:val="Normal"/>
        <w:rPr/>
      </w:pPr>
      <w:r>
        <w:rPr/>
        <w:t>　結局バリローチェではスキーもせずにのんびりと過ごす羽目になり、２泊した後にバスでチリのプエルトモンへ戻って、そのまま別のバスに乗り込み途中でフェリーを利用し当日中（７／８）にプエルトモンのさらに南５５ｋｍにあるチロエ島のカストロという町に到着しました。</w:t>
      </w:r>
    </w:p>
    <w:p>
      <w:pPr>
        <w:pStyle w:val="Normal"/>
        <w:rPr/>
      </w:pPr>
      <w:r>
        <w:rPr/>
        <w:t>　この島は単に田舎ののんびりしたところで過ごしたいという考えのみで選択した場所でした。この島は特に見どころはありませんが、家の壁が鱗状になっているのが特徴です。また大きさは東西５０ｋｍ、南北２５０ｋｍです。</w:t>
      </w:r>
    </w:p>
    <w:p>
      <w:pPr>
        <w:pStyle w:val="Normal"/>
        <w:rPr/>
      </w:pPr>
      <w:r>
        <w:rPr/>
        <w:t>　結局この島には３泊しました、それは泊まった宿の居心地がとてもよかったからです。オーナーのおじさんがとてもいい人で、男の子もわんぱく坊主で憎めない子でした。この宿にもキッチンがついていたのでスーパーで食材を購入して料理を作りました。鍋がなかったので全てやかんを利用して作りました。パスタもやかんで作りましたが味の方はなかなかでした。</w:t>
      </w:r>
    </w:p>
    <w:p>
      <w:pPr>
        <w:pStyle w:val="Normal"/>
        <w:rPr/>
      </w:pPr>
      <w:r>
        <w:rPr/>
        <w:t>　そんな居心地のよかったチロエ島を去り、プエルトモン乗り継ぎで寝台バスのプエルトモン７／１１、１９：４５発に乗り、翌７／１２早朝９：３０に首都サンチアゴに再度到着しました。</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79</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79</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78</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78</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hd w:fill="A5A5A5" w:val="clear"/>
      </w:rPr>
    </w:pPr>
    <w:r>
      <w:rPr>
        <w:rFonts w:eastAsia="Century"/>
        <w:sz w:val="16"/>
        <w:shd w:fill="A5A5A5" w:val="clear"/>
      </w:rPr>
      <w:t xml:space="preserve">  </w:t>
    </w:r>
    <w:r>
      <w:rPr>
        <w:rFonts w:eastAsia="HG丸ｺﾞｼｯｸM-PRO"/>
        <w:sz w:val="16"/>
        <w:shd w:fill="A5A5A5" w:val="clear"/>
      </w:rPr>
      <w:t>第２部　南米編ＰａｒｔⅠ</w:t>
    </w:r>
    <w:r>
      <w:rPr>
        <w:rFonts w:eastAsia="Century"/>
        <w:sz w:val="16"/>
        <w:shd w:fill="A5A5A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34:00Z</dcterms:created>
  <dc:creator>NEC-PCuser</dc:creator>
  <dc:description/>
  <dc:language>en-US</dc:language>
  <cp:lastModifiedBy>NEC-PCuser</cp:lastModifiedBy>
  <cp:lastPrinted>2003-09-08T22:05:00Z</cp:lastPrinted>
  <dcterms:modified xsi:type="dcterms:W3CDTF">2003-09-08T13:06:00Z</dcterms:modified>
  <cp:revision>14</cp:revision>
  <dc:subject/>
  <dc:title>　午前９：３０にニューヨークのJFK国際空港を飛び立ったランチリ航空５９９便は順調に飛行を続けて１８：００にペルーのリマに到着しました</dc:title>
</cp:coreProperties>
</file>