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i/>
          <w:i/>
          <w:sz w:val="40"/>
        </w:rPr>
      </w:pPr>
      <w:r>
        <w:rPr>
          <w:rFonts w:eastAsia="HG丸ｺﾞｼｯｸM-PRO"/>
          <w:b/>
          <w:i/>
          <w:sz w:val="40"/>
        </w:rPr>
      </w:r>
    </w:p>
    <w:p>
      <w:pPr>
        <w:pStyle w:val="Normal"/>
        <w:jc w:val="center"/>
        <w:rPr>
          <w:rFonts w:eastAsia="HG丸ｺﾞｼｯｸM-PRO"/>
          <w:b/>
          <w:b/>
          <w:i/>
          <w:i/>
          <w:sz w:val="40"/>
        </w:rPr>
      </w:pPr>
      <w:r>
        <w:rPr>
          <w:rFonts w:eastAsia="HG丸ｺﾞｼｯｸM-PRO"/>
          <w:b/>
          <w:i/>
          <w:sz w:val="40"/>
        </w:rPr>
        <w:t>＜ニューヨーク＆カナダ編＞</w:t>
      </w:r>
    </w:p>
    <w:p>
      <w:pPr>
        <w:pStyle w:val="Normal"/>
        <w:rPr/>
      </w:pPr>
      <w:r>
        <w:rPr/>
        <w:t>　</w:t>
      </w:r>
    </w:p>
    <w:p>
      <w:pPr>
        <w:pStyle w:val="Normal"/>
        <w:rPr/>
      </w:pPr>
      <w:r>
        <w:rPr/>
      </w:r>
    </w:p>
    <w:p>
      <w:pPr>
        <w:pStyle w:val="Normal"/>
        <w:rPr/>
      </w:pPr>
      <w:r>
        <w:rPr/>
        <w:t>　フィンランドのヘルシンキを飛び立った飛行機はまっすぐに西方に向かったためにヘルシンキ発１４：１５でしたが、ニューヨーク着は８時間４０分も飛行機に乗っていたのにもかかわらず６／９の１５：３０でした。飛行機はニューヨークのＪＦＫ（ジョン・エフ・ケネディ国際空港）に到着しましたが、思いっきりの時差ボケです。おまけにニューヨークのまぶしい日射しが強烈に照りつけてきたので気分が悪くなってしまいました。</w:t>
      </w:r>
    </w:p>
    <w:p>
      <w:pPr>
        <w:pStyle w:val="Normal"/>
        <w:rPr/>
      </w:pPr>
      <w:r>
        <w:rPr/>
        <w:t>　なんとか空港からニューヨークのマンハッタンまで向かうバスに乗ったのですが、発車してすぐにお腹の調子が悪くなってしまい、別のターミナルに止まったときに、バスチケットを返してもらい降りることにしました。</w:t>
      </w:r>
    </w:p>
    <w:p>
      <w:pPr>
        <w:pStyle w:val="Normal"/>
        <w:rPr/>
      </w:pPr>
      <w:r>
        <w:rPr/>
        <w:t>　係員に事情を説明してなんとかチケットを返してもらいダッシュでトイレに駆け込みましたが、時差ボケの典型的な症状だろうと思いました。</w:t>
      </w:r>
    </w:p>
    <w:p>
      <w:pPr>
        <w:pStyle w:val="Normal"/>
        <w:rPr/>
      </w:pPr>
      <w:r>
        <w:rPr/>
        <w:t>　私は今まで時差ボケなど無縁でしたが、出発地の時間で見るともう深夜の０時頃です、それにもかかわらず快適な飛行機からこの蒸し暑く、クラクションの鳴り響く排気ガスの充満したニューヨークへと降り立ったのです。それは体にこたえます。</w:t>
      </w:r>
    </w:p>
    <w:p>
      <w:pPr>
        <w:pStyle w:val="Normal"/>
        <w:rPr/>
      </w:pPr>
      <w:r>
        <w:rPr/>
        <w:t>　当初の予定であれば今日はここニューヨークへ１泊してから、中国の北京で出会ったカナダ人のキースの住むカナダのトロントへ向かうつもりでいたのですが、急遽予定を変更して今日の便でトロントへ向かうことにしました。</w:t>
      </w:r>
    </w:p>
    <w:p>
      <w:pPr>
        <w:pStyle w:val="Normal"/>
        <w:rPr/>
      </w:pPr>
      <w:r>
        <w:rPr/>
        <w:t>　なんとか空港内で気持ちを落ち着かせてから再度バスに乗り込みマンハッタンを目指しました。いったんグランドセントラル駅まで向かってそこからワゴンに乗り換えて、タイムズスクウェア近くのポートオーソリティーバスターミナルへと向かいました。そこでグレイハウンド社運行のトロント行きのバスチケットを購入してカナダのトロントへと向かいました。マンハッタン発は１９：３０です。</w:t>
      </w:r>
    </w:p>
    <w:p>
      <w:pPr>
        <w:pStyle w:val="Normal"/>
        <w:rPr/>
      </w:pPr>
      <w:r>
        <w:rPr/>
        <w:t>　何かバスチケット売場の女性も不機嫌そうな顔をしていましたし、道行く人々も冷めた表情をしているように見えました。人種のるつぼといわれるだけに確かに様々な人種がいましたが大きく分けて黒人、白人、アジア人に大別できるのがニューヨークのような気がします。この後訪れるブラジルなどは混血化が進んでおり何人だかがはっきりと分からない人が大勢いました。</w:t>
      </w:r>
    </w:p>
    <w:p>
      <w:pPr>
        <w:pStyle w:val="Normal"/>
        <w:rPr/>
      </w:pPr>
      <w:r>
        <w:rPr/>
        <w:t>　何はともあれバスの発車時間が来たので早い者順にバスに乗り込み、私もその流れに入って席を確保し眠る体制を整えました。途中でトイレ休憩などがあったのですが売店での食料品の金額を見るとあまりの高さに驚いてしまいます。それらは日本の物価と変わらないのですが、私は物価の低い国からやってきたのでとても驚いてしまったのです。これは「節約することがより必要になるなあ」とブルーな気持ちになってしまいました。</w:t>
      </w:r>
    </w:p>
    <w:p>
      <w:pPr>
        <w:pStyle w:val="Normal"/>
        <w:rPr/>
      </w:pPr>
      <w:r>
        <w:rPr/>
        <w:t>　途中で国境を越えてカナダ入りすると（カナダ・アメリカ間の国境ではパスポートのスタンプを押してくれない）早朝（６／１０）の６：１０にトロントのバスターミナルへ到着しました。</w:t>
      </w:r>
    </w:p>
    <w:p>
      <w:pPr>
        <w:pStyle w:val="Normal"/>
        <w:rPr/>
      </w:pPr>
      <w:r>
        <w:rPr/>
        <w:t>　キースには事前にメールで６／１１日頃に遊びに行くとは伝えておいたのですが、何せ体調不良による急遽の予定変更だったために、こんなにも早くにトロントに到着するとは伝えることができませんでした。多分迷惑をかけるのだろうなあと思いながらもキースに電話をすると、この電話で目を覚ました様子だったために申し訳ないと思いながらも事情を話すと、すぐに迎えに行くという返事をもらうことができました。</w:t>
      </w:r>
    </w:p>
    <w:p>
      <w:pPr>
        <w:pStyle w:val="Normal"/>
        <w:rPr/>
      </w:pPr>
      <w:r>
        <w:rPr/>
        <w:t>　しばし待つこと３０分ほどでしょうか、キースがポンコツのゴルフに乗ってやってきました。中国以来ですから約２ヶ月半ぶりの再会です。以前と変わらずの笑顔でした。相変わらず俳優のモーガンフリーマンに似ています。（キース本人には言ったことはありませんが）しばしの間再会を楽しんだ後はキースの車でダウンタウンを案内してもらい、郊外にあるキースの自宅へと向かいました。</w:t>
      </w:r>
    </w:p>
    <w:p>
      <w:pPr>
        <w:pStyle w:val="Normal"/>
        <w:rPr/>
      </w:pPr>
      <w:r>
        <w:rPr/>
        <w:t>　キースの家は新興住宅地にある新しい家で両親と弟、妹各１人が住んでいました。もう１人妹がいるそうですが今は外に住んでいるそうです。弟は結婚しているのですが離婚したか、別居中だかで赤ちゃんと一緒に自宅に住んでいました。</w:t>
      </w:r>
    </w:p>
    <w:p>
      <w:pPr>
        <w:pStyle w:val="Normal"/>
        <w:rPr/>
      </w:pPr>
      <w:r>
        <w:rPr/>
        <w:t>　キースの両親は華僑の人なので家族も皆中国系の顔立ちをしているのですが、子供達は皆カナダで生まれたために英語が母国語で、キースも広東語が多少話せるのですが漢字は読んだり書いたりすることができません。両親との間で話すときに使うぐらいです。</w:t>
      </w:r>
    </w:p>
    <w:p>
      <w:pPr>
        <w:pStyle w:val="Normal"/>
        <w:rPr/>
      </w:pPr>
      <w:r>
        <w:rPr/>
        <w:t>　一方両親の方は広東語を使用することは問題ないのですが英語の方はあまりしゃべれないといった感じでした。なぜ英語がしゃべれないのに生活していけるのかというとトロントには非常に大きな中国人相手のマーケットがあるからです。華僑が経営する大型のショッピングセンターやレストラン街、銀行、不動産会社など全てが中国語で通じるのです。</w:t>
      </w:r>
    </w:p>
    <w:p>
      <w:pPr>
        <w:pStyle w:val="Normal"/>
        <w:rPr/>
      </w:pPr>
      <w:r>
        <w:rPr/>
        <w:t>　トロントはカナダ最大の都市ですが、トロントに限らずにカナダ自体が移民により構成されている国なので、西岸のバンクーバーなどでもアジア人でも困らない食料品店やレストランなどが数多く存在していて、この中国人のコミュニティーを見るとカナダということを忘れてしまうほどで、中国の人口１３億人というのは伊達ではないということでしょう。他の国でも必ず中華料理は食べられるし、私自身も中華料理屋さんにはかなり助けられました。</w:t>
      </w:r>
    </w:p>
    <w:p>
      <w:pPr>
        <w:pStyle w:val="Normal"/>
        <w:rPr/>
      </w:pPr>
      <w:r>
        <w:rPr/>
        <w:t>　キースの家にいる間はお母さんの手作り中華が食べられるし（キースはあまり好きではないようであったが…）、２日後にはキースのお母さんと２人で中華系のショッピングセンターへショッピング＆飲茶をしに行ったりして、普段は入り込めない中国人マーケットを体験したりと貴重な体験をさせてもらいました。</w:t>
      </w:r>
    </w:p>
    <w:p>
      <w:pPr>
        <w:pStyle w:val="Normal"/>
        <w:rPr/>
      </w:pPr>
      <w:r>
        <w:rPr/>
        <w:t>　キースの家に到着した当日は午前中部屋でリラックスした後で、午後にキースの友人と一緒にＫＡＲＩＹＡ　ＰＡＲＫでリラックスしました。キースと友人はそこで近々行われる予定の航空会社の社内試験に向けての練習をしていました。キースはカナダの航空会社のＣＡＮＡＤＡ３０００（その後２００１／９／１１のテロ事件の影響で倒産してしまったらしい）というところで働いており、非常時の旅客の誘導練習をしていた。</w:t>
      </w:r>
    </w:p>
    <w:p>
      <w:pPr>
        <w:pStyle w:val="Normal"/>
        <w:rPr/>
      </w:pPr>
      <w:r>
        <w:rPr/>
        <w:t>　ライフジャケットや酸素マスクを使ってお互いにチェックしているのを自分が遠目に見てカメラで撮るという変な状況が生まれていました。キースの友人はドミニカ共和国出身の黒人でどちらかといえばカリブ海系の男性でした。</w:t>
      </w:r>
    </w:p>
    <w:p>
      <w:pPr>
        <w:pStyle w:val="Normal"/>
        <w:rPr/>
      </w:pPr>
      <w:r>
        <w:rPr/>
        <w:t>　キースは社会人なのでトロントにいる間は自分一人で行動していました。近所の図書館でメールを送ったり、ショッピングをしたり、バス＆地下鉄で町中に出かけてＣＮタワー（高さ５５３ｍ）に上ったり、スカイドームで大リーグを見たり（大リーグはアメリカだけではなくカナダにも数チーム存在している）して過ごしました。そして到着後５日目にキースの友人で日本人の女の子のＫＡＺＵＫＯがカナダのカルガリーからやってきてその夜にキースの車でナイアガラフォールに３人で出かけてベトナム料理を食べてきました。</w:t>
      </w:r>
    </w:p>
    <w:p>
      <w:pPr>
        <w:pStyle w:val="Normal"/>
        <w:rPr/>
      </w:pPr>
      <w:r>
        <w:rPr/>
        <w:t>　ＫＡＺＵＫＯはトロントで仕事を探すとやらで仕事が見つかるまでキースの家にお世話になるようなことを言っていました。</w:t>
      </w:r>
    </w:p>
    <w:p>
      <w:pPr>
        <w:pStyle w:val="Normal"/>
        <w:rPr/>
      </w:pPr>
      <w:r>
        <w:rPr/>
        <w:t>　キースの家に到着後６日目（６／１５）の夜２１：３０発のバスでトロントを去ることになり、キースと家族に感謝の言葉を伝えてトロントを後にしました。キースの家になんと５泊もしていたのでした。本当にキースには中国でもそうでしたがお世話になりっぱなしでした。キースの家を訪れるときにはフィンランドで買ったサンタクロースの人形をはじめ、お土産を買っていったのですがそんな物などあまりにもささやかすぎて後で恥ずかしくなりました。</w:t>
      </w:r>
    </w:p>
    <w:p>
      <w:pPr>
        <w:pStyle w:val="Normal"/>
        <w:rPr/>
      </w:pPr>
      <w:r>
        <w:rPr/>
        <w:t>　トロントを出発したグレイハウンドバスは翌朝（６／１６）の７：００にマンハッタンのポートオーソリティーバスターミナルに到着しました。今度は時差ボケもなくすんなりとニューヨークに入ることができました。</w:t>
      </w:r>
    </w:p>
    <w:p>
      <w:pPr>
        <w:pStyle w:val="Normal"/>
        <w:rPr/>
      </w:pPr>
      <w:r>
        <w:rPr/>
        <w:t>　タイムズスクウェアー近くに宿をとり（この部屋が最悪だった２段ベッド２つの４人部屋で、窓が無く蒸し暑いことこのうえない部屋でした。扇風機だけが空しく回っていましたが、１ヶ月住んだら精神的にやられそうな気がしました。）そこを拠点に自由の女神、ロックフェラーセンター、メトロポリタン美術館、セントラルパーク、エンパイアステートビルディング、国連本部などを訪れました。（２００１／９／１１に崩壊したワールドトレードセンターもまだ建っていたがそこには上りませんでした。）</w:t>
      </w:r>
    </w:p>
    <w:p>
      <w:pPr>
        <w:pStyle w:val="Normal"/>
        <w:rPr/>
      </w:pPr>
      <w:r>
        <w:rPr/>
        <w:t>　結局ニューヨークには２泊のみの滞在でした。それ以上いてもお金がかかるだけだし（バッテリーパークで食べたホットドックが３ＵＳ＄とはどうなっているんだ！パンにウィンナー１本挟んだだけだろう！）空気は汚いし、人も慌ただしいし、とにかく自分の性格には合わない町でした。</w:t>
      </w:r>
    </w:p>
    <w:p>
      <w:pPr>
        <w:pStyle w:val="Normal"/>
        <w:rPr/>
      </w:pPr>
      <w:r>
        <w:rPr/>
        <w:t>　６／１８　ＪＦＫ国際空港９：３０発のランチリ５９９便（直行便）にてペルーのリマへと向かいました。その際に空港のチェックインカウンターで係員の女性との間で日程の変更の件で軽い口げんかを起こしました。</w:t>
      </w:r>
    </w:p>
    <w:p>
      <w:pPr>
        <w:pStyle w:val="Normal"/>
        <w:rPr/>
      </w:pPr>
      <w:r>
        <w:rPr>
          <w:rFonts w:eastAsia="Century"/>
        </w:rPr>
        <w:t xml:space="preserve">  </w:t>
      </w:r>
      <w:r>
        <w:rPr/>
        <w:t>自分がニューヨーク発の日程を当初の予定と違う日に事前に変更したのに対して、カウンターの女性は変更料金がかかるといってきたのです。</w:t>
      </w:r>
    </w:p>
    <w:p>
      <w:pPr>
        <w:pStyle w:val="Normal"/>
        <w:rPr/>
      </w:pPr>
      <w:r>
        <w:rPr/>
        <w:t>　この世界一周のチケットのルールとして事前の出発日の変更は無料でできることになっているのです。もし飛行ルートの変更があれば料金が発生するのですが今回の件は無料でできるはずなのです、にもかかわらずそのように言ってきたので「私のミスではない、ランチリ航空のミスである！」と言えばよかったのですが「私のミスではない、あなたのミスである！」と口走ってしまったものだから大変です。「私のミスとはどういう事よ！」となってしまい押し問答の繰り返しです。まあなんとかその女性の怒りをなだめて、さっさとランチリ航空の飛行機に乗り込んでニューヨークを後にしました。</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６／９～６／１８までの出金明細＞</w:t>
      </w:r>
    </w:p>
    <w:p>
      <w:pPr>
        <w:pStyle w:val="Normal"/>
        <w:rPr>
          <w:sz w:val="18"/>
        </w:rPr>
      </w:pPr>
      <w:r>
        <w:rPr>
          <w:sz w:val="18"/>
        </w:rPr>
        <w:t>　</w:t>
      </w:r>
    </w:p>
    <w:p>
      <w:pPr>
        <w:pStyle w:val="Normal"/>
        <w:rPr>
          <w:sz w:val="18"/>
        </w:rPr>
      </w:pPr>
      <w:r>
        <w:rPr>
          <w:sz w:val="18"/>
        </w:rPr>
        <w:t>　　　　１Ｃ＄（カナダドル）＝約８０円　　</w:t>
      </w:r>
    </w:p>
    <w:p>
      <w:pPr>
        <w:pStyle w:val="Normal"/>
        <w:rPr>
          <w:sz w:val="18"/>
        </w:rPr>
      </w:pPr>
      <w:r>
        <w:rPr>
          <w:sz w:val="18"/>
        </w:rPr>
        <w:t>　　　　１ＵＳ＄（アメリカドル）＝約１２６円</w:t>
      </w:r>
    </w:p>
    <w:p>
      <w:pPr>
        <w:pStyle w:val="Normal"/>
        <w:rPr>
          <w:sz w:val="18"/>
        </w:rPr>
      </w:pPr>
      <w:r>
        <w:rPr>
          <w:sz w:val="18"/>
        </w:rPr>
      </w:r>
    </w:p>
    <w:p>
      <w:pPr>
        <w:pStyle w:val="Normal"/>
        <w:rPr>
          <w:sz w:val="18"/>
        </w:rPr>
      </w:pPr>
      <w:r>
        <w:rPr>
          <w:sz w:val="18"/>
        </w:rPr>
        <w:t>６／　９……バスチケット１３１ＵＳ＄　　食事２，５ＵＳ＄　バス１３ＵＳ＄</w:t>
      </w:r>
    </w:p>
    <w:p>
      <w:pPr>
        <w:pStyle w:val="Normal"/>
        <w:rPr>
          <w:sz w:val="18"/>
        </w:rPr>
      </w:pPr>
      <w:r>
        <w:rPr>
          <w:sz w:val="18"/>
        </w:rPr>
        <w:t>　　１０……０</w:t>
      </w:r>
    </w:p>
    <w:p>
      <w:pPr>
        <w:pStyle w:val="Normal"/>
        <w:rPr>
          <w:sz w:val="18"/>
        </w:rPr>
      </w:pPr>
      <w:r>
        <w:rPr>
          <w:sz w:val="18"/>
        </w:rPr>
        <w:t>　　１１……写真現像４０Ｃ＄　　切手１８Ｃ＄　テレカ５Ｃ＄　</w:t>
      </w:r>
    </w:p>
    <w:p>
      <w:pPr>
        <w:pStyle w:val="Normal"/>
        <w:rPr>
          <w:sz w:val="18"/>
        </w:rPr>
      </w:pPr>
      <w:r>
        <w:rPr>
          <w:sz w:val="18"/>
        </w:rPr>
        <w:t>　　　　　　シェーバー６Ｃ＄</w:t>
      </w:r>
    </w:p>
    <w:p>
      <w:pPr>
        <w:pStyle w:val="Normal"/>
        <w:rPr>
          <w:sz w:val="18"/>
        </w:rPr>
      </w:pPr>
      <w:r>
        <w:rPr>
          <w:sz w:val="18"/>
        </w:rPr>
        <w:t>　　１２……コンタクト用品１７Ｃ＄　　切手５Ｃ＄　　ポストカード２Ｃ＄</w:t>
      </w:r>
    </w:p>
    <w:p>
      <w:pPr>
        <w:pStyle w:val="Normal"/>
        <w:rPr>
          <w:sz w:val="18"/>
        </w:rPr>
      </w:pPr>
      <w:r>
        <w:rPr>
          <w:sz w:val="18"/>
        </w:rPr>
        <w:t>　　　　　　食事５Ｃ＄</w:t>
      </w:r>
    </w:p>
    <w:p>
      <w:pPr>
        <w:pStyle w:val="Normal"/>
        <w:rPr>
          <w:sz w:val="18"/>
        </w:rPr>
      </w:pPr>
      <w:r>
        <w:rPr>
          <w:sz w:val="18"/>
        </w:rPr>
        <w:t>　　１３……大リーグ７Ｃ＄　　国際郵便４５Ｃ＄　　地下鉄４，５Ｃ＄</w:t>
      </w:r>
    </w:p>
    <w:p>
      <w:pPr>
        <w:pStyle w:val="Normal"/>
        <w:rPr>
          <w:sz w:val="18"/>
        </w:rPr>
      </w:pPr>
      <w:r>
        <w:rPr>
          <w:sz w:val="18"/>
        </w:rPr>
        <w:t>　　　　　　ＣＮタワー１７Ｃ＄　　バス６Ｃ＄　　食事８，５Ｃ＄</w:t>
      </w:r>
    </w:p>
    <w:p>
      <w:pPr>
        <w:pStyle w:val="Normal"/>
        <w:rPr/>
      </w:pPr>
      <w:r>
        <w:rPr>
          <w:sz w:val="18"/>
        </w:rPr>
        <w:t>　　１４……食事２３Ｃ＄</w:t>
      </w:r>
    </w:p>
    <w:p>
      <w:pPr>
        <w:pStyle w:val="Normal"/>
        <w:rPr>
          <w:sz w:val="18"/>
        </w:rPr>
      </w:pPr>
      <w:r>
        <w:rPr>
          <w:sz w:val="18"/>
        </w:rPr>
        <w:t>　　１５……食事６，５Ｃ＄　　交通費４，５Ｃ＄</w:t>
      </w:r>
    </w:p>
    <w:p>
      <w:pPr>
        <w:pStyle w:val="Normal"/>
        <w:rPr>
          <w:sz w:val="18"/>
        </w:rPr>
      </w:pPr>
      <w:r>
        <w:rPr>
          <w:sz w:val="18"/>
        </w:rPr>
        <w:t>　　１６……メトロポリタン美術館５ＵＳ＄　　フェリー８ＵＳ＄　　</w:t>
      </w:r>
    </w:p>
    <w:p>
      <w:pPr>
        <w:pStyle w:val="Normal"/>
        <w:rPr>
          <w:sz w:val="18"/>
        </w:rPr>
      </w:pPr>
      <w:r>
        <w:rPr>
          <w:sz w:val="18"/>
        </w:rPr>
        <w:t>　　　　　　宿６６ＵＳ＄　　ポストカード＆切手７ＵＳ＄　　</w:t>
      </w:r>
    </w:p>
    <w:p>
      <w:pPr>
        <w:pStyle w:val="Normal"/>
        <w:rPr>
          <w:sz w:val="18"/>
        </w:rPr>
      </w:pPr>
      <w:r>
        <w:rPr>
          <w:sz w:val="18"/>
        </w:rPr>
        <w:t>　　　　　　食事１６ＵＳ＄　　バス４，５ＵＳ＄</w:t>
      </w:r>
    </w:p>
    <w:p>
      <w:pPr>
        <w:pStyle w:val="Normal"/>
        <w:rPr>
          <w:sz w:val="18"/>
        </w:rPr>
      </w:pPr>
      <w:r>
        <w:rPr>
          <w:sz w:val="18"/>
        </w:rPr>
        <w:t>　　１７……エンパイア入場料９ＵＳ＄　　傘７，５ＵＳ＄　　</w:t>
      </w:r>
    </w:p>
    <w:p>
      <w:pPr>
        <w:pStyle w:val="Normal"/>
        <w:rPr>
          <w:sz w:val="18"/>
        </w:rPr>
      </w:pPr>
      <w:r>
        <w:rPr>
          <w:sz w:val="18"/>
        </w:rPr>
        <w:t>　　　　　　食事１３，５ＵＳ＄　　切手０，５ＵＳ＄　　　　</w:t>
      </w:r>
    </w:p>
    <w:p>
      <w:pPr>
        <w:pStyle w:val="Normal"/>
        <w:rPr>
          <w:sz w:val="18"/>
        </w:rPr>
      </w:pPr>
      <w:r>
        <w:rPr>
          <w:sz w:val="18"/>
        </w:rPr>
        <w:t>　　１８……エアポートバス１３ＵＳ＄　　</w:t>
      </w:r>
    </w:p>
    <w:sectPr>
      <w:headerReference w:type="even" r:id="rId2"/>
      <w:headerReference w:type="default" r:id="rId3"/>
      <w:footerReference w:type="even" r:id="rId4"/>
      <w:footerReference w:type="default" r:id="rId5"/>
      <w:type w:val="nextPage"/>
      <w:pgSz w:w="8391" w:h="11906"/>
      <w:pgMar w:left="851" w:right="851" w:gutter="170" w:header="567" w:top="1134" w:footer="567" w:bottom="851"/>
      <w:pgNumType w:start="1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麗流隷書">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480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70</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70</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480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0480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71</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24pt;height:14.3pt;mso-wrap-distance-left:0pt;mso-wrap-distance-right:0pt;mso-wrap-distance-top:0pt;mso-wrap-distance-bottom:0pt;margin-top:0.05pt;mso-position-vertical-relative:text;margin-left:301.95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171</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sz w:val="16"/>
        <w:shd w:fill="A5A5A5" w:val="clear"/>
      </w:rPr>
    </w:pPr>
    <w:r>
      <w:rPr>
        <w:rFonts w:eastAsia="HG丸ｺﾞｼｯｸM-PRO"/>
        <w:sz w:val="16"/>
        <w:shd w:fill="A5A5A5" w:val="clear"/>
      </w:rPr>
      <w:t>　第２部　ニューヨーク＆カナダ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3:36:00Z</dcterms:created>
  <dc:creator>NEC-PCuser</dc:creator>
  <dc:description/>
  <dc:language>en-US</dc:language>
  <cp:lastModifiedBy>NEC-PCuser</cp:lastModifiedBy>
  <cp:lastPrinted>2003-06-26T13:10:00Z</cp:lastPrinted>
  <dcterms:modified xsi:type="dcterms:W3CDTF">2003-09-08T11:56:00Z</dcterms:modified>
  <cp:revision>16</cp:revision>
  <dc:subject/>
  <dc:title>　フィンランドのヘルシンキを飛び立った飛行機はまっすぐに西方に向かったためにヘルシンキ発１４：１５ながらニューヨーク着は８時間４０分も飛行機に乗っていたのにもかかわらず１５：３０でした</dc:title>
</cp:coreProperties>
</file>