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sz w:val="40"/>
        </w:rPr>
      </w:pPr>
      <w:r>
        <w:rPr>
          <w:rFonts w:eastAsia="HG丸ｺﾞｼｯｸM-PRO"/>
          <w:b/>
          <w:i/>
          <w:sz w:val="40"/>
        </w:rPr>
      </w:r>
    </w:p>
    <w:p>
      <w:pPr>
        <w:pStyle w:val="Normal"/>
        <w:jc w:val="center"/>
        <w:rPr>
          <w:rFonts w:eastAsia="HG丸ｺﾞｼｯｸM-PRO"/>
          <w:b/>
          <w:b/>
          <w:i/>
          <w:i/>
          <w:sz w:val="40"/>
        </w:rPr>
      </w:pPr>
      <w:r>
        <w:rPr>
          <w:rFonts w:eastAsia="HG丸ｺﾞｼｯｸM-PRO"/>
          <w:b/>
          <w:i/>
          <w:sz w:val="40"/>
        </w:rPr>
        <w:t>＜北欧編＞</w:t>
      </w:r>
    </w:p>
    <w:p>
      <w:pPr>
        <w:pStyle w:val="Normal"/>
        <w:rPr/>
      </w:pPr>
      <w:r>
        <w:rPr/>
        <w:t>　</w:t>
      </w:r>
    </w:p>
    <w:p>
      <w:pPr>
        <w:pStyle w:val="Normal"/>
        <w:rPr/>
      </w:pPr>
      <w:r>
        <w:rPr/>
      </w:r>
    </w:p>
    <w:p>
      <w:pPr>
        <w:pStyle w:val="Normal"/>
        <w:rPr/>
      </w:pPr>
      <w:r>
        <w:rPr>
          <w:rFonts w:eastAsia="Century"/>
        </w:rPr>
        <w:t xml:space="preserve">  </w:t>
      </w:r>
      <w:r>
        <w:rPr/>
        <w:t>サンクトペテルブルグからはフィンランドのヘルシンキに直接列車で行こうかと思っていたのですが、駅で時刻表を調べてみるとエストニアに寄る方が時間を有効に利用できそうだったので、エストニアに寄り道することにして２２：５６発の国際列車で翌日（６／７）の朝６：００エストニアの首都タリン着を目指しました。</w:t>
      </w:r>
    </w:p>
    <w:p>
      <w:pPr>
        <w:pStyle w:val="Normal"/>
        <w:rPr/>
      </w:pPr>
      <w:r>
        <w:rPr/>
        <w:t>　このあまり知られていないバルト３国（エストニア、ラトビア、リトアニア）のいずれかの国を見てみたい、という気持ちが高ぶってきたことと、ガイドブックで調べてみると交通事情もよく、タリンからヘルシンキまでのフェリーも頻繁に出ていることが分かったので思い切って寄り道することに決めたのです。　　</w:t>
      </w:r>
    </w:p>
    <w:p>
      <w:pPr>
        <w:pStyle w:val="Normal"/>
        <w:rPr/>
      </w:pPr>
      <w:r>
        <w:rPr/>
        <w:t>　エストニア</w:t>
      </w:r>
      <w:r>
        <w:rPr/>
        <w:t>&amp;</w:t>
      </w:r>
      <w:r>
        <w:rPr/>
        <w:t>フィンランド両国のガイドブックは持っていませんでしたが特に不安はありませんでした。ヨーロッパの国々は観光産業が発達しているので、主要な町に観光案内所があると確信していたからです。</w:t>
      </w:r>
    </w:p>
    <w:p>
      <w:pPr>
        <w:pStyle w:val="Normal"/>
        <w:rPr/>
      </w:pPr>
      <w:r>
        <w:rPr/>
        <w:t>　ロシアを出発した国際列車は４人乗りの寝台特急で、真っ暗闇の中を時折激しく車体を揺らしながら西方へと突き進んでいきます。</w:t>
      </w:r>
    </w:p>
    <w:p>
      <w:pPr>
        <w:pStyle w:val="Normal"/>
        <w:rPr/>
      </w:pPr>
      <w:r>
        <w:rPr/>
        <w:t>　列車内の私のキャビンでは、他のベッドは３つとも埋まっていましたが、無口なロシア人ということもありますが、深夜発だったので特に会話を交わすわけでもなく、すぐにベッドに横になりました。</w:t>
      </w:r>
    </w:p>
    <w:p>
      <w:pPr>
        <w:pStyle w:val="Normal"/>
        <w:rPr/>
      </w:pPr>
      <w:r>
        <w:rPr/>
        <w:t>　深い眠りについた頃になって列車の係員が「パスポートを提出するように」と回ってきました。頭の中が覚醒された状態でしたがなんとか状況を把握してディパックよりパスポートを取り出して手渡しました。そしてまた深い眠りについた頃になって係員がやってきてパスポートを返していきました。中を確認するとロシア出国のスタンプと、エストニア入国のスタンプが押されていました。あまり厳しいチェックはしていないようです。ロシア出国に安心したためか、すぐに再び深い眠りへと落ちていきました。</w:t>
      </w:r>
    </w:p>
    <w:p>
      <w:pPr>
        <w:pStyle w:val="Normal"/>
        <w:rPr/>
      </w:pPr>
      <w:r>
        <w:rPr/>
        <w:t>　翌日（６／７）の早朝には終点エストニアのタリンに到着です。この列車はタリンが終点なので寝過ごす心配もなく安心して眠れました。</w:t>
      </w:r>
    </w:p>
    <w:p>
      <w:pPr>
        <w:pStyle w:val="Normal"/>
        <w:rPr/>
      </w:pPr>
      <w:r>
        <w:rPr/>
        <w:t>　このエストニアという国はロシアの西隣の国でその下にはラトビア・リトアニアという国が順番に並んでおり、その３カ国を合わせてバルト３国と呼び、その中でもこのエストニアは経済状態が最もよく、国民の年間平均所得は３５００ＵＳ＄です。最近は情報技術が発達し、パソコンの普及率はドイツやフランスよりも高いためＩＴ国家ともいわれています。</w:t>
      </w:r>
    </w:p>
    <w:p>
      <w:pPr>
        <w:pStyle w:val="Normal"/>
        <w:rPr/>
      </w:pPr>
      <w:r>
        <w:rPr/>
        <w:t>　到着が早朝６：００だったために駅の売店は全て閉まっていましたが、観光マップを見つけて現在の場所の確認をしたところ、どうやら私が訪れようとしていた旧市街はこの駅から徒歩で１０分ぐらいのところのようです。駅にロッカーがなかったので重たい荷物を背負ってタリンの町中へと歩き出しました。</w:t>
      </w:r>
    </w:p>
    <w:p>
      <w:pPr>
        <w:pStyle w:val="Normal"/>
        <w:rPr/>
      </w:pPr>
      <w:r>
        <w:rPr/>
        <w:t>　しばらく歩いていると旧市街を取り囲む城壁が目には入ってきたので、城壁沿いに歩いていると門がありそこから城壁内に入ることができるようになっていました。</w:t>
      </w:r>
    </w:p>
    <w:p>
      <w:pPr>
        <w:pStyle w:val="Normal"/>
        <w:rPr/>
      </w:pPr>
      <w:r>
        <w:rPr/>
        <w:t>　門から城壁内に入っていくとそこには中世のヨーロッパを思わせる趣のある建物が並んでいました。そうですこれこそが世界遺産に登録されている「タリンの旧市街」だったのです。残念ながらまだ早朝のためにお店は開いていませんでしたが、しばらく歩いていると大きな広場に出ました。そこがどうやら旧市街の中心となっているようです。その広場には観光案内所もあってオープンの時間までにはもうしばらくかかりそうなので、付近のイスに座って広場に隣接した大きな教会や色とりどりの屋根を持つ石造りの建物を眺めていました。そんなこんなしているうちに観光案内所がオープンしたのでタリン市内の地図をもらって安い宿のある場所を確認してみると、ユースホステルがお薦めらしく「今日は込んでいる時期ではないので予約無しでも泊まれる」と言っていたので、場所を確認してバスでそのユースホステルへと向かいました。　</w:t>
      </w:r>
    </w:p>
    <w:p>
      <w:pPr>
        <w:pStyle w:val="Normal"/>
        <w:rPr/>
      </w:pPr>
      <w:r>
        <w:rPr/>
        <w:t>　バスには登校時間、通勤時間と重なったために大勢の乗客が乗っており隣の女性にバス停の名前を教えて「近づいたら教えて欲しい」と頼みました。１０分ほど乗っていたでしょうか女性が「次だよ」といったので降りる準備をして運転席の方に向かって歩き、バス停に到着と同時に値段を運転手に確認すると「タダだよ」と言っています。そんなバカなと思いましたが他の乗客も定期券を見せるのでもなく降りていきます。後で知りましたがバスは無料だそうです。これまでも市内の路線バスにはかなり乗ってきましたが、後にも先にも無料のバスはエストニアが最初で最後でした。（中心街だけ無料のバスは他の国でもいくつかありましたが）</w:t>
      </w:r>
    </w:p>
    <w:p>
      <w:pPr>
        <w:pStyle w:val="Normal"/>
        <w:rPr/>
      </w:pPr>
      <w:r>
        <w:rPr/>
        <w:t>　バス停からかなり迷いながらも目的のユースホステルの入口をやっと見つけ、受付のある階段を上っていくと、受付には年輩の女性が座っており「部屋は空いている」と言ってきました。案内されてドミトリー部屋に行くと、大きな部屋に１段ベッドが７台ぐらい置かれたところで他に宿泊客はいませんでした。昨日は寝台列車に寝たためにシャワーを浴びることができなかったので急いでシャワーを浴びてリフレッシュした後で再度バスで旧市街へと向かいました。</w:t>
      </w:r>
    </w:p>
    <w:p>
      <w:pPr>
        <w:pStyle w:val="Normal"/>
        <w:rPr/>
      </w:pPr>
      <w:r>
        <w:rPr/>
        <w:t>　この国の人はロシアの人とは異なり経済的にゆとりがあるせいか皆優しい人ばかりで、笑顔も度々見うけられます、町も大きなスーパーマーケットをはじめ外資系の企業がたくさん進出しているようです。着ている服装もセンスが良く明るい色が多いのが印象的でした。</w:t>
      </w:r>
    </w:p>
    <w:p>
      <w:pPr>
        <w:pStyle w:val="Normal"/>
        <w:rPr/>
      </w:pPr>
      <w:r>
        <w:rPr/>
        <w:t>　再度旧市街を訪れると、その日は運良くフェスティバルのようで城壁の内部は大勢の人々で溢れており所々で民族衣装を着た人達が踊りを踊ったりしています。おまけにゾウが３頭練り歩き始めました。おかげでたくさんのシャッターチャンスに恵まれフィルムがどんどん無くなっていきました。</w:t>
      </w:r>
    </w:p>
    <w:p>
      <w:pPr>
        <w:pStyle w:val="Normal"/>
        <w:rPr/>
      </w:pPr>
      <w:r>
        <w:rPr/>
        <w:t>　夕方まで観光を楽しんだ後再度バスでユースホステルへと向かい、宿の近くのスーパーマッケットで食事になりそうなものはないかと物色しているとキャビアの瓶詰めが置いてあるのに気付きました。１８０ｃｃほどの大きさの瓶でしたが値段は１００円ちょっとで、世界の３大高級食材といわれていますが原産地ではこんなにも安いのです。その他にもアンチョビー（鰯の缶詰）などの魚介類がどちらかといえば多かったような気がします。そこで鳥の唐揚げなどの惣菜を購入して外の芝生の上で食べました。</w:t>
      </w:r>
    </w:p>
    <w:p>
      <w:pPr>
        <w:pStyle w:val="Normal"/>
        <w:rPr/>
      </w:pPr>
      <w:r>
        <w:rPr/>
        <w:t>　結局その部屋に泊まったのはもう１人の外人だけで、昨夜の寝台のベッドとは違い広い部屋で気楽に寝ることができました。</w:t>
      </w:r>
    </w:p>
    <w:p>
      <w:pPr>
        <w:pStyle w:val="Normal"/>
        <w:rPr/>
      </w:pPr>
      <w:r>
        <w:rPr/>
        <w:t>　そして翌日の朝１１：４０発のフェリーでフィンランドの首都ヘルシンキへと向かいました。タリンからヘルシンキまでのフェリーは頻繁に出航しており、大きさも大型のフェリーから小型の高速船まで数種類から選択できますし、それにともなってタリンの港もかなり広く、いくつもの出発ターミナルがあるという状況です。</w:t>
      </w:r>
    </w:p>
    <w:p>
      <w:pPr>
        <w:pStyle w:val="Normal"/>
        <w:rPr/>
      </w:pPr>
      <w:r>
        <w:rPr/>
        <w:t>　自分が利用した高速船は１番料金が安かったのですが、フェリーターミナルがあまりに広く、おまけに最も遠い乗り場だったために乗り遅れそうになってしまい猛ダッシュで出発ターミナルに駆け込む羽目になりました。</w:t>
      </w:r>
    </w:p>
    <w:p>
      <w:pPr>
        <w:pStyle w:val="Normal"/>
        <w:rPr/>
      </w:pPr>
      <w:r>
        <w:rPr/>
        <w:t>　なんとか高速船に乗り込んだ後はフィンランド湾を北上するだけですが結構船が揺れています。外を見てみるとフィンランド湾は驚くほど汚れています。この湾は最奥部に位置するせいでしょうか海水の流れが起こらないために吹き溜まり状態になっているようです。</w:t>
      </w:r>
    </w:p>
    <w:p>
      <w:pPr>
        <w:pStyle w:val="Normal"/>
        <w:rPr/>
      </w:pPr>
      <w:r>
        <w:rPr/>
        <w:t>　ヘルシンキ港に到着したのは約３時間後の１４：２０です。それからトラムでヘルシンキ市内へと向かいました。市内の大きなバスターミナル到着後観光案内所の場所を確認して、そこに向かい大通りを歩き始めました。なぜこんなに人混みがあるのだろうと思いながら大きな荷物を背負い歩いていると１５分ほどで市庁舎近くの観光案内所にたどり着きました。</w:t>
      </w:r>
    </w:p>
    <w:p>
      <w:pPr>
        <w:pStyle w:val="Normal"/>
        <w:rPr/>
      </w:pPr>
      <w:r>
        <w:rPr/>
        <w:t>　ヘルシンキ発ニューヨーク行きの飛行機は明日（６／９）の出発のために今日はこのヘルシンキに宿をとらなければなりません。</w:t>
      </w:r>
    </w:p>
    <w:p>
      <w:pPr>
        <w:pStyle w:val="Normal"/>
        <w:rPr/>
      </w:pPr>
      <w:r>
        <w:rPr/>
        <w:t>　観光案内所の係員に安い宿の予約を電話で入れてもらいましたがどこも満室です。あまりにも安い宿は観光案内所には登録していないことも事実ですがどうもこの時期は込み合うようです。</w:t>
      </w:r>
    </w:p>
    <w:p>
      <w:pPr>
        <w:pStyle w:val="Normal"/>
        <w:rPr/>
      </w:pPr>
      <w:r>
        <w:rPr/>
        <w:t>　仕方がないので少しランクを上げて探してもらいました。するとあるホテルで空室が見つかったのでその宿に泊まることにしました。観光案内所の係員が言うには、「予約が取れた部屋はアメリカ合衆国の大統領（当時）のビル・クリントンが泊まったことのある部屋だから君はラッキーだよ」とのことでした。何かおかしい気がします、だってその部屋は１泊４１０ＦＩＭ（約７</w:t>
      </w:r>
      <w:r>
        <w:rPr/>
        <w:t>,</w:t>
      </w:r>
      <w:r>
        <w:rPr/>
        <w:t>４００円）で泊まれる部屋なのですから…いくらなんでもそんな部屋に大統領は泊まらないだろうと思いながらも淡い期待を抱いて徒歩で３０分ほどかけて歩いていくと、市立劇場の近くで周りには大きなショッピングセンターが立ち並ぶ一角にそのホテルはありました。ホテルの名前は「ＨＯＴＥＬ　ＡＮＴＯＮ」、値段にしては重厚な雰囲気が漂ってくるホテルでした。１泊ぐらいこんなホテルに泊まるのもいいか、と思いロビーの自動ドアをくぐりフロントへ行くと、サービスの良い青年がおり（スーツ姿ではないが）部屋へと案内してくれました。そしてワクワクドキドキ部屋のドアを開けるとなんのことはない普通のビジネスホテルにもう少し高級感を漂わせたような部屋でした。部屋の中を見渡してみると壁に３０ｃｍ角の大理石のプレートが埋め込まれておりそこには「アメリカ合衆国大統領ビル・クリントンがこの部屋に宿泊しました。」と書いています。間違いありませんこの部屋に泊まったのです、そうでなければこんなにも堂々と演出したりはしないはずです。ただし、その後の言葉を見て納得しました。そこには「１２／１９６９」と記入してあったのです。なんのことはありませんまだクリントンが有名になる前に泊まったことがあるという話しなのです。まあこれもいい土産話になるだろうと１人で笑ってしまいました。そして宿に荷物を置いた後で中心部へと出かけていきました。</w:t>
      </w:r>
    </w:p>
    <w:p>
      <w:pPr>
        <w:pStyle w:val="Normal"/>
        <w:rPr/>
      </w:pPr>
      <w:r>
        <w:rPr/>
        <w:t>　この国の物価は非常に高く日本とあまり変わりません。（これは意外に知られていないのですが北欧３国の物価はヨーロッパの中でもトップクラスの高さなのです）街はよく整備されており、雰囲気もとても良く町並みや公共の場所もとても綺麗でした。</w:t>
      </w:r>
    </w:p>
    <w:p>
      <w:pPr>
        <w:pStyle w:val="Normal"/>
        <w:rPr/>
      </w:pPr>
      <w:r>
        <w:rPr/>
        <w:t>　中心部では元老院広場やヘルシンキ大聖堂、ウスペンスキー寺院の見物をしました。それから郵便局へ寄り、その夜はホテルのロビーからメールを送ったり、日本へのエアメールを書いたりしました。</w:t>
      </w:r>
    </w:p>
    <w:p>
      <w:pPr>
        <w:pStyle w:val="Normal"/>
        <w:rPr/>
      </w:pPr>
      <w:r>
        <w:rPr/>
        <w:t>　翌日（６／９）は朝ゆっくりと起きてヘルシンキのヴァンター国際空港発１４：１５の飛行機に間に合うように、ホテル前のバス停から空港行きの直行バスに乗り空港へと向かいました。そして空港内のポストに昨晩書いたエアメールを投函しました。</w:t>
      </w:r>
    </w:p>
    <w:p>
      <w:pPr>
        <w:pStyle w:val="Normal"/>
        <w:rPr/>
      </w:pPr>
      <w:r>
        <w:rPr/>
        <w:t>　飛行機はフィンエアー５便で定刻通りに１４：１５にヘルシンキを飛び立ちました。</w:t>
      </w:r>
    </w:p>
    <w:p>
      <w:pPr>
        <w:pStyle w:val="Normal"/>
        <w:rPr/>
      </w:pPr>
      <w:r>
        <w:rPr/>
        <w:t>　</w:t>
      </w:r>
    </w:p>
    <w:p>
      <w:pPr>
        <w:pStyle w:val="Normal"/>
        <w:rPr>
          <w:sz w:val="18"/>
        </w:rPr>
      </w:pPr>
      <w:r>
        <w:rPr>
          <w:sz w:val="18"/>
        </w:rPr>
        <w:t>　</w:t>
      </w:r>
    </w:p>
    <w:p>
      <w:pPr>
        <w:pStyle w:val="Normal"/>
        <w:rPr>
          <w:sz w:val="18"/>
        </w:rPr>
      </w:pPr>
      <w:r>
        <w:rPr>
          <w:sz w:val="18"/>
        </w:rPr>
      </w:r>
    </w:p>
    <w:p>
      <w:pPr>
        <w:pStyle w:val="Normal"/>
        <w:rPr>
          <w:sz w:val="18"/>
        </w:rPr>
      </w:pPr>
      <w:r>
        <w:rPr>
          <w:sz w:val="18"/>
        </w:rPr>
        <w:t>＜６／１～６／９までの出金明細＞</w:t>
      </w:r>
    </w:p>
    <w:p>
      <w:pPr>
        <w:pStyle w:val="Normal"/>
        <w:rPr>
          <w:sz w:val="18"/>
        </w:rPr>
      </w:pPr>
      <w:r>
        <w:rPr>
          <w:sz w:val="18"/>
        </w:rPr>
      </w:r>
    </w:p>
    <w:p>
      <w:pPr>
        <w:pStyle w:val="Normal"/>
        <w:rPr>
          <w:sz w:val="18"/>
        </w:rPr>
      </w:pPr>
      <w:r>
        <w:rPr>
          <w:sz w:val="18"/>
        </w:rPr>
        <w:t>　　　　　１Ｐ（ロシアルーブルＲＵＲ）＝約４．２円　</w:t>
      </w:r>
    </w:p>
    <w:p>
      <w:pPr>
        <w:pStyle w:val="Normal"/>
        <w:rPr>
          <w:sz w:val="18"/>
        </w:rPr>
      </w:pPr>
      <w:r>
        <w:rPr>
          <w:sz w:val="18"/>
        </w:rPr>
        <w:t>　　　　　１ＥＥＫ（エストニアクローン）＝約７円</w:t>
      </w:r>
    </w:p>
    <w:p>
      <w:pPr>
        <w:pStyle w:val="Normal"/>
        <w:rPr>
          <w:sz w:val="18"/>
        </w:rPr>
      </w:pPr>
      <w:r>
        <w:rPr>
          <w:sz w:val="18"/>
        </w:rPr>
        <w:t>　　　　　１ＦＩＭ（フィンランドマルカ）＝約１８円</w:t>
      </w:r>
    </w:p>
    <w:p>
      <w:pPr>
        <w:pStyle w:val="Normal"/>
        <w:rPr>
          <w:sz w:val="18"/>
        </w:rPr>
      </w:pPr>
      <w:r>
        <w:rPr>
          <w:sz w:val="18"/>
        </w:rPr>
      </w:r>
    </w:p>
    <w:p>
      <w:pPr>
        <w:pStyle w:val="Normal"/>
        <w:rPr>
          <w:sz w:val="18"/>
        </w:rPr>
      </w:pPr>
      <w:r>
        <w:rPr>
          <w:sz w:val="18"/>
        </w:rPr>
        <w:t>　６／　１……食事５２Ｐ　　地下鉄５Ｐ　　バス７Ｐ　　</w:t>
      </w:r>
    </w:p>
    <w:p>
      <w:pPr>
        <w:pStyle w:val="Normal"/>
        <w:rPr>
          <w:sz w:val="18"/>
        </w:rPr>
      </w:pPr>
      <w:r>
        <w:rPr>
          <w:sz w:val="18"/>
        </w:rPr>
        <w:t>　　　　２……地下鉄１５Ｐ　　食事７７Ｐ　　列車６７５Ｐ　</w:t>
      </w:r>
    </w:p>
    <w:p>
      <w:pPr>
        <w:pStyle w:val="Normal"/>
        <w:rPr>
          <w:sz w:val="18"/>
        </w:rPr>
      </w:pPr>
      <w:r>
        <w:rPr>
          <w:sz w:val="18"/>
        </w:rPr>
        <w:t>　　　　　　　クレムリン＆荷物４０５Ｐ</w:t>
      </w:r>
    </w:p>
    <w:p>
      <w:pPr>
        <w:pStyle w:val="Normal"/>
        <w:rPr>
          <w:sz w:val="18"/>
        </w:rPr>
      </w:pPr>
      <w:r>
        <w:rPr>
          <w:sz w:val="18"/>
        </w:rPr>
        <w:t>　　　　３……地下鉄５Ｐ　　お土産８９０Ｐ　　食事１０６Ｐ　　</w:t>
      </w:r>
    </w:p>
    <w:p>
      <w:pPr>
        <w:pStyle w:val="Normal"/>
        <w:rPr>
          <w:sz w:val="18"/>
        </w:rPr>
      </w:pPr>
      <w:r>
        <w:rPr>
          <w:sz w:val="18"/>
        </w:rPr>
        <w:t>　　　　　　　トイレ１０Ｐ　　アルバム＆ポストカード２６５Ｐ　　</w:t>
      </w:r>
    </w:p>
    <w:p>
      <w:pPr>
        <w:pStyle w:val="Normal"/>
        <w:rPr>
          <w:sz w:val="18"/>
        </w:rPr>
      </w:pPr>
      <w:r>
        <w:rPr>
          <w:sz w:val="18"/>
        </w:rPr>
        <w:t>　　　　　　　写真のチップ２０Ｐ　荷物２１Ｐ　クマ写真３０Ｐ　市場１０Ｐ</w:t>
      </w:r>
    </w:p>
    <w:p>
      <w:pPr>
        <w:pStyle w:val="Normal"/>
        <w:rPr>
          <w:sz w:val="18"/>
        </w:rPr>
      </w:pPr>
      <w:r>
        <w:rPr>
          <w:sz w:val="18"/>
        </w:rPr>
        <w:t>　　　　４……入場料１４０Ｐ　　地下鉄１５Ｐ　　列車５８０Ｐ　食事７６Ｐ</w:t>
      </w:r>
    </w:p>
    <w:p>
      <w:pPr>
        <w:pStyle w:val="Normal"/>
        <w:rPr>
          <w:sz w:val="18"/>
        </w:rPr>
      </w:pPr>
      <w:r>
        <w:rPr>
          <w:sz w:val="18"/>
        </w:rPr>
        <w:t>　　　　５……地下鉄１０Ｐ　　食事２２Ｐ　　切手１００Ｐ　　バス２３Ｐ　　　　　　</w:t>
      </w:r>
    </w:p>
    <w:p>
      <w:pPr>
        <w:pStyle w:val="Normal"/>
        <w:rPr>
          <w:sz w:val="18"/>
        </w:rPr>
      </w:pPr>
      <w:r>
        <w:rPr>
          <w:sz w:val="18"/>
        </w:rPr>
        <w:t>　　　　　　　入場料６０Ｐ</w:t>
      </w:r>
    </w:p>
    <w:p>
      <w:pPr>
        <w:pStyle w:val="Normal"/>
        <w:rPr>
          <w:sz w:val="18"/>
        </w:rPr>
      </w:pPr>
      <w:r>
        <w:rPr>
          <w:sz w:val="18"/>
        </w:rPr>
        <w:t>　　　　６……入場料１００Ｐ　　お土産５００Ｐ　　食事＆雑費１３５Ｐ</w:t>
      </w:r>
    </w:p>
    <w:p>
      <w:pPr>
        <w:pStyle w:val="Normal"/>
        <w:rPr>
          <w:sz w:val="18"/>
        </w:rPr>
      </w:pPr>
      <w:r>
        <w:rPr>
          <w:sz w:val="18"/>
        </w:rPr>
        <w:t>　　　　７……宿１２０ＥＥＫ　　切手４０ＥＥＫ　　ポストカード５１ＥＥＫ　　　</w:t>
      </w:r>
    </w:p>
    <w:p>
      <w:pPr>
        <w:pStyle w:val="Normal"/>
        <w:rPr>
          <w:sz w:val="18"/>
        </w:rPr>
      </w:pPr>
      <w:r>
        <w:rPr>
          <w:sz w:val="18"/>
        </w:rPr>
        <w:t>　　　　　　　食事１３４Ｐ</w:t>
      </w:r>
    </w:p>
    <w:p>
      <w:pPr>
        <w:pStyle w:val="Normal"/>
        <w:rPr>
          <w:sz w:val="18"/>
        </w:rPr>
      </w:pPr>
      <w:r>
        <w:rPr>
          <w:sz w:val="18"/>
        </w:rPr>
        <w:t>　　　　８……フェリー２３４ＥＥＫ　　切手＆ポストカード４１ＦＩＭ</w:t>
      </w:r>
    </w:p>
    <w:p>
      <w:pPr>
        <w:pStyle w:val="Normal"/>
        <w:rPr>
          <w:sz w:val="18"/>
        </w:rPr>
      </w:pPr>
      <w:r>
        <w:rPr>
          <w:sz w:val="18"/>
        </w:rPr>
        <w:t>　　　　　　　バス１０ＦＩＭ　　宿予約代３０ＦＩＭ　　食事４０ＦＩＭ　　</w:t>
      </w:r>
    </w:p>
    <w:p>
      <w:pPr>
        <w:pStyle w:val="Normal"/>
        <w:rPr>
          <w:sz w:val="18"/>
        </w:rPr>
      </w:pPr>
      <w:r>
        <w:rPr>
          <w:sz w:val="18"/>
        </w:rPr>
        <w:t>　　　　９……バス１７ＦＩＭ　　宿３８０ＦＩＭ</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1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480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63</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63</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8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64</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64</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２部　北欧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5:00Z</dcterms:created>
  <dc:creator>NEC-PCuser</dc:creator>
  <dc:description/>
  <dc:language>en-US</dc:language>
  <cp:lastModifiedBy>NEC-PCuser</cp:lastModifiedBy>
  <cp:lastPrinted>2003-09-08T00:49:00Z</cp:lastPrinted>
  <dcterms:modified xsi:type="dcterms:W3CDTF">2003-09-08T11:56:00Z</dcterms:modified>
  <cp:revision>18</cp:revision>
  <dc:subject/>
  <dc:title>　ロシアのサンクトペテルブルグより２２：５６発の国際列車に乗り翌日の朝６：００にエストニアの首都タリンに着きました</dc:title>
</cp:coreProperties>
</file>