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ロシア編＞</w:t>
      </w:r>
    </w:p>
    <w:p>
      <w:pPr>
        <w:pStyle w:val="Normal"/>
        <w:rPr/>
      </w:pPr>
      <w:r>
        <w:rPr/>
        <w:t>　</w:t>
      </w:r>
    </w:p>
    <w:p>
      <w:pPr>
        <w:pStyle w:val="Normal"/>
        <w:rPr/>
      </w:pPr>
      <w:r>
        <w:rPr/>
      </w:r>
    </w:p>
    <w:p>
      <w:pPr>
        <w:pStyle w:val="Normal"/>
        <w:rPr/>
      </w:pPr>
      <w:r>
        <w:rPr>
          <w:rFonts w:eastAsia="Century"/>
        </w:rPr>
        <w:t xml:space="preserve"> </w:t>
      </w:r>
      <w:r>
        <w:rPr/>
        <w:t>トルコを出発した飛行機は６／１モスクワのシェレメチボⅡ国際空港に２０：３０に到着しました。シェレメチボは辛気くさい空港で出入国審査場も大混雑しており時間が経過するのに全然進まない状態でした。ガイドブックにそのように載ってはいましたが、あまりにも進歩の無いこの国の現状に少しがっかりさせられました。</w:t>
      </w:r>
    </w:p>
    <w:p>
      <w:pPr>
        <w:pStyle w:val="Normal"/>
        <w:rPr/>
      </w:pPr>
      <w:r>
        <w:rPr/>
        <w:t>　モスクワ全体にいえることですが電気の色が暗いために町が死んでいるように感じます。ただでさえ笑顔の少ないロシア人なのにさらに気むずかしい人種のように感じてなりません。しかし、それも今までの波瀾万丈のこの国の歴史を振り返ってみると、いたしかたないことなのかもしれません。ただその空港の出入国審査で列に並んでいるときに驚いたことは女性のスタイルの良さです。周りにいる若い女性がみんなモデルではないかと錯覚してしまうほどでした。私が訪れた国の中で女性のスタイルが１番いいのはロシアでした。ロシア人のことを「ロスケ」と呼ぶのだと以前船乗りだった私の会社の社長が言っていました。</w:t>
      </w:r>
    </w:p>
    <w:p>
      <w:pPr>
        <w:pStyle w:val="Normal"/>
        <w:rPr/>
      </w:pPr>
      <w:r>
        <w:rPr/>
        <w:t>　この空港は犯罪の多さでも有名なようで、そういう情報を入手すると空港で話しかけてくるタクシーの運転手などは全て悪い人に思えてくるから不思議なものです。案の定タクシーの運転手が空港内で呼び込みをしていましたが、無視して公共バス乗り場へと向かいました。</w:t>
      </w:r>
    </w:p>
    <w:p>
      <w:pPr>
        <w:pStyle w:val="Normal"/>
        <w:rPr/>
      </w:pPr>
      <w:r>
        <w:rPr/>
        <w:t>　ほどなくバスをつかまえ、空港から市内へは公共のバスで向かいました。もしタクシーを使ったのであれば３０ＵＳ＄位かかるのですが、市バスを使えば１ＵＳ＄かかりません。</w:t>
      </w:r>
    </w:p>
    <w:p>
      <w:pPr>
        <w:pStyle w:val="Normal"/>
        <w:rPr/>
      </w:pPr>
      <w:r>
        <w:rPr>
          <w:rFonts w:eastAsia="Century"/>
        </w:rPr>
        <w:t xml:space="preserve">  </w:t>
      </w:r>
      <w:r>
        <w:rPr/>
        <w:t>ロシアの物価はとても安いので旅の資金面では便利なのですが、日本からの旅行客は言葉の難しさなどからツアーに参加して高い料金を支払わざるをえません。</w:t>
      </w:r>
    </w:p>
    <w:p>
      <w:pPr>
        <w:pStyle w:val="Normal"/>
        <w:rPr/>
      </w:pPr>
      <w:r>
        <w:rPr/>
        <w:t>　本日の宿に関しては、ロシア入国のビザを申請するに際して宿の予約が必要となっていたため、日本において既に予約は済ませていたので、今日は宿探しをする必要がありません。ただ決まった目的地を目指せばいいだけなのです。宿探しをする必要がないということの楽さを久しぶりに実感したような気がします。</w:t>
      </w:r>
    </w:p>
    <w:p>
      <w:pPr>
        <w:pStyle w:val="Normal"/>
        <w:rPr/>
      </w:pPr>
      <w:r>
        <w:rPr/>
        <w:t>　一度バスで地下鉄駅のそばで降りて、地下鉄に乗って目的地のホテルがある駅に向かったのですが駅には英語の表記がないことと、車内放送がロシア語で聞き取りにくいために降りる駅を間違えたりしながらようやく目的地にたどり着きました。</w:t>
      </w:r>
    </w:p>
    <w:p>
      <w:pPr>
        <w:pStyle w:val="Normal"/>
        <w:rPr/>
      </w:pPr>
      <w:r>
        <w:rPr/>
        <w:t>　ところでモスクワの地下鉄駅はとても地表から深いところにあります。エスカレーターを延々と急角度で降りていくのはなんとも奇妙なものです。あまりの長さにエスカレーターのゴールが見えないのです。おまけに駅には巨大な銅像が建っていたり、豪華なシャンデリアで飾られたりしています。</w:t>
      </w:r>
    </w:p>
    <w:p>
      <w:pPr>
        <w:pStyle w:val="Normal"/>
        <w:rPr/>
      </w:pPr>
      <w:r>
        <w:rPr/>
        <w:t>　駅の位置が地下深くにあるというのは戦争が起こったときの防空壕の役目を兼ねているからという説があります。公共の場所にそのような装飾品があるのはかつての帝政ロシア時代の名残といって間違いないでしょう。</w:t>
      </w:r>
    </w:p>
    <w:p>
      <w:pPr>
        <w:pStyle w:val="Normal"/>
        <w:rPr/>
      </w:pPr>
      <w:r>
        <w:rPr/>
        <w:t>　バスで市内を走っているときに気付いたのが、意外にアメリカ資本のファーストフード店が出店しているということです。マクドナルドやケンタッキーなどのネオンがバスに乗っているとよく目に付きました。それは他の建物があまり派手ではないせいなのかもしれませんが…。</w:t>
      </w:r>
    </w:p>
    <w:p>
      <w:pPr>
        <w:pStyle w:val="Normal"/>
        <w:rPr/>
      </w:pPr>
      <w:r>
        <w:rPr/>
        <w:t>　ロシアという国に入国するには今でも非常に面倒な手続きが必要になっています。それは入国ビザの申請をするときにロシア国内に滞在中の宿泊場所を決めていないとビザがおりないということです。そのために私は２月の時点で宿の予約だけは日本で行い、その宿泊予約証明書を旅行中、紛失だけに注意してずっと持ち続けて、スペインのバルセロナにあるロシア領事館で申請を行ったのです。</w:t>
      </w:r>
    </w:p>
    <w:p>
      <w:pPr>
        <w:pStyle w:val="Normal"/>
        <w:rPr/>
      </w:pPr>
      <w:r>
        <w:rPr/>
        <w:t>　もしロシアに知り合い等がいればその人から証明をもらって、それをビザ申請の際に提出すればビザがおりたりもするようですが、いずれにせよ政府が旅行者の行動を把握できるような状態でなければビザは発給しないという姿勢のようです。</w:t>
      </w:r>
    </w:p>
    <w:p>
      <w:pPr>
        <w:pStyle w:val="Normal"/>
        <w:rPr/>
      </w:pPr>
      <w:r>
        <w:rPr/>
        <w:t>　ビザといってもパスポートに張り付けたり、スタンプで押したりするのではなく、小さな紙切れなのです。当初は国内移動をするために列車の予約も日本でしておこうかと考えたのですが、料金が高いということとビザの申請には必要ないということなので現地で購入することにしました。</w:t>
      </w:r>
    </w:p>
    <w:p>
      <w:pPr>
        <w:pStyle w:val="Normal"/>
        <w:rPr/>
      </w:pPr>
      <w:r>
        <w:rPr/>
        <w:t>　地下鉄を乗り継ぎながら（モスクワの地下鉄も結構複雑なのである）夜の２４時にホテル　イズマイロボに到着しました。地下鉄駅から外へ出ると高層マンションのような建物が５つほど建っていました。近くの人に尋ねてみるとどうやらそれがイズマイロボのようです。</w:t>
      </w:r>
    </w:p>
    <w:p>
      <w:pPr>
        <w:pStyle w:val="Normal"/>
        <w:rPr/>
      </w:pPr>
      <w:r>
        <w:rPr/>
        <w:t>　１番手前の建物の受付に行ってみると私が利用するのは１番奥の建物だと教えられたので奥の建物に行ってチェックインをしました。そのホテルは１泊朝食付きで約４０００円ほどだったのですが節約して切りつめていた私には最高の贅沢を与えてくれました。朝食の心配をしないでいいどころか、バイキングスタイルの食事で朝から魚や肉などの料理を味わうことができ、客室も見晴らしのよい１３階のフロアでした。その宿（ホテル！）には２泊してその間に市内観光をしました。</w:t>
      </w:r>
    </w:p>
    <w:p>
      <w:pPr>
        <w:pStyle w:val="Normal"/>
        <w:rPr/>
      </w:pPr>
      <w:r>
        <w:rPr/>
        <w:t>　大統領宮殿のクレムリンや赤の広場、赤の広場の一角に建つ聖ワシリー寺院など見どころは豊富です。聖ワシリー寺院のようにロシア正教の教会は屋根がネギ坊主型となっているので子供達には非常に喜ばれると思います。そのあまりの美しさのため、これ以上美しい寺院を造らせないようにとイワン雷帝が設計者の目を盲目にしたという逸話が残っているほどです。この寺院を見るとどうしてもディズニーランドを連想してしまうのは私だけではないでしょう。</w:t>
      </w:r>
    </w:p>
    <w:p>
      <w:pPr>
        <w:pStyle w:val="Normal"/>
        <w:rPr/>
      </w:pPr>
      <w:r>
        <w:rPr/>
        <w:t>　赤の広場にはレーニン廟がありその中ではソビエト連邦建国の父レーニンが臨終時の姿で眠っているのです。残念ながら私は見ることができませんでしたが…社会主義国家ではこのような廟が残っていることが多いようです。中国の天安門広場には毛沢東廟が、ベトナムのハノイにはホーチ・ミン廟があるように。</w:t>
      </w:r>
    </w:p>
    <w:p>
      <w:pPr>
        <w:pStyle w:val="Normal"/>
        <w:rPr/>
      </w:pPr>
      <w:r>
        <w:rPr/>
        <w:t>　クレムリンも今まで数々の歴史の表舞台に登場してきた歴史のある建物です。クレムリン内には７～８ほどの寺院群がありその寺院の内部にはロシア正教の壁画（イコンが）が描かれていたり、工芸品や王冠、宝石等も展示されています。クレムリン内部が立派な美術館と博物館を兼ねているといったところでしょうか。</w:t>
      </w:r>
    </w:p>
    <w:p>
      <w:pPr>
        <w:pStyle w:val="Normal"/>
        <w:rPr/>
      </w:pPr>
      <w:r>
        <w:rPr/>
        <w:t>　私が泊まっていたホテルイズマイロボの裏手には公園がありその公園で毎週末にマーケットが催されることになっていて、ちょうど私が泊まっていたのが週末だったためにそれが行われていました。色々なおみやげ物を販売している屋台や、ボリショイサーカス出身の人がクマを相手に曲芸をしたりといったブラブラするのには最適のところでした。そこで日本にいる友人と家族へのお土産として少し変わったマトリョーシカ人形（入れ子人形）を購入しました。</w:t>
      </w:r>
    </w:p>
    <w:p>
      <w:pPr>
        <w:pStyle w:val="Normal"/>
        <w:rPr/>
      </w:pPr>
      <w:r>
        <w:rPr/>
        <w:t>　通常マトリョーシカ人形は全ての人形が同じデザインで描かれているのですが、私の購入した物はすべてが違うデザインとなっており、物語仕立てとなっているものでした。</w:t>
      </w:r>
    </w:p>
    <w:p>
      <w:pPr>
        <w:pStyle w:val="Normal"/>
        <w:rPr/>
      </w:pPr>
      <w:r>
        <w:rPr/>
        <w:t>　モスクワに２泊した後でその夜（６／３）の２３：１０発の列車「ニコライエフスキー号」でサンクトペテルブルグへと向かいました。サンクトペテルブルグ着は翌朝（６／４）の８：００でした。</w:t>
      </w:r>
    </w:p>
    <w:p>
      <w:pPr>
        <w:pStyle w:val="Normal"/>
        <w:rPr/>
      </w:pPr>
      <w:r>
        <w:rPr/>
        <w:t>　朝の駅をうろついていると警察が近づいて「ビザを見せろ」と言ってきました。そうこうしているうちに他の警察官も集まってきて合計で５人に囲まれてしまいました。その警察官が「サンクトペテルブルグの次はどこに行くつもりだ」と言ってきたので「フィンランドだ」と答えると「そのためのチケットはどこにある」というので「それはこれから買うんだ」といった押し問答になってきました。なにか嫌な予感がしてきました。ロシアでは度々このような状況になって警察署まで連行されるということがあるという話しを友人、そして大使館ニュースから入手していたからです。</w:t>
      </w:r>
    </w:p>
    <w:p>
      <w:pPr>
        <w:pStyle w:val="Normal"/>
        <w:rPr/>
      </w:pPr>
      <w:r>
        <w:rPr/>
        <w:t>　そうこうして駅のホームでもめているうちに５人の中の１人が「もういいじゃないか」というようなことを言ったようで他の４人もそれに従った形で消えていった時には、面倒なことにならないでよかったとホッとしました。</w:t>
      </w:r>
    </w:p>
    <w:p>
      <w:pPr>
        <w:pStyle w:val="Normal"/>
        <w:rPr/>
      </w:pPr>
      <w:r>
        <w:rPr/>
        <w:t>　サンクトペテルブルグでの宿ももちろん日本から予約していたので駅からそのホテルめがけて１直線に歩いて向かいました。そのホテルも金額の割には立派で朝食付きのために、その心配をしないだけでも心が軽くなりました。</w:t>
      </w:r>
    </w:p>
    <w:p>
      <w:pPr>
        <w:pStyle w:val="Normal"/>
        <w:rPr/>
      </w:pPr>
      <w:r>
        <w:rPr/>
        <w:t>　サンクトペテルブルグの方がモスクワよりも町の雰囲気が明るいような気がしました。この時期は白夜と呼ばれる時期で夜の０：００頃まで暗くならずに、２：００頃にはうっすらと明るくなり始めるといった季節の影響も少なからずあるでしょうか…私も夜の１１時過ぎでも電灯無しで町の中を散歩できるということに感動しました。これが白夜なのだと身をもって知ることができました。</w:t>
      </w:r>
    </w:p>
    <w:p>
      <w:pPr>
        <w:pStyle w:val="Normal"/>
        <w:rPr/>
      </w:pPr>
      <w:r>
        <w:rPr/>
        <w:t>　この町にも見どころがたくさんありサンクトペテルブルグ歴史地区として世界遺産に登録されています。ペトロパヴロフスク要塞、巡洋艦オーロラ号、イサク聖堂、スパース・ナ・クラーヴィ聖堂、ネヴァ川沿いのエルミタージュ美術館などが市内の主な見どころです。</w:t>
      </w:r>
    </w:p>
    <w:p>
      <w:pPr>
        <w:pStyle w:val="Normal"/>
        <w:rPr/>
      </w:pPr>
      <w:r>
        <w:rPr/>
        <w:t>　そして郊外にはペドロドヴァレッツ夏の宮殿（ピョートルの宮殿）があり、大勢の観光客が訪れる見どころとなっています。とにかくどの建物をとってみてもその美しさはロシア国内で１番綺麗な街といって間違いないでしょう。</w:t>
      </w:r>
    </w:p>
    <w:p>
      <w:pPr>
        <w:pStyle w:val="Normal"/>
        <w:rPr/>
      </w:pPr>
      <w:r>
        <w:rPr/>
        <w:t>　ロシアを観光して気付いたことは、昼間から男の人はヴォッカをよく飲んでいるということと、町の中にある売店（キオスク）には酒のつまみになるような物しか売っていないということ、地下鉄の車内ではあまり人が喋っていないということ（みんな気むずかしい顔をしていました）。物価が想像以上に安かったということなどでしょうか。朝と昼はホテルのビュッフェをブランチとして、夜はカップラーメンやおつまみを食べて過ごしていたために朝飯が一番ボリュームがありました。</w:t>
      </w:r>
    </w:p>
    <w:p>
      <w:pPr>
        <w:pStyle w:val="Normal"/>
        <w:rPr/>
      </w:pPr>
      <w:r>
        <w:rPr/>
        <w:t>　日本で予約したとおりにサンクトペテルブルグには２泊して次の目的地へと向かいました。</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57</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57</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56</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56</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ロシア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5:00Z</dcterms:created>
  <dc:creator>NEC-PCuser</dc:creator>
  <dc:description/>
  <dc:language>en-US</dc:language>
  <cp:lastModifiedBy>NEC-PCuser</cp:lastModifiedBy>
  <cp:lastPrinted>2003-06-26T13:10:00Z</cp:lastPrinted>
  <dcterms:modified xsi:type="dcterms:W3CDTF">2003-09-07T13:57:00Z</dcterms:modified>
  <cp:revision>15</cp:revision>
  <dc:subject/>
  <dc:title>　トルコを出発した飛行機はモスクワのシェレメチボ国際空港に２０：３０に到着しました</dc:title>
</cp:coreProperties>
</file>