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丸ｺﾞｼｯｸM-PRO"/>
          <w:b/>
          <w:b/>
          <w:i/>
          <w:i/>
          <w:sz w:val="40"/>
        </w:rPr>
      </w:pPr>
      <w:r>
        <w:rPr>
          <w:rFonts w:eastAsia="HG丸ｺﾞｼｯｸM-PRO"/>
          <w:b/>
          <w:i/>
          <w:sz w:val="40"/>
        </w:rPr>
      </w:r>
    </w:p>
    <w:p>
      <w:pPr>
        <w:pStyle w:val="Normal"/>
        <w:jc w:val="center"/>
        <w:rPr>
          <w:rFonts w:eastAsia="HG丸ｺﾞｼｯｸM-PRO"/>
          <w:b/>
          <w:b/>
          <w:i/>
          <w:i/>
          <w:sz w:val="40"/>
        </w:rPr>
      </w:pPr>
      <w:r>
        <w:rPr>
          <w:rFonts w:eastAsia="HG丸ｺﾞｼｯｸM-PRO"/>
          <w:b/>
          <w:i/>
          <w:sz w:val="40"/>
        </w:rPr>
        <w:t>＜地中海クルーズ編＞</w:t>
      </w:r>
    </w:p>
    <w:p>
      <w:pPr>
        <w:pStyle w:val="Normal"/>
        <w:rPr/>
      </w:pPr>
      <w:r>
        <w:rPr/>
        <w:t>　</w:t>
      </w:r>
    </w:p>
    <w:p>
      <w:pPr>
        <w:pStyle w:val="Normal"/>
        <w:rPr/>
      </w:pPr>
      <w:r>
        <w:rPr/>
      </w:r>
    </w:p>
    <w:p>
      <w:pPr>
        <w:pStyle w:val="Normal"/>
        <w:rPr/>
      </w:pPr>
      <w:r>
        <w:rPr/>
        <w:t>　ハイファ港を１９：００に出発したフェリーは翌日（５／１４）の朝８：００にエジプトのポートサイドに到着しました。</w:t>
      </w:r>
    </w:p>
    <w:p>
      <w:pPr>
        <w:pStyle w:val="Normal"/>
        <w:rPr/>
      </w:pPr>
      <w:r>
        <w:rPr/>
        <w:t>　フェリーの出発時間は１９：００となっているためにそれまでは自由行動です。</w:t>
      </w:r>
    </w:p>
    <w:p>
      <w:pPr>
        <w:pStyle w:val="Normal"/>
        <w:rPr/>
      </w:pPr>
      <w:r>
        <w:rPr/>
        <w:t>　わずか１週間足らずで再びエジプトに入国したことに何か懐かしい気持ちになってしまいました。街の雰囲気がイスラエルとはあまりにも違いすぎるのです。どちらかというとエジプトの庶民的な雰囲気の方が自分には合っているような気がしました。</w:t>
      </w:r>
    </w:p>
    <w:p>
      <w:pPr>
        <w:pStyle w:val="Normal"/>
        <w:rPr/>
      </w:pPr>
      <w:r>
        <w:rPr/>
        <w:t>　何はともあれお金を両替してエジプトポンドを手に入れなければなりません。予定としては、両替を済ませてから写真の現像を依頼してその後は散髪です。そして食料品の買い出しもしなければなりません。なにせフェリーで４泊５日の旅なのですから…。物価の安いエジプトで食料の調達をしておかなければ後で出費がかさんでしまうからです。</w:t>
      </w:r>
    </w:p>
    <w:p>
      <w:pPr>
        <w:pStyle w:val="Normal"/>
        <w:rPr/>
      </w:pPr>
      <w:r>
        <w:rPr/>
        <w:t>　アラブ諸国独特の活気に満ちた町を歩き回って、予定していた用事を済ませていきました。そしてしっかりとエジプトポンドを使い切ってからフェリーに乗り込み、キプロスのリマソールへと向けて出発しました。</w:t>
      </w:r>
    </w:p>
    <w:p>
      <w:pPr>
        <w:pStyle w:val="Normal"/>
        <w:rPr/>
      </w:pPr>
      <w:r>
        <w:rPr/>
        <w:t>　ちなみにフェリーの中での就寝場所は、寝台室ではなく普通の座席がたくさん並んだ部屋で、適当に場所を決めて（床の上か狭い椅子の上）シュラフで寝るのです。ただしシャワーはトイレと併設されているのでいつでも熱いシャワーを浴びることができました。</w:t>
      </w:r>
    </w:p>
    <w:p>
      <w:pPr>
        <w:pStyle w:val="Normal"/>
        <w:rPr/>
      </w:pPr>
      <w:r>
        <w:rPr/>
        <w:t>　これだけの大型フェリーで、４泊５日間１１０ＵＳ＄（食事無し）は破格のお値段だと思います。その寝ている部屋も大きな部屋に７名ほどしか使用していないために気楽なものでした。</w:t>
      </w:r>
    </w:p>
    <w:p>
      <w:pPr>
        <w:pStyle w:val="Normal"/>
        <w:rPr/>
      </w:pPr>
      <w:r>
        <w:rPr/>
        <w:t>　キプロスのリマソール着は翌日（５／１５）の１０：３０です。この国も複雑な国で国土をトルコ領とギリシア領で分断されており、お互いの領土を自由に行き来することができません。</w:t>
      </w:r>
    </w:p>
    <w:p>
      <w:pPr>
        <w:pStyle w:val="Normal"/>
        <w:rPr/>
      </w:pPr>
      <w:r>
        <w:rPr/>
        <w:t>　一般的にキプロスとして国際的に認知されているのはギリシア領の南部のエリアです。残念ながらキプロスの出発時間は夕方１７：００のために遠くの町へは出かけることができませんでした。</w:t>
      </w:r>
    </w:p>
    <w:p>
      <w:pPr>
        <w:pStyle w:val="Normal"/>
        <w:rPr/>
      </w:pPr>
      <w:r>
        <w:rPr/>
        <w:t>　リマソールの町中までバスで出てからリマソール城などの観光をしました。リマソールの町はとても綺麗でもうヨーロッパの国々と何ら変わらない町並みでした。</w:t>
      </w:r>
    </w:p>
    <w:p>
      <w:pPr>
        <w:pStyle w:val="Normal"/>
        <w:rPr/>
      </w:pPr>
      <w:r>
        <w:rPr/>
        <w:t>　港までの市バスに乗り遅れてしまい、タクシーを捕まえてなんとかフェリーの出発時間にはぎりぎり間に合いましたが、本当に冷や汗ものでした。</w:t>
      </w:r>
    </w:p>
    <w:p>
      <w:pPr>
        <w:pStyle w:val="Normal"/>
        <w:rPr/>
      </w:pPr>
      <w:r>
        <w:rPr/>
        <w:t>　そして翌日（５／１６）の１２：３０にはギリシアのロドス島に到着しました。この島はその中世都市が世界遺産に登録されている島で、エーゲ海の島の中では４番目に大きく人口は６６，６００人です。</w:t>
      </w:r>
    </w:p>
    <w:p>
      <w:pPr>
        <w:pStyle w:val="Normal"/>
        <w:rPr/>
      </w:pPr>
      <w:r>
        <w:rPr/>
        <w:t>　このロドス島は、まさしくエーゲ海の島といった感じで、太陽の日がさんさんと降り注ぎ、色とりどりの花が咲き乱れて、港沿いには風車が並び、町中の石畳は中世の都市を思わせる造りで海は“限りなく透明に近いブルー”と文句の付けようもない島です。それにこの島には猫が多いのも特徴です。食事も世界中の料理をとることができますし、お土産屋さんのセンスもなかなかのものです。華やかさと素朴さが一度に味わえる町なのです。</w:t>
      </w:r>
    </w:p>
    <w:p>
      <w:pPr>
        <w:pStyle w:val="Normal"/>
        <w:rPr/>
      </w:pPr>
      <w:r>
        <w:rPr/>
        <w:t>　私達のフェリーが到着したのは島の最北端にあるマンドラキ港のフェリーターミナルで、そこから旧市街は目と鼻の先でした。</w:t>
      </w:r>
    </w:p>
    <w:p>
      <w:pPr>
        <w:pStyle w:val="Normal"/>
        <w:rPr/>
      </w:pPr>
      <w:r>
        <w:rPr/>
        <w:t>　この島にはぜひとも１泊はしたかったのですが、今日の夕方にはフェリーでギリシャのピラエウス港に向けて出発しなければならないのが残念で仕方がありません。もしもう一度来ることができるならばゆっくりとしたいものです。この島はのんびりする為に滞在する島であることは間違いないのですから。</w:t>
      </w:r>
    </w:p>
    <w:p>
      <w:pPr>
        <w:pStyle w:val="Normal"/>
        <w:rPr/>
      </w:pPr>
      <w:r>
        <w:rPr/>
        <w:t>　ロドスを出発したフェリーは５／１７の朝９：３０に最終目的地のギリシャのピラエウス港に到着しました。ここからアテネに向かうのです。</w:t>
      </w:r>
    </w:p>
    <w:p>
      <w:pPr>
        <w:pStyle w:val="Normal"/>
        <w:rPr/>
      </w:pPr>
      <w:r>
        <w:rPr/>
        <w:t>　アテネまでは様々な交通機関が選択できるのですが私が選択したのはバスでした。だいたいバスで３０分ぐらいの計算です。</w:t>
      </w:r>
    </w:p>
    <w:p>
      <w:pPr>
        <w:pStyle w:val="Normal"/>
        <w:rPr/>
      </w:pPr>
      <w:r>
        <w:rPr/>
        <w:t>　港から少し歩いてバス通りまで出て、バス停でしばらく待っていたのですが、なかなかバスはやってきません。それでも辛抱強く待っていると道行く人々が「今日はストライキでバスはやってこないよ」と教えてくれました。そうですその日は全ての交通機関が動いていなかったのです。</w:t>
      </w:r>
    </w:p>
    <w:p>
      <w:pPr>
        <w:pStyle w:val="Normal"/>
        <w:rPr/>
      </w:pPr>
      <w:r>
        <w:rPr/>
        <w:t>　こうなればヒッチハイクで行くという手もありますが、普通は通り過ぎるであろうこのピラエウスという町にゆっくりと滞在するのも面白そうだと思い、宿探しをはじめました。ギリシャの顔であるフェリー乗り場以外（大型フェリーが１０数台停泊できる）には何もない町でしたがそれがまた新鮮でした。</w:t>
      </w:r>
    </w:p>
    <w:p>
      <w:pPr>
        <w:pStyle w:val="Normal"/>
        <w:rPr/>
      </w:pPr>
      <w:r>
        <w:rPr/>
        <w:t>　アテネで送ろうと思っていた旅の写真やお土産を国際スピード郵便（ＥＭＳ）で送ろうと思い郵便局に持ち込んだのですが、ＥＭＳは送れないと言っています。そんなはずはないと食ってかかったら、代金を請求してきたので金額を確認してみたところ、明らかにＥＭＳにしては安すぎるので聞いてみると、通常の国際郵便扱いで送ろうとしていたため文句を言ったら口論となってしまいました。</w:t>
      </w:r>
    </w:p>
    <w:p>
      <w:pPr>
        <w:pStyle w:val="Normal"/>
        <w:rPr/>
      </w:pPr>
      <w:r>
        <w:rPr/>
        <w:t>　ＥＭＳとは小荷物の書留郵便のようなもので、郵便事情の悪い国でも比較的安全に送ることができる郵便システムなのです。私は日本に数回写真集やお土産を送りましたが、始めのうちはＥＭＳで送っていました。そのうちに節約のためカナダやアメリカなどの郵便事情のいい国では通常の国際郵便で送るようになりましたが…。</w:t>
      </w:r>
    </w:p>
    <w:p>
      <w:pPr>
        <w:pStyle w:val="Normal"/>
        <w:rPr/>
      </w:pPr>
      <w:r>
        <w:rPr/>
        <w:t>　結局、安心できないピラエウスでは送らずに、アテネの郵便局からＥＭＳで送りました。</w:t>
      </w:r>
    </w:p>
    <w:p>
      <w:pPr>
        <w:pStyle w:val="Normal"/>
        <w:rPr/>
      </w:pPr>
      <w:r>
        <w:rPr/>
        <w:t>　翌日（５／１８）起きて町中に出てみると通りにはバスの姿が、今日はアテネに到着できそうです。バスでアテネに着いた後、次の目的地のカランバカへ向けての、列車の発車時刻を調べてみると１５：３０発がありました。この列車に乗ることが出来ればアテネには泊まらずに、荷物をどこかに預けて国立考古学博物館やパルテノン神殿を見ることが可能です。何故かというとアテネの遺跡はまとまった場所にかたまっているからです。</w:t>
      </w:r>
    </w:p>
    <w:p>
      <w:pPr>
        <w:pStyle w:val="Normal"/>
        <w:rPr/>
      </w:pPr>
      <w:r>
        <w:rPr/>
        <w:t>　旅行会社に荷物を預けて身軽な体で博物館へと向かいました。到着してみると、嬉しいことにその日はスペシャルデーということで遺跡の入場料が無料だったのです。もちろんアテネ中の遺跡が全てです。これは大変助かりました。遺跡の入場料は結構高いもので博物館とパルテノン神殿だけでも２，０００円近くかかるのですから。</w:t>
      </w:r>
    </w:p>
    <w:p>
      <w:pPr>
        <w:pStyle w:val="Normal"/>
        <w:rPr/>
      </w:pPr>
      <w:r>
        <w:rPr/>
        <w:t>　考古学博物館には貴重なギリシア文明の彫刻や壺などが所狭しと並べられており、その周りにはエジプトの考古学博物館同様、大勢の学生がキャンバスに思い思いのデッサンを描いていました。</w:t>
      </w:r>
    </w:p>
    <w:p>
      <w:pPr>
        <w:pStyle w:val="Normal"/>
        <w:rPr/>
      </w:pPr>
      <w:r>
        <w:rPr/>
        <w:t>　それを見学した後は、アテネのメイン通りのパティシオン通りをまっすぐに歩いて南下して古代アゴラのエリアを見て回り、それから丘を登りアテネ観光メインのアクロポリス（高い丘の上の都市という意味）に建つパルテノン神殿を訪れました。</w:t>
      </w:r>
    </w:p>
    <w:p>
      <w:pPr>
        <w:pStyle w:val="Normal"/>
        <w:rPr/>
      </w:pPr>
      <w:r>
        <w:rPr/>
        <w:t>　パルテノン神殿は大変な混雑ぶりで入口近くにあるイロド・アティコスの音楽堂の横を通り過ぎてからパルテノン神殿へと続く階段を上っていくと大勢の人がたむろしており、なかなかそこから先に進めずにいたのですがなんとかそのゲートを通りすぎると荘厳なパルテノンの全貌が私の視界に飛び込んできました。</w:t>
      </w:r>
    </w:p>
    <w:p>
      <w:pPr>
        <w:pStyle w:val="Normal"/>
        <w:rPr/>
      </w:pPr>
      <w:r>
        <w:rPr/>
        <w:t>　アクロポリスはギリシア古代遺跡のハイライト、人類文明の遺産ともいわれており古代には神殿が建てられた聖域、さらに都市国家（ポリス）防衛の要塞として二重の役割を果たしていたのです。</w:t>
      </w:r>
    </w:p>
    <w:p>
      <w:pPr>
        <w:pStyle w:val="Normal"/>
        <w:rPr/>
      </w:pPr>
      <w:r>
        <w:rPr/>
        <w:t>　アテネの守護神アテナを祀ったパルテノン神殿は市内の至る所から見え、すべて加工大理石を重ね合わせて建てられているので遠くからだと冷厳な感じを受けますが、それは２５００年という長い歴史の持つ重みなのでしょうか。</w:t>
      </w:r>
    </w:p>
    <w:p>
      <w:pPr>
        <w:pStyle w:val="Normal"/>
        <w:rPr/>
      </w:pPr>
      <w:r>
        <w:rPr/>
        <w:t>　パルテノン神殿はどちらかというと、市内から見上げた状態が一番綺麗で感動するのではないかと思いました。そのほうが何か手の届かない遠い存在に思えて神秘的だからです。</w:t>
      </w:r>
    </w:p>
    <w:p>
      <w:pPr>
        <w:pStyle w:val="Normal"/>
        <w:rPr/>
      </w:pPr>
      <w:r>
        <w:rPr/>
        <w:t>　アクロポリスの丘に続いてはゼウス神殿に向かいました。ゼウス神殿にはかつて合計１０４本ものコリント式の柱が並んでいたそうですが、現在は１５本しか残っていません。それも１３本は１カ所に固まって、残りの２本はそこから離れたところにぽつんと建っているという状況、で何か物悲しい気分にさせられました。</w:t>
      </w:r>
    </w:p>
    <w:p>
      <w:pPr>
        <w:pStyle w:val="Normal"/>
        <w:rPr/>
      </w:pPr>
      <w:r>
        <w:rPr/>
        <w:t>　その後は町の中心シンタグマ広場に向かい、国会議事堂に隣接している無名戦士の墓の前にて衛兵交代を見物しました。かなり慌ただしかったのですがこれでアテネの重要観光スポットは全て見終わりました。後は荷物を返してもらい地下鉄を利用してターミナル駅へと向かい、そこから列車でアテネよりカランバカへと向かうだけです。予定通り１５：５０発の列車に乗り込んでアテネに別れを告げました。</w:t>
      </w:r>
    </w:p>
    <w:p>
      <w:pPr>
        <w:pStyle w:val="Normal"/>
        <w:rPr/>
      </w:pPr>
      <w:r>
        <w:rPr/>
        <w:t>　カランバカに着いたのは夜の２１：００頃でした。アテネからカランバカの手前の駅であるトリカラまでは隣に座った女子大生とずっと話しをしていました。ボーイフレンドの話やら日本とギリシアの携帯電話はどちらが高性能かといった話しで盛り上がりました。</w:t>
      </w:r>
    </w:p>
    <w:p>
      <w:pPr>
        <w:pStyle w:val="Normal"/>
        <w:rPr/>
      </w:pPr>
      <w:r>
        <w:rPr/>
        <w:t>　そのころの日本の携帯電話はカメラ付きのものが出始めた頃だったようですが私はそのことを知らずに彼女に少し押され気味でした。彼女は盛んに「ギリシアの携帯はゲームが出来る」といって私にそれをやらせようとしたのが印象的です。　</w:t>
      </w:r>
    </w:p>
    <w:p>
      <w:pPr>
        <w:pStyle w:val="Normal"/>
        <w:rPr/>
      </w:pPr>
      <w:r>
        <w:rPr/>
        <w:t>　到着時刻がかなり遅かったのでカランバカの駅のそばにある宿に泊まろうと思って探していると、ある宿のフロントでイギリス人の男性が値段交渉をしていました。そこで自分が宿の人に安い部屋の金額を聞くと予想していた金額よりもかなり高かったために、もっと安い部屋がないかと聞いてみるとそれならばここにいるイギリス人と同じ部屋に泊まれば安くなるといってきました。それも手だなと思ったので彼とお互いに同意してツインの部屋に泊まることにしました。どうせ１泊だけの関係です。</w:t>
      </w:r>
    </w:p>
    <w:p>
      <w:pPr>
        <w:pStyle w:val="Normal"/>
        <w:rPr/>
      </w:pPr>
      <w:r>
        <w:rPr/>
        <w:t>　チェックインを済ませた後で町の中心の場所を確認して歩いていくと、明るいライトが輝いているエリアに辿り着きました。そこで遅ればせながらの夕食です。ギリシアの料理はスブラキが有名ですが（肉や魚の串刺しをオーブンで焼いたもので焼き鳥のような感じ、ただし味付けは塩と胡椒のみ）その他の料理もとても美味しいものばかりです。肉もイスラム圏のように制限がないので色々な選択肢があります。</w:t>
      </w:r>
    </w:p>
    <w:p>
      <w:pPr>
        <w:pStyle w:val="Normal"/>
        <w:rPr/>
      </w:pPr>
      <w:r>
        <w:rPr/>
        <w:t>　そしてその中心で食事をとりながら背後にそびえ立つ巨岩がライトに照らし出されているのを見て、翌日に向けての期待が徐々に膨らんでいくのを感じていました。そうですここの名物はたくさん林立している巨岩の数々なのです。その岩山は平原をバックに低いもので２０～３０ｍ、高いものは４００ｍもあるような岩の塔が建ち並んでおり、それらの巨岩群が誕生した原因は今もってはっきりしないということです。その風景はアニメ映画の「天空の城ラピュタ」を思い出させます。その巨岩だけでも凄いのですが、さらにその奇妙な形をした岩の上に修道院が建っているのです。まさに世俗からの隔離です。</w:t>
      </w:r>
    </w:p>
    <w:p>
      <w:pPr>
        <w:pStyle w:val="Normal"/>
        <w:rPr/>
      </w:pPr>
      <w:r>
        <w:rPr/>
        <w:t>　私はかつてその巨岩の上にそびえ立つオレンジ屋根の修道院の写真を見たときに「ここに行ってみたい」という衝動に駆られました。そのためにアテネ滞在や、遺跡の多いペロポネソス半島を取りやめてまでもここまではるばるやってきたのです。それほどこの地の風景は自分の冒険心をくすぐってやまないのです。</w:t>
      </w:r>
    </w:p>
    <w:p>
      <w:pPr>
        <w:pStyle w:val="Normal"/>
        <w:rPr/>
      </w:pPr>
      <w:r>
        <w:rPr/>
        <w:t>　翌朝（５／１９）、早朝に目を覚ましてから荷物を宿の人に預かってもらい、市民バスでカランバカよりメテオラの一番奥深くにあるメガロメテオロン修道院まで行き、そこからは徒歩でそれぞれの修道院を見て回ることにしました。バスでメガロメテオロンまで行く間ずっと窓にへばりついて、その圧倒的な景色に釘付けになっていました。</w:t>
      </w:r>
    </w:p>
    <w:p>
      <w:pPr>
        <w:pStyle w:val="Normal"/>
        <w:rPr/>
      </w:pPr>
      <w:r>
        <w:rPr/>
        <w:t>　ここに修道院が建てられたのは１３６７年のことだそうで当初は全部で２４もの修道院が建てられていたそうですが、現在は６つの修道院が活動を行っているだけとなってしまいました。</w:t>
      </w:r>
    </w:p>
    <w:p>
      <w:pPr>
        <w:pStyle w:val="Normal"/>
        <w:rPr/>
      </w:pPr>
      <w:r>
        <w:rPr/>
        <w:t>　それらの修道院の内部には数多くのイコン画や宝物のコレクションなどが納められています。６つの中でも１番綺麗なのはアギア・トリアダ修道院でしょう。ここはよく絵はがきなどで使われており、私自身もその写真を見てここに来ようと決心したのです。しかしここは外から見るだけで内部には時間の関係で入ることは出来ませんでしたが、他の修道院の内部はじっくりと観察をすることが出来ました。</w:t>
      </w:r>
    </w:p>
    <w:p>
      <w:pPr>
        <w:pStyle w:val="Normal"/>
        <w:rPr/>
      </w:pPr>
      <w:r>
        <w:rPr/>
        <w:t>　カランバカより列車の発車する時間は１７：２０です。大急ぎで麓まで登山道を下っていき宿で荷物を引き取ってから駅に向かいました。</w:t>
      </w:r>
    </w:p>
    <w:p>
      <w:pPr>
        <w:pStyle w:val="Normal"/>
        <w:rPr/>
      </w:pPr>
      <w:r>
        <w:rPr/>
        <w:t>　カランバカを定刻に出発した列車はギリシャ北部の中心都市であるテッサロニキに２１：３０に到着しました。そこから“トルコのイスタンブールに向かう国際バスが出発している”という情報をつかんではいたのですが、深夜のために出入国管理所が閉鎖していて国境越えが出来ないものだと決めてかかっていました。そのためテッサロニキに１泊して翌日にイスタンブールに向かおうと思っていたのですが、いざ駅でバスの発車時刻を確認してみると、深夜の２：３０に出発することが分かったので、体力的には少しきつかったのですがそのバスでトルコ入りすることに決め、バスの出発までの間は駅の食堂で時間つぶしをすることにしました。</w:t>
      </w:r>
    </w:p>
    <w:p>
      <w:pPr>
        <w:pStyle w:val="Normal"/>
        <w:rPr/>
      </w:pPr>
      <w:r>
        <w:rPr/>
        <w:t>　そして待つこと数時間ようやくバスが到着しました。ギリシャは先進国の仲間入りしているだけにかなりのデラックスバスです。このバスならゆっくりと眠ることができそうです。</w:t>
      </w:r>
    </w:p>
    <w:p>
      <w:pPr>
        <w:pStyle w:val="Normal"/>
        <w:rPr/>
      </w:pPr>
      <w:r>
        <w:rPr/>
        <w:t>　テッサロニキより出発したバスは一路イスタンブールへ向けてひた走りました。途中で国境を越えるとギリシャとは異なった家並みが見え始めて、その時にトルコ入りしたことを実感できました。本当はギリシャからブルガリアの世界遺産である「リラの僧院」を訪れた後でトルコ入りしようかと思っていたのですが、日程的な問題によりトルコでの時間をたくさんとるということに決めてブルガリア行きは諦めました。</w:t>
      </w:r>
    </w:p>
    <w:p>
      <w:pPr>
        <w:pStyle w:val="Normal"/>
        <w:rPr/>
      </w:pPr>
      <w:r>
        <w:rPr>
          <w:rFonts w:eastAsia="Century"/>
        </w:rPr>
        <w:t xml:space="preserve">  </w:t>
      </w:r>
      <w:r>
        <w:rPr/>
        <w:t>トルコのイスタンブールにあるアタチュルク空港からロシアのモスクワへ向かう飛行機は６／１発なので、それまではここトルコでゆっくりできるのです。</w:t>
      </w:r>
    </w:p>
    <w:p>
      <w:pPr>
        <w:pStyle w:val="Normal"/>
        <w:rPr/>
      </w:pPr>
      <w:r>
        <w:rPr/>
        <w:t>　トルコ入国は５／２０でした。到着日の翌日（５／２１）はイスタンブールにて日本からの荷物を受け取るために日本大使館を訪れたのですが関税の関係とやらで大使館ではなく郵便局の本局に保管されており、ＰＴＴトプカプ駅までトラムを利用していく羽目になってしまいました。</w:t>
      </w:r>
    </w:p>
    <w:p>
      <w:pPr>
        <w:pStyle w:val="Normal"/>
        <w:rPr/>
      </w:pPr>
      <w:r>
        <w:rPr/>
        <w:t>　そこでなんとか荷物を受け取ることができたので中身を確認してみると、その後訪問する予定の国のガイドブックや写真のフィルムやらが入っていたのでまずは一安心しました。そしてどうせこのイスタンブールには再度戻ってくることになるので先に別の町を回ってしまおうということで、当日の夕方にはフェリーでボスポラス海峡を渡りハレムガラジのバスターミナルよりカッパドギア（ネビシェビル）に向けて出発しました。そして寝台バスは翌日（５／２２）の朝８：３０にネビシェビルへと到着しました。</w:t>
      </w:r>
    </w:p>
    <w:p>
      <w:pPr>
        <w:pStyle w:val="Normal"/>
        <w:rPr/>
      </w:pPr>
      <w:r>
        <w:rPr/>
        <w:t>　ちなみにトルコのバス事情は非常に素晴らしく料金、道路事情、サービス、乗り心地どれをとっても最高の状態といっても過言ではありません。バス会社間の競争が激しいので飲み物のサービスを始めとして食事も付いたりします。さらに国内を縦横無尽に走っており、バスターミナルがどこの町にもあるためにそこで食事をとってゆっくりと休憩することも可能です。</w:t>
      </w:r>
    </w:p>
    <w:p>
      <w:pPr>
        <w:pStyle w:val="Normal"/>
        <w:rPr/>
      </w:pPr>
      <w:r>
        <w:rPr/>
        <w:t>　ネビシェビル到着後は、徒歩で町まで出てから宿を決め，２日間かけてバスを利用しカッパドギア観光を行いました。レンタバイクを利用してもよかったのですが、ドルムシュ（バスのこと）を１回利用しても３０円前後なのでドルムシュを利用することにしました。ギョレメまでバスで行き、そこから徒歩とバスを利用してギョレメ屋外博物館、ギョレメパノラマ、</w:t>
      </w:r>
      <w:r>
        <w:rPr>
          <w:rFonts w:eastAsia="Century"/>
        </w:rPr>
        <w:t xml:space="preserve"> </w:t>
      </w:r>
      <w:r>
        <w:rPr/>
        <w:t>ウチヒサール、ゼルベ野外博物館、カイマクルの地下都市を回りました。</w:t>
      </w:r>
    </w:p>
    <w:p>
      <w:pPr>
        <w:pStyle w:val="Normal"/>
        <w:rPr/>
      </w:pPr>
      <w:r>
        <w:rPr/>
        <w:t>　カッパドギアはアナトリア高原の中心に広がる大奇岩地帯で、キノコ状の岩に代表される奇岩の不思議な景観、奇岩の中に残された膨大なキリスト教壁画、地下何十メートルにも掘り下げられた地下都市など様々な顔をもつトルコ観光の最大の見どころです。</w:t>
      </w:r>
    </w:p>
    <w:p>
      <w:pPr>
        <w:pStyle w:val="Normal"/>
        <w:rPr/>
      </w:pPr>
      <w:r>
        <w:rPr/>
        <w:t>　この地にカッパドギアができたのは紀元前２５７年のことであり西岸のペルガモン王国が揺るぎない力を付けてきた頃であるらしい。</w:t>
      </w:r>
    </w:p>
    <w:p>
      <w:pPr>
        <w:pStyle w:val="Normal"/>
        <w:rPr/>
      </w:pPr>
      <w:r>
        <w:rPr/>
        <w:t>　それらの観光地の中でもカイマクルの地下都市は想像以上のものでした。地下都市自体は紀元前４００年頃の記録にも記されているほど古いもので、その発祥や歴史には謎が多いが一時期にはアラブ人から逃れたキリスト教徒が住んだこともあるといわれているそうである。　</w:t>
      </w:r>
    </w:p>
    <w:p>
      <w:pPr>
        <w:pStyle w:val="Normal"/>
        <w:rPr/>
      </w:pPr>
      <w:r>
        <w:rPr/>
        <w:t>　蟻の巣のように地下に伸びていく岩窟住居にはかつて２万人もの人が住んでいたそうで現在見ることができるのは地下５階までとなっています。まさにアリ気分で地下都市を上下に歩き回りました。</w:t>
      </w:r>
    </w:p>
    <w:p>
      <w:pPr>
        <w:pStyle w:val="Normal"/>
        <w:rPr/>
      </w:pPr>
      <w:r>
        <w:rPr/>
        <w:t>　カッパドギアを２日間かけてじっくりと満喫した後は２０：００発のバスでパムッカレへ向けて出発しました。パムッカレ着は翌日（５／２４）の朝８：００です。到着後は宿を決めてパムッカレ観光へと向かいました。この地も世界遺産に登録されている観光スポットで壮大な石灰棚が小高い大地に広がる場所です。また独特の景観をもつ温泉保養地でもあります。</w:t>
      </w:r>
    </w:p>
    <w:p>
      <w:pPr>
        <w:pStyle w:val="Normal"/>
        <w:rPr/>
      </w:pPr>
      <w:r>
        <w:rPr/>
        <w:t>　石灰棚の所々に温泉水が貯まった池があり水着姿で泳いだり、湯に浸かったりするのが観光客の楽しみであったそうですが、現在は温泉が涸れつつあり、棚に湯を流すのは観光シーズンの日中だけになったそうです。またこの棚の上にはペルガモン王国やローマ時代の遺跡が広がっています。</w:t>
      </w:r>
    </w:p>
    <w:p>
      <w:pPr>
        <w:pStyle w:val="Normal"/>
        <w:rPr/>
      </w:pPr>
      <w:r>
        <w:rPr/>
        <w:t>　石灰棚の白さは道路から遠目に見てもはっきり分かります。周りが緑の木々で囲まれた山に突然雪山が現れた状態なのですから…。その石灰棚は台地上部から流れ出る石灰成分を含む湯が、長い時を経て結晶し、大地全体を覆ったもので、幾重にも重なった石灰棚が段々畑のように広がり、ブルーの湯をたたえている姿は幻想的でもあります。　　</w:t>
      </w:r>
    </w:p>
    <w:p>
      <w:pPr>
        <w:pStyle w:val="Normal"/>
        <w:rPr/>
      </w:pPr>
      <w:r>
        <w:rPr/>
        <w:t>　ここにはその石灰棚沿いに遊歩道があり観光客はそこを歩くようになっています。確かに湯量の制限をしているために棚の多くが干涸らびた状態となっていますが、下部の方には湯をたっぷりとたたえた棚がありそこでは数名が水着姿で温泉を楽しんでいました。石灰棚の上部には円形劇場や大劇場がありそちらの方を楽しむだけでも充分満足することができると思います。</w:t>
      </w:r>
    </w:p>
    <w:p>
      <w:pPr>
        <w:pStyle w:val="Normal"/>
        <w:rPr/>
      </w:pPr>
      <w:r>
        <w:rPr/>
        <w:t>　パムッカレでの観光を終えて、パムッカレからエフィス行きのバスに乗ろうとしたところ、日本人の女姓が一緒に乗り込んだために行き先を尋ねてみると同じ町だったため話しをしていると、名前は佐知子でエジプトを彼氏と一緒に回った後で彼は仕事の関係で先に日本に帰ったそうで、佐知子はトルコを１人で回ってから帰るという話しでした。エフィスの後のルートを話していると「ダイビングをやりたい」という話しになったので自分がその後に行く予定であった島のギョクチェ島の名前を出すと佐知子も「そこへ行くことを考えていた」という話しだったのでギョクチェ島まで行動を共にすることにしました。</w:t>
      </w:r>
    </w:p>
    <w:p>
      <w:pPr>
        <w:pStyle w:val="Normal"/>
        <w:rPr/>
      </w:pPr>
      <w:r>
        <w:rPr/>
        <w:t>　５／２５パムッカレ発１１：３０，セルチュク着１４：３０のバスにてセルチュクに到着しました。エーゲ海最大の遺跡群が眠る古代都市エフィスはこのセルチュクより約３ｋｍほど離れたところに存在します。宿を決めた後で佐知子と一緒に歩いて遺跡まで行くことにしました。</w:t>
      </w:r>
    </w:p>
    <w:p>
      <w:pPr>
        <w:pStyle w:val="Normal"/>
        <w:rPr/>
      </w:pPr>
      <w:r>
        <w:rPr/>
        <w:t>　エフィス遺跡の見どころは多くの古代遺跡が破壊されてしまったトルコ国内にあって発掘、復元が十分に施されているヘレニズム時代に造られた大劇場や、古代七不思議の一つといわれているアルテミス神殿他、コリント式、イオニア式の建築物やレリーフなど数え上げたらきりがないほどの充実ぶりです。</w:t>
      </w:r>
    </w:p>
    <w:p>
      <w:pPr>
        <w:pStyle w:val="Normal"/>
        <w:rPr/>
      </w:pPr>
      <w:r>
        <w:rPr/>
        <w:t>　遺跡へと続く草原の中の一本道を進んでいくとローマ遺跡ではおなじみの大劇場（半円の形をした屋外劇場）が目に飛び込んできました。なにやら観客席に欧州企業の社名が印刷された横断幕がたくさんかけられています。</w:t>
      </w:r>
    </w:p>
    <w:p>
      <w:pPr>
        <w:pStyle w:val="Normal"/>
        <w:rPr/>
      </w:pPr>
      <w:r>
        <w:rPr/>
        <w:t>　大劇場の中に入ってみると、ステージにあたる中央部ではたくさんの楽器が並べられて、色とりどりの花などで装飾が施されています。スタッフの人に聞いてみると、今夜音楽フェスティバルが行われるという話しです。これはラッキーと思い佐知子と一緒に参加することにしました。</w:t>
      </w:r>
    </w:p>
    <w:p>
      <w:pPr>
        <w:pStyle w:val="Normal"/>
        <w:rPr/>
      </w:pPr>
      <w:r>
        <w:rPr/>
        <w:t>　フェスティバルの開始は夜になってからなのでまだまだ時間がありますが、それまでこのエフィスの遺跡を観光するにしても時間が多すぎます。まあとにかく観光してから一度宿に戻るか、それともこのままここにいるのかを決めることにしました。</w:t>
      </w:r>
    </w:p>
    <w:p>
      <w:pPr>
        <w:pStyle w:val="Normal"/>
        <w:rPr/>
      </w:pPr>
      <w:r>
        <w:rPr/>
        <w:t>　大劇場を見た後は大理石の道が続く「マーブルストリート」を歩いて壮麗なケルスス図書館前まで辿り着きました。ここのファサードは見事で正面におかれている４つの女性像はそれぞれ「知恵」、「運命」、「学問」、「美徳」を表しているそうです。今でこそ図書館の面影は感じられないのですが、かつてここには１万２０００巻の書物が所蔵されていたといわれているそうです。</w:t>
      </w:r>
    </w:p>
    <w:p>
      <w:pPr>
        <w:pStyle w:val="Normal"/>
        <w:rPr/>
      </w:pPr>
      <w:r>
        <w:rPr/>
        <w:t>　その他にも美しい装飾が施された神殿跡などがたくさん残っており古代ローマ時代に思いを馳せるのには最高の環境だと思います。</w:t>
      </w:r>
    </w:p>
    <w:p>
      <w:pPr>
        <w:pStyle w:val="Normal"/>
        <w:rPr/>
      </w:pPr>
      <w:r>
        <w:rPr/>
        <w:t>　遺跡の奥まで見終わって入口に戻ってきたのですがまだフェスティバルの開始までは１時間３０分近くあります。ただドルムシュ（バス）で町まで戻って食事をとるのも面倒臭いということで、入口近くで女子高生が臨時に販売しているパン屋さんでパンを購入してとりあえずの空腹をしのぐことにしました。</w:t>
      </w:r>
    </w:p>
    <w:p>
      <w:pPr>
        <w:pStyle w:val="Normal"/>
        <w:rPr/>
      </w:pPr>
      <w:r>
        <w:rPr/>
        <w:t>　遺跡への入場料は５００万トルコリラ（約６００円）でしたが、フェスティバルへの入場料は３００万トルコリラ（約３４０円）でした。入口の外でパンと飲み物を佐知子と一緒に食べていると徐々に大勢の人々が集まってきました。そして夕闇が迫る頃になると入場ゲートがオープンして大勢の群衆が大劇場へと突き進んでいったのです。大劇場の観客席は程なく満員となり、明るい照明が当てられ正装をした演奏者が４０人ほど登場し、古代遺跡の大劇場跡を利用した音楽祭がスタートしました。</w:t>
      </w:r>
    </w:p>
    <w:p>
      <w:pPr>
        <w:pStyle w:val="Normal"/>
        <w:rPr/>
      </w:pPr>
      <w:r>
        <w:rPr/>
        <w:t>　音楽祭は約１時間３０程だったでしょうか、最後は聴衆総立ちの拍手の中で幕を閉じました。私と佐知子も群衆の波に飲まれながら、ドルムシュに乗ってセルチュクの町中にある宿へと向かい、宿の近くの料理屋さんにて遅めの夕食をとりました。</w:t>
      </w:r>
    </w:p>
    <w:p>
      <w:pPr>
        <w:pStyle w:val="Normal"/>
        <w:rPr/>
      </w:pPr>
      <w:r>
        <w:rPr/>
        <w:t>　翌日（５／２６）は２３：００発のバスに乗ってチャナッカレへ向かうことを佐知子と約束し、それぞれ別行動とし、私は町のバザール（市場）をウロウロしたり、Ｔシャツを買ったりして時間をつぶした後で郊外へ向けて歩いていると、小さな広場で子供達が１０人ほどでサッカーをしている光景に出くわしました。</w:t>
      </w:r>
    </w:p>
    <w:p>
      <w:pPr>
        <w:pStyle w:val="Normal"/>
        <w:rPr/>
      </w:pPr>
      <w:r>
        <w:rPr/>
        <w:t>　私が金網越しに眺めていると「一緒にやろうよ」と子供達が誘ってきたので背負っていたディパック（中にはカメラを含め貴重品が入っている）が心配だったのですが、それをよく見えるところにおいて一緒にサッカーを始めました。はじめは小学校低学年ぐらいの子供達だったので怪我をさせてはいけないなどと遠慮していたのですが、徐々にエキサイトしてきて知らず知らずのうちに本気を出していました。（それでも体力的にかなわなかったのがとてもショックでした。）白熱したゲームを繰り返しながらもキリのよいところになったので休憩となりました。</w:t>
      </w:r>
    </w:p>
    <w:p>
      <w:pPr>
        <w:pStyle w:val="Normal"/>
        <w:rPr/>
      </w:pPr>
      <w:r>
        <w:rPr/>
        <w:t>　みんなにジュースを買ってあげようとお金を渡して目に見える売店を指差し「ジュースを買ってきて」と頼むと猛ダッシュで飛び出していったまではよかったのですが待てど暮らせど帰ってきません。売店はすぐそこのはずなのですが…そして待つこと５分ほどでしょうか、飛び出していったときと同様の猛スピードで戻ってきた子供が手にしていたのはなんと新しいサッカーボールでした。「おいおい冗談だろう」と思わず吹き出してしまいました。再度お金を渡して今度はちゃんとジュースを買ってきてもらいましたが、あのサッカーボールはわざとなのか、それとも本当に間違えただけなのかが今もって謎です…まあ今でもそのサッカーボールを使っていてくれることを願っています。</w:t>
      </w:r>
    </w:p>
    <w:p>
      <w:pPr>
        <w:pStyle w:val="Normal"/>
        <w:rPr/>
      </w:pPr>
      <w:r>
        <w:rPr/>
        <w:t>　子供達とのサッカーで一汗流した後は佐知子と合流して一緒に公園でのんびりしながら先ほど興じた子供達とのサッカー話をしたりしました。</w:t>
      </w:r>
    </w:p>
    <w:p>
      <w:pPr>
        <w:pStyle w:val="Normal"/>
        <w:rPr/>
      </w:pPr>
      <w:r>
        <w:rPr/>
        <w:t>　トルコの市場には色とりどりの野菜や果物などの食料品が並べられていたので、キッチン付きの宿に泊まるのならば購入して料理をしたいという思いが徐々に高まっていきました。</w:t>
      </w:r>
    </w:p>
    <w:p>
      <w:pPr>
        <w:pStyle w:val="Normal"/>
        <w:rPr/>
      </w:pPr>
      <w:r>
        <w:rPr/>
        <w:t>　夜２３：００発のバスに乗り込んでセルチュクを発車したバスは、翌日（５／２７）の朝７：００にチャナッカレに到着しました。チャナッカレはエーゲ海沿岸の都市で、ヨーロッパとアジアを隔てるダーダネルス海峡の中心的都市です。そのチャナッカレから出るギョクチェ島行きのフェリーで島へと渡る予定ですがその出発時刻は夕方のため、私はそこからドルムシュで３０分の“トロイ遺跡”に行く予定でした。佐知子はトロイには興味がないので適当に時間をつぶしているという話しでフェリーターミナルへの集合時間だけを決めて別れました。</w:t>
      </w:r>
    </w:p>
    <w:p>
      <w:pPr>
        <w:pStyle w:val="Normal"/>
        <w:rPr/>
      </w:pPr>
      <w:r>
        <w:rPr/>
        <w:t>　ドルムシュはそれほど頻繁に発車していないために車内で待つこと１時間ほど経ってからようやく発車しました。田畑の中をドルムシュは快適に走っていきます。</w:t>
      </w:r>
    </w:p>
    <w:p>
      <w:pPr>
        <w:pStyle w:val="Normal"/>
        <w:rPr/>
      </w:pPr>
      <w:r>
        <w:rPr/>
        <w:t>　３０分ほどしてもれなくトロイ遺跡の入場ゲートに到着しました。この遺跡が有名になったのはギリシャの詩人ホメロスの叙事詩「イーリアス」に描かれたトロイ戦争です。伝説とされていたその話しを信じ、１人発掘に挑んだドイツのシュリ－マン。そのシュリーマンが１８７１年から７３年ヒサルルクの丘を発掘し、これがきっかけとなって多くの遺跡が調査され、観光地としても脚光を浴びるようになったのです。１人の男の情熱が夢物語だった古代遺跡を現実のものとしたのです。</w:t>
      </w:r>
    </w:p>
    <w:p>
      <w:pPr>
        <w:pStyle w:val="Normal"/>
        <w:rPr/>
      </w:pPr>
      <w:r>
        <w:rPr/>
        <w:t>　遺跡の入口にはトロイ戦争の「トロイの木馬」にちなんで観光用に建設された巨大な木馬が建っています。この木馬は近年建てられたものなので本当の遺跡はその奥にある建築現場のような場所です。その遺跡の理解にはしっかりとトロイ戦争の歴史などを勉強してからでないと困難を要すると思われます。</w:t>
      </w:r>
    </w:p>
    <w:p>
      <w:pPr>
        <w:pStyle w:val="Normal"/>
        <w:rPr/>
      </w:pPr>
      <w:r>
        <w:rPr/>
        <w:t>　この場所はトルコの子供達の遠足場所となっているようで子供達を乗せたバスが入れ替わり立ち替わりやってきていました。そんな中にあって独りぼっちの私は興味の対象であるらしく「一緒に写真を撮って」を連発されて１０枚以上の写真を撮られた時にはアイドルの気持ちが少しだけ理解できたような気がしました。また自分も調子に乗ってトルコ語が少しだけ話せるようになっていたのでガイドブックを頼りに「私は日本から来ました」「トルコが大好きです」「トルコの人はみんな優しい」などと話したもので子供達に火がつき一番太った男の子を相手に相撲をしたりして盛り上がってしまいました。</w:t>
      </w:r>
    </w:p>
    <w:p>
      <w:pPr>
        <w:pStyle w:val="Normal"/>
        <w:rPr/>
      </w:pPr>
      <w:r>
        <w:rPr/>
        <w:t>　私が「今回の旅行を通して一番面白かった国、そしてもう一度訪れるとしたらどの国を訪れるのか？」と質問されたらこのトルコをあげます。この国は旅行において要求される要素がバランスよく備わっていると考えるからです。観光地の多さ、面白さ、食事のおいしさ、物価の安さ、治安の良さ、交通事情の良さ、国民性の良さ、地中海＆エーゲ海に囲まれたロケーションの良さ、アジアとヨーロッパの良さがミックスされた独特の雰囲気などどれをとっても申し分ないと思っています。１人で旅行するのにはとてもいい国だと思います。</w:t>
      </w:r>
    </w:p>
    <w:p>
      <w:pPr>
        <w:pStyle w:val="Normal"/>
        <w:rPr/>
      </w:pPr>
      <w:r>
        <w:rPr/>
        <w:t>　トロイで束の間のアイドル気分を味わった後バスの停留所にてチャナッカレ行きのバスを待っていたのですが１時間以上待ってもやってきません。もちろんそのようなことを見越して余裕のある行動をとっていたのですが予想以上の遅さです。１時間３０分ほどでようやくやってきました。こちらの焦る気持ちとは裏腹にバスは民家の間を郵便物の配達をしながらゆっくりと進んでいきます。途中からはスピードアップしましたが、このままでは佐知子と約束しているギョクチェ島行きのフェリーの出発時刻にはギリギリの感じです。</w:t>
      </w:r>
    </w:p>
    <w:p>
      <w:pPr>
        <w:pStyle w:val="Normal"/>
        <w:rPr/>
      </w:pPr>
      <w:r>
        <w:rPr/>
        <w:t>　バスの降車場からフェリー乗り場までは約８００メートルで、タクシーでも捕まえようかとも思いましたが、探している時間がもったいないのでダッシュで行くことにしました。</w:t>
      </w:r>
    </w:p>
    <w:p>
      <w:pPr>
        <w:pStyle w:val="Normal"/>
        <w:rPr/>
      </w:pPr>
      <w:r>
        <w:rPr/>
        <w:t>　途中にあるバス会社の営業所で預けていたバックを受け取ると、すでに佐知子の荷物はありません。急いでフェリー乗り場へと向かうと、ちょうど離岸作業をしており本当にギリギリセーフで乗り込むことができました。すると佐知子が目の前に立っており「どうしようかと思っていた」と言ってきました。まあとにかくギョクチェ島に行けるのだからよかったよかったということで一緒にダーダネルス海峡を眺めながら先ほどの猛ダッシュの疲れをとるためにお茶をしました。</w:t>
      </w:r>
    </w:p>
    <w:p>
      <w:pPr>
        <w:pStyle w:val="Normal"/>
        <w:rPr/>
      </w:pPr>
      <w:r>
        <w:rPr/>
        <w:t>　フェリーはダーダネルス海峡に浮かぶ島々の間を通り過ぎてギョクチェ島に約２時間３０分かけて到着しました。ギョクチェ島は本当に田舎の島で目と鼻の先にはギリシャとの国境が迫っています。港についてもトルコの他のバスターミナルで見られるような宿の呼び込みもなくいたって静かなものでした。しかしトルコの人たちにトルコ語で話しかけるとみんなが乗るべきバス（ドルムシュ）を教えてくれて運転手に町まで連れていくようにと話しをしてくれました。バスの中でも大勢の人に話しかけられて佐知子ともども圧倒されてしまいました。島の一番端っこの港町に着いたのはいいのですが宿が見あたらないために近くの観光案内所？で聞いてみるとそのそばにいる若い女性の家がペンションを経営しているといっていたのでそこに泊まることにしました。</w:t>
      </w:r>
    </w:p>
    <w:p>
      <w:pPr>
        <w:pStyle w:val="Normal"/>
        <w:rPr/>
      </w:pPr>
      <w:r>
        <w:rPr/>
        <w:t>　綺麗なペンションで名前は「モーグル」です。宿には共同のキッチンがついており佐知子と一緒に料理を作ることに決め長い間続いていた外食生活にしばしのピリオドを打つことにしました。</w:t>
      </w:r>
    </w:p>
    <w:p>
      <w:pPr>
        <w:pStyle w:val="Normal"/>
        <w:rPr/>
      </w:pPr>
      <w:r>
        <w:rPr/>
        <w:t>　宿のおばさんはフランス出身の人で穏やかな顔立ちの女性でした。自分はフランス語のガイドブックを持っていたのでそれを使ってコミュニケーションをとりました。</w:t>
      </w:r>
    </w:p>
    <w:p>
      <w:pPr>
        <w:pStyle w:val="Normal"/>
        <w:rPr/>
      </w:pPr>
      <w:r>
        <w:rPr/>
        <w:t>　ギョクチェ島には結局３泊してその間にドルムシュを利用して食品の買い出しに行ったり、洗濯やサイクリング、読書などと本当にゆっくりとした時間を過ごしました。</w:t>
      </w:r>
    </w:p>
    <w:p>
      <w:pPr>
        <w:pStyle w:val="Normal"/>
        <w:rPr/>
      </w:pPr>
      <w:r>
        <w:rPr/>
        <w:t>　ただし残念だったのは本来の目的であったダイビングができなかったことです。町の人に聞いてみるとダイビングショップなど無いということでした。それでもチャレンジしたいので宿のおばさんに聞いてみると、近所の漁師がマスクとスノーケルを持っているので借りてあげるといってくれたので、それを使って町の裏の方にあるエーゲ海でスノーケルしてみると魚が全くおらず、代わりにクラゲがウヨウヨいたのできっぱりとダイビングは諦めることができました。</w:t>
      </w:r>
    </w:p>
    <w:p>
      <w:pPr>
        <w:pStyle w:val="Normal"/>
        <w:rPr/>
      </w:pPr>
      <w:r>
        <w:rPr/>
        <w:t>　食事は毎日２人で作りました。材料も魚や肉など好きなものを選ぶことができ、味付けも自分の好みにすることができたので久しぶりに胃腸も綺麗になったような気がしました。そういう意味でこのギョクチェ島は長い旅の中で日本出発から今まで経過した３ヶ月間の間に蓄積された疲れを解きほぐしてくれた場所だったと思っています。</w:t>
      </w:r>
    </w:p>
    <w:p>
      <w:pPr>
        <w:pStyle w:val="Normal"/>
        <w:rPr/>
      </w:pPr>
      <w:r>
        <w:rPr/>
        <w:t>　また近所に住む女子高生２人とも仲良くなって学校帰りにはいつも自分たちの宿に立ち寄って一緒に話しをしました。この島には英語で授業を行う高校があるようで彼女たちは親元から離れて近所のおばあさんの家で下宿しながらその学校に通っているという話しでした。</w:t>
      </w:r>
    </w:p>
    <w:p>
      <w:pPr>
        <w:pStyle w:val="Normal"/>
        <w:rPr/>
      </w:pPr>
      <w:r>
        <w:rPr/>
        <w:t>　彼女たちはギョクチェ島を去った後で日本の私の実家宛に手紙を送ってくれましたし、私もそれに応えるべく旅先のニューヨークよりポストカードを送りました。</w:t>
      </w:r>
    </w:p>
    <w:p>
      <w:pPr>
        <w:pStyle w:val="Normal"/>
        <w:rPr/>
      </w:pPr>
      <w:r>
        <w:rPr/>
        <w:t>　楽しかったギョクチェ島での生活に別れを告げて５／３０の朝８：００のフェリーで宿の娘さんに見送られながらチャナッカレ経由でイスタンブールへと向かいました。イスタンブール到着後はギョクチェ島とは全く違う混沌とした町の風景を楽しみました。</w:t>
      </w:r>
    </w:p>
    <w:p>
      <w:pPr>
        <w:pStyle w:val="Normal"/>
        <w:rPr/>
      </w:pPr>
      <w:r>
        <w:rPr/>
        <w:t>　トプカプ宮殿をはじめとして、アヤ・ソフィア、スルタンアフメット・ジャミイ（ブルーモスク）もさることながら町中に点在するその他のジャミイもそれぞれに趣があって綺麗でした。またガラタ橋から見る夕日の美しさは私がカメラに収めた写真の中でも１番の仕上がりでした。ボスポラス海峡も通勤、通学路として利用されているので手ごろな値段で渡ることができることもこの町の魅力の一つでしょう。最後にここイスタンブールで、パムッカレより１週間行動を共にしてきた佐知子とお互いに別れを告げて自分は６／１のブリティッシュエアウェイズの便にてロンドンヒースロー空港乗り継ぎでロシアのモスクワにあるシェレメチボⅡ国際空港へと向かいました。</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rPr>
          <w:sz w:val="18"/>
        </w:rPr>
      </w:pPr>
      <w:r>
        <w:rPr>
          <w:sz w:val="18"/>
        </w:rPr>
        <w:t>　＜４／２２～６／１間の出金明細＞</w:t>
      </w:r>
    </w:p>
    <w:p>
      <w:pPr>
        <w:pStyle w:val="Normal"/>
        <w:rPr>
          <w:sz w:val="18"/>
        </w:rPr>
      </w:pPr>
      <w:r>
        <w:rPr>
          <w:sz w:val="18"/>
        </w:rPr>
      </w:r>
    </w:p>
    <w:p>
      <w:pPr>
        <w:pStyle w:val="Normal"/>
        <w:rPr>
          <w:sz w:val="18"/>
        </w:rPr>
      </w:pPr>
      <w:r>
        <w:rPr>
          <w:sz w:val="18"/>
        </w:rPr>
        <w:t>　　１￡Ｅ（エジプトポンド）＝約３２円　</w:t>
      </w:r>
    </w:p>
    <w:p>
      <w:pPr>
        <w:pStyle w:val="Normal"/>
        <w:rPr>
          <w:sz w:val="18"/>
        </w:rPr>
      </w:pPr>
      <w:r>
        <w:rPr>
          <w:sz w:val="18"/>
        </w:rPr>
        <w:t>　　１ＪＤ（ヨルダンディナール）＝約１８０円</w:t>
      </w:r>
    </w:p>
    <w:p>
      <w:pPr>
        <w:pStyle w:val="Normal"/>
        <w:rPr>
          <w:sz w:val="18"/>
        </w:rPr>
      </w:pPr>
      <w:r>
        <w:rPr>
          <w:sz w:val="18"/>
        </w:rPr>
        <w:t>　　１</w:t>
      </w:r>
      <w:r>
        <w:rPr>
          <w:sz w:val="18"/>
        </w:rPr>
        <w:t>NIS</w:t>
      </w:r>
      <w:r>
        <w:rPr>
          <w:sz w:val="18"/>
        </w:rPr>
        <w:t>（イスラエルシュケル）＝約３０円　</w:t>
      </w:r>
    </w:p>
    <w:p>
      <w:pPr>
        <w:pStyle w:val="Normal"/>
        <w:rPr>
          <w:sz w:val="18"/>
        </w:rPr>
      </w:pPr>
      <w:r>
        <w:rPr>
          <w:sz w:val="18"/>
        </w:rPr>
        <w:t>　　１ＣＹ￡（キプロスポンド）＝約２００円</w:t>
      </w:r>
    </w:p>
    <w:p>
      <w:pPr>
        <w:pStyle w:val="Normal"/>
        <w:rPr>
          <w:sz w:val="18"/>
        </w:rPr>
      </w:pPr>
      <w:r>
        <w:rPr>
          <w:sz w:val="18"/>
        </w:rPr>
        <w:t>　　１Ｄｒ（ギリシアドラクマ）＝約０，３３円　</w:t>
      </w:r>
    </w:p>
    <w:p>
      <w:pPr>
        <w:pStyle w:val="Normal"/>
        <w:rPr>
          <w:sz w:val="18"/>
        </w:rPr>
      </w:pPr>
      <w:r>
        <w:rPr>
          <w:sz w:val="18"/>
        </w:rPr>
        <w:t>　　１ＴＬ（トルコリラ）＝約０，０００１１３６円</w:t>
      </w:r>
    </w:p>
    <w:p>
      <w:pPr>
        <w:pStyle w:val="Normal"/>
        <w:rPr>
          <w:sz w:val="18"/>
        </w:rPr>
      </w:pPr>
      <w:r>
        <w:rPr>
          <w:sz w:val="18"/>
        </w:rPr>
      </w:r>
    </w:p>
    <w:p>
      <w:pPr>
        <w:pStyle w:val="Normal"/>
        <w:rPr>
          <w:sz w:val="18"/>
        </w:rPr>
      </w:pPr>
      <w:r>
        <w:rPr>
          <w:sz w:val="18"/>
        </w:rPr>
        <w:t>４／２２……宿１１５￡Ｅ　　タクシー２０￡Ｅ</w:t>
      </w:r>
    </w:p>
    <w:p>
      <w:pPr>
        <w:pStyle w:val="Normal"/>
        <w:rPr>
          <w:sz w:val="18"/>
        </w:rPr>
      </w:pPr>
      <w:r>
        <w:rPr>
          <w:sz w:val="18"/>
        </w:rPr>
        <w:t>　　２３……シューズ３７９￡Ｅ　　フィルム４０￡Ｅ　　</w:t>
      </w:r>
    </w:p>
    <w:p>
      <w:pPr>
        <w:pStyle w:val="Normal"/>
        <w:rPr>
          <w:sz w:val="18"/>
        </w:rPr>
      </w:pPr>
      <w:r>
        <w:rPr>
          <w:sz w:val="18"/>
        </w:rPr>
        <w:t>　　　　　　ＩＳＩＣカード４５￡Ｅ　　タクシー５￡Ｅ　</w:t>
      </w:r>
    </w:p>
    <w:p>
      <w:pPr>
        <w:pStyle w:val="Normal"/>
        <w:rPr>
          <w:sz w:val="18"/>
        </w:rPr>
      </w:pPr>
      <w:r>
        <w:rPr>
          <w:sz w:val="18"/>
        </w:rPr>
        <w:t>　　　　　　動物園＆ジュース３￡Ｅ　　食事３３￡Ｅ</w:t>
      </w:r>
    </w:p>
    <w:p>
      <w:pPr>
        <w:pStyle w:val="Normal"/>
        <w:rPr>
          <w:sz w:val="18"/>
        </w:rPr>
      </w:pPr>
      <w:r>
        <w:rPr>
          <w:sz w:val="18"/>
        </w:rPr>
        <w:t>　　２４……博物館２８￡Ｅ　　ピラミッド入場料２０￡Ｅ　　列車３３￡Ｅ</w:t>
      </w:r>
    </w:p>
    <w:p>
      <w:pPr>
        <w:pStyle w:val="Normal"/>
        <w:rPr>
          <w:sz w:val="18"/>
        </w:rPr>
      </w:pPr>
      <w:r>
        <w:rPr>
          <w:sz w:val="18"/>
        </w:rPr>
        <w:t>　　　　　　タクシー２５￡Ｅ　　地下鉄２￡Ｅ　　現像６１￡Ｅ　　</w:t>
      </w:r>
    </w:p>
    <w:p>
      <w:pPr>
        <w:pStyle w:val="Normal"/>
        <w:rPr>
          <w:sz w:val="18"/>
        </w:rPr>
      </w:pPr>
      <w:r>
        <w:rPr>
          <w:sz w:val="18"/>
        </w:rPr>
        <w:t>　　　　　　食事１３￡Ｅ　　ハッサンアリモスク１０￡Ｅ　　宿３５￡Ｅ　</w:t>
      </w:r>
    </w:p>
    <w:p>
      <w:pPr>
        <w:pStyle w:val="Normal"/>
        <w:rPr>
          <w:sz w:val="18"/>
        </w:rPr>
      </w:pPr>
      <w:r>
        <w:rPr>
          <w:sz w:val="18"/>
        </w:rPr>
        <w:t>　　　　　　タクシー７￡Ｅ　　食事１８￡Ｅ</w:t>
      </w:r>
    </w:p>
    <w:p>
      <w:pPr>
        <w:pStyle w:val="Normal"/>
        <w:rPr>
          <w:sz w:val="18"/>
        </w:rPr>
      </w:pPr>
      <w:r>
        <w:rPr>
          <w:sz w:val="18"/>
        </w:rPr>
        <w:t>４／２６……昼食７０￡Ｅ　　タクシー１０４￡Ｅ　　切手１１￡Ｅ　　</w:t>
      </w:r>
    </w:p>
    <w:p>
      <w:pPr>
        <w:pStyle w:val="Normal"/>
        <w:rPr>
          <w:sz w:val="18"/>
        </w:rPr>
      </w:pPr>
      <w:r>
        <w:rPr>
          <w:sz w:val="18"/>
        </w:rPr>
        <w:t>　　　　　　食事２９￡Ｅ　　メンフィス１２￡Ｅ　　サッカラ１２￡Ｅ</w:t>
      </w:r>
    </w:p>
    <w:p>
      <w:pPr>
        <w:pStyle w:val="Normal"/>
        <w:rPr>
          <w:sz w:val="18"/>
        </w:rPr>
      </w:pPr>
      <w:r>
        <w:rPr>
          <w:sz w:val="18"/>
        </w:rPr>
        <w:t>　　　　　　ダフシュール１３￡Ｅ　　メール６￡Ｅ　　</w:t>
      </w:r>
    </w:p>
    <w:p>
      <w:pPr>
        <w:pStyle w:val="Normal"/>
        <w:rPr>
          <w:sz w:val="18"/>
        </w:rPr>
      </w:pPr>
      <w:r>
        <w:rPr>
          <w:sz w:val="18"/>
        </w:rPr>
        <w:t>　　　　　　ＥＭＳ（交際郵便）１２０￡Ｅ　　</w:t>
      </w:r>
    </w:p>
    <w:p>
      <w:pPr>
        <w:pStyle w:val="Normal"/>
        <w:rPr>
          <w:sz w:val="18"/>
        </w:rPr>
      </w:pPr>
      <w:r>
        <w:rPr>
          <w:sz w:val="18"/>
        </w:rPr>
        <w:t>　　２７……フィルム２７￡Ｅ　　ツアー３５￡Ｅ　　宿８￡Ｅ　　</w:t>
      </w:r>
    </w:p>
    <w:p>
      <w:pPr>
        <w:pStyle w:val="Normal"/>
        <w:rPr>
          <w:sz w:val="18"/>
        </w:rPr>
      </w:pPr>
      <w:r>
        <w:rPr>
          <w:sz w:val="18"/>
        </w:rPr>
        <w:t>　　　　　　食事１９￡Ｅ</w:t>
      </w:r>
    </w:p>
    <w:p>
      <w:pPr>
        <w:pStyle w:val="Normal"/>
        <w:rPr>
          <w:sz w:val="18"/>
        </w:rPr>
      </w:pPr>
      <w:r>
        <w:rPr>
          <w:sz w:val="18"/>
        </w:rPr>
        <w:t>　　２８……アブシンベル入場料２０￡Ｅ　　宿代７￡Ｅ　　バス代１３￡Ｅ</w:t>
      </w:r>
    </w:p>
    <w:p>
      <w:pPr>
        <w:pStyle w:val="Normal"/>
        <w:rPr>
          <w:sz w:val="18"/>
        </w:rPr>
      </w:pPr>
      <w:r>
        <w:rPr>
          <w:sz w:val="18"/>
        </w:rPr>
        <w:t>　　　　　　レンタバイク１５￡Ｅ　　現像１０￡Ｅ　　食事３５￡Ｅ</w:t>
      </w:r>
    </w:p>
    <w:p>
      <w:pPr>
        <w:pStyle w:val="Normal"/>
        <w:rPr>
          <w:sz w:val="18"/>
        </w:rPr>
      </w:pPr>
      <w:r>
        <w:rPr>
          <w:sz w:val="18"/>
        </w:rPr>
        <w:t>　　２９……カルナック神殿１０￡Ｅ　　ツタンカーメンの墓２０￡Ｅ　　</w:t>
      </w:r>
    </w:p>
    <w:p>
      <w:pPr>
        <w:pStyle w:val="Normal"/>
        <w:rPr>
          <w:sz w:val="18"/>
        </w:rPr>
      </w:pPr>
      <w:r>
        <w:rPr>
          <w:sz w:val="18"/>
        </w:rPr>
        <w:t>　　　　　　食事１９￡Ｅ　　ハトシェプスト６￡Ｅ　　西岸フェリー４￡Ｅ　　　</w:t>
      </w:r>
    </w:p>
    <w:p>
      <w:pPr>
        <w:pStyle w:val="Normal"/>
        <w:rPr>
          <w:sz w:val="18"/>
        </w:rPr>
      </w:pPr>
      <w:r>
        <w:rPr>
          <w:sz w:val="18"/>
        </w:rPr>
        <w:t>　　　　　　現像５０￡Ｅ</w:t>
      </w:r>
    </w:p>
    <w:p>
      <w:pPr>
        <w:pStyle w:val="Normal"/>
        <w:rPr>
          <w:sz w:val="18"/>
        </w:rPr>
      </w:pPr>
      <w:r>
        <w:rPr>
          <w:sz w:val="18"/>
        </w:rPr>
        <w:t>　　３０……食事３８￡Ｅ　　バス代１５￡Ｅ　　宿代３０￡Ｅ</w:t>
      </w:r>
    </w:p>
    <w:p>
      <w:pPr>
        <w:pStyle w:val="Normal"/>
        <w:rPr>
          <w:sz w:val="18"/>
        </w:rPr>
      </w:pPr>
      <w:r>
        <w:rPr>
          <w:sz w:val="18"/>
        </w:rPr>
        <w:t>５／　１……食事２４￡Ｅ　　現像３６￡Ｅ</w:t>
      </w:r>
    </w:p>
    <w:p>
      <w:pPr>
        <w:pStyle w:val="Normal"/>
        <w:rPr>
          <w:sz w:val="18"/>
        </w:rPr>
      </w:pPr>
      <w:r>
        <w:rPr>
          <w:sz w:val="18"/>
        </w:rPr>
        <w:t>　　　２……文具４￡Ｅ　　食事２８￡Ｅ　　メール５￡Ｅ</w:t>
      </w:r>
    </w:p>
    <w:p>
      <w:pPr>
        <w:pStyle w:val="Normal"/>
        <w:rPr>
          <w:sz w:val="18"/>
        </w:rPr>
      </w:pPr>
      <w:r>
        <w:rPr>
          <w:sz w:val="18"/>
        </w:rPr>
        <w:t>　　　３……タクシー１１￡Ｅ　　バス２１￡Ｅ　　宿３６￡Ｅ　　</w:t>
      </w:r>
    </w:p>
    <w:p>
      <w:pPr>
        <w:pStyle w:val="Normal"/>
        <w:rPr>
          <w:sz w:val="18"/>
        </w:rPr>
      </w:pPr>
      <w:r>
        <w:rPr>
          <w:sz w:val="18"/>
        </w:rPr>
        <w:t>　　　　　　メール７￡Ｅ　　食事２７￡Ｅ</w:t>
      </w:r>
    </w:p>
    <w:p>
      <w:pPr>
        <w:pStyle w:val="Normal"/>
        <w:rPr>
          <w:sz w:val="18"/>
        </w:rPr>
      </w:pPr>
      <w:r>
        <w:rPr>
          <w:sz w:val="18"/>
        </w:rPr>
        <w:t>　　　４……バス３１￡Ｅ　　宿４６￡Ｅ　　食事３３￡Ｅ</w:t>
      </w:r>
    </w:p>
    <w:p>
      <w:pPr>
        <w:pStyle w:val="Normal"/>
        <w:rPr>
          <w:sz w:val="18"/>
        </w:rPr>
      </w:pPr>
      <w:r>
        <w:rPr>
          <w:sz w:val="18"/>
        </w:rPr>
        <w:t>　　　５……バス２０￡Ｅ　　フェリー１２８￡Ｅ　　食事９￡Ｅ</w:t>
      </w:r>
    </w:p>
    <w:p>
      <w:pPr>
        <w:pStyle w:val="Normal"/>
        <w:rPr>
          <w:sz w:val="18"/>
        </w:rPr>
      </w:pPr>
      <w:r>
        <w:rPr>
          <w:sz w:val="18"/>
        </w:rPr>
        <w:t>　　　　　　タクシー１ＪＤ　　宿２．５ＪＤ　　食事３．５ＪＤ</w:t>
      </w:r>
    </w:p>
    <w:p>
      <w:pPr>
        <w:pStyle w:val="Normal"/>
        <w:rPr>
          <w:sz w:val="18"/>
        </w:rPr>
      </w:pPr>
      <w:r>
        <w:rPr>
          <w:sz w:val="18"/>
        </w:rPr>
        <w:t>　　　６……ペトラ入場料２０ＪＤ　　宿２．５ＪＤ　　バス６ＪＤ　　</w:t>
      </w:r>
    </w:p>
    <w:p>
      <w:pPr>
        <w:pStyle w:val="Normal"/>
        <w:rPr>
          <w:sz w:val="18"/>
        </w:rPr>
      </w:pPr>
      <w:r>
        <w:rPr>
          <w:sz w:val="18"/>
        </w:rPr>
        <w:t>　　　　　　食事５ＪＤ　　タクシー０．５ＪＤ</w:t>
      </w:r>
    </w:p>
    <w:p>
      <w:pPr>
        <w:pStyle w:val="Normal"/>
        <w:rPr>
          <w:sz w:val="18"/>
        </w:rPr>
      </w:pPr>
      <w:r>
        <w:rPr>
          <w:sz w:val="18"/>
        </w:rPr>
        <w:t>　　　７……タクシー４ＪＤ　　アルバム５ＪＤ　　切手１ＪＤ　　食事１ＪＤ</w:t>
      </w:r>
    </w:p>
    <w:p>
      <w:pPr>
        <w:pStyle w:val="Normal"/>
        <w:rPr>
          <w:sz w:val="18"/>
        </w:rPr>
      </w:pPr>
      <w:r>
        <w:rPr>
          <w:sz w:val="18"/>
        </w:rPr>
        <w:t>　　　　　　出国税４ＪＤ　　タクシー２０</w:t>
      </w:r>
      <w:r>
        <w:rPr>
          <w:sz w:val="18"/>
        </w:rPr>
        <w:t>NIS</w:t>
      </w:r>
      <w:r>
        <w:rPr>
          <w:sz w:val="18"/>
        </w:rPr>
        <w:t>　　切手２３</w:t>
      </w:r>
      <w:r>
        <w:rPr>
          <w:sz w:val="18"/>
        </w:rPr>
        <w:t>NIS</w:t>
      </w:r>
      <w:r>
        <w:rPr>
          <w:sz w:val="18"/>
        </w:rPr>
        <w:t>　</w:t>
      </w:r>
    </w:p>
    <w:p>
      <w:pPr>
        <w:pStyle w:val="Normal"/>
        <w:rPr>
          <w:sz w:val="18"/>
        </w:rPr>
      </w:pPr>
      <w:r>
        <w:rPr>
          <w:sz w:val="18"/>
        </w:rPr>
        <w:t>　　　　　　食事５２</w:t>
      </w:r>
      <w:r>
        <w:rPr>
          <w:sz w:val="18"/>
        </w:rPr>
        <w:t>NIS</w:t>
      </w:r>
      <w:r>
        <w:rPr>
          <w:sz w:val="18"/>
        </w:rPr>
        <w:t>　　フィルム２０</w:t>
      </w:r>
      <w:r>
        <w:rPr>
          <w:sz w:val="18"/>
        </w:rPr>
        <w:t>NIS</w:t>
      </w:r>
      <w:r>
        <w:rPr>
          <w:sz w:val="18"/>
        </w:rPr>
        <w:t>　　宿２５</w:t>
      </w:r>
      <w:r>
        <w:rPr>
          <w:sz w:val="18"/>
        </w:rPr>
        <w:t>NIS</w:t>
      </w:r>
      <w:r>
        <w:rPr>
          <w:sz w:val="18"/>
        </w:rPr>
        <w:t>　　</w:t>
      </w:r>
    </w:p>
    <w:p>
      <w:pPr>
        <w:pStyle w:val="Normal"/>
        <w:rPr>
          <w:sz w:val="18"/>
        </w:rPr>
      </w:pPr>
      <w:r>
        <w:rPr>
          <w:sz w:val="18"/>
        </w:rPr>
        <w:t>　　　８……ポストカード＆フィルム２７</w:t>
      </w:r>
      <w:r>
        <w:rPr>
          <w:sz w:val="18"/>
        </w:rPr>
        <w:t>NIS</w:t>
      </w:r>
      <w:r>
        <w:rPr>
          <w:sz w:val="18"/>
        </w:rPr>
        <w:t>　　コンタクト用品６０</w:t>
      </w:r>
      <w:r>
        <w:rPr>
          <w:sz w:val="18"/>
        </w:rPr>
        <w:t>NIS</w:t>
      </w:r>
      <w:r>
        <w:rPr>
          <w:sz w:val="18"/>
        </w:rPr>
        <w:t>　　</w:t>
      </w:r>
    </w:p>
    <w:p>
      <w:pPr>
        <w:pStyle w:val="Normal"/>
        <w:rPr>
          <w:sz w:val="18"/>
        </w:rPr>
      </w:pPr>
      <w:r>
        <w:rPr>
          <w:sz w:val="18"/>
        </w:rPr>
        <w:t>　　　　　　バス８８</w:t>
      </w:r>
      <w:r>
        <w:rPr>
          <w:sz w:val="18"/>
        </w:rPr>
        <w:t>NIS</w:t>
      </w:r>
      <w:r>
        <w:rPr>
          <w:sz w:val="18"/>
        </w:rPr>
        <w:t>　　宿２０</w:t>
      </w:r>
      <w:r>
        <w:rPr>
          <w:sz w:val="18"/>
        </w:rPr>
        <w:t>NIS</w:t>
      </w:r>
      <w:r>
        <w:rPr>
          <w:sz w:val="18"/>
        </w:rPr>
        <w:t>　　トイレ２</w:t>
      </w:r>
      <w:r>
        <w:rPr>
          <w:sz w:val="18"/>
        </w:rPr>
        <w:t>NIS</w:t>
      </w:r>
      <w:r>
        <w:rPr>
          <w:sz w:val="18"/>
        </w:rPr>
        <w:t>　　食品１７</w:t>
      </w:r>
      <w:r>
        <w:rPr>
          <w:sz w:val="18"/>
        </w:rPr>
        <w:t>NIS</w:t>
      </w:r>
    </w:p>
    <w:p>
      <w:pPr>
        <w:pStyle w:val="Normal"/>
        <w:rPr>
          <w:sz w:val="18"/>
        </w:rPr>
      </w:pPr>
      <w:r>
        <w:rPr>
          <w:sz w:val="18"/>
        </w:rPr>
        <w:t>　５／９……入場料３</w:t>
      </w:r>
      <w:r>
        <w:rPr>
          <w:sz w:val="18"/>
        </w:rPr>
        <w:t>NIS</w:t>
      </w:r>
      <w:r>
        <w:rPr>
          <w:sz w:val="18"/>
        </w:rPr>
        <w:t>　　荷物預かり２０</w:t>
      </w:r>
      <w:r>
        <w:rPr>
          <w:sz w:val="18"/>
        </w:rPr>
        <w:t>NIS</w:t>
      </w:r>
      <w:r>
        <w:rPr>
          <w:sz w:val="18"/>
        </w:rPr>
        <w:t>　　宿６０</w:t>
      </w:r>
      <w:r>
        <w:rPr>
          <w:sz w:val="18"/>
        </w:rPr>
        <w:t>NIS</w:t>
      </w:r>
      <w:r>
        <w:rPr>
          <w:sz w:val="18"/>
        </w:rPr>
        <w:t>　　</w:t>
      </w:r>
    </w:p>
    <w:p>
      <w:pPr>
        <w:pStyle w:val="Normal"/>
        <w:rPr>
          <w:sz w:val="18"/>
        </w:rPr>
      </w:pPr>
      <w:r>
        <w:rPr>
          <w:sz w:val="18"/>
        </w:rPr>
        <w:t>　　　　　　食事４２</w:t>
      </w:r>
      <w:r>
        <w:rPr>
          <w:sz w:val="18"/>
        </w:rPr>
        <w:t>NIS</w:t>
      </w:r>
      <w:r>
        <w:rPr>
          <w:sz w:val="18"/>
        </w:rPr>
        <w:t>　　ロッカー１５</w:t>
      </w:r>
      <w:r>
        <w:rPr>
          <w:sz w:val="18"/>
        </w:rPr>
        <w:t>NIS</w:t>
      </w:r>
      <w:r>
        <w:rPr>
          <w:sz w:val="18"/>
        </w:rPr>
        <w:t>　　コンタクト用品３９</w:t>
      </w:r>
      <w:r>
        <w:rPr>
          <w:sz w:val="18"/>
        </w:rPr>
        <w:t>NIS</w:t>
      </w:r>
    </w:p>
    <w:p>
      <w:pPr>
        <w:pStyle w:val="Normal"/>
        <w:rPr>
          <w:sz w:val="18"/>
        </w:rPr>
      </w:pPr>
      <w:r>
        <w:rPr>
          <w:sz w:val="18"/>
        </w:rPr>
        <w:t>　　　　　　バス６７，６</w:t>
      </w:r>
      <w:r>
        <w:rPr>
          <w:sz w:val="18"/>
        </w:rPr>
        <w:t>NIS</w:t>
      </w:r>
    </w:p>
    <w:p>
      <w:pPr>
        <w:pStyle w:val="Normal"/>
        <w:rPr>
          <w:sz w:val="18"/>
        </w:rPr>
      </w:pPr>
      <w:r>
        <w:rPr>
          <w:sz w:val="18"/>
        </w:rPr>
        <w:t>　　１０……バス３１</w:t>
      </w:r>
      <w:r>
        <w:rPr>
          <w:sz w:val="18"/>
        </w:rPr>
        <w:t>NIS</w:t>
      </w:r>
      <w:r>
        <w:rPr>
          <w:sz w:val="18"/>
        </w:rPr>
        <w:t>　　食事４９</w:t>
      </w:r>
      <w:r>
        <w:rPr>
          <w:sz w:val="18"/>
        </w:rPr>
        <w:t>NIS</w:t>
      </w:r>
    </w:p>
    <w:p>
      <w:pPr>
        <w:pStyle w:val="Normal"/>
        <w:rPr>
          <w:sz w:val="18"/>
        </w:rPr>
      </w:pPr>
      <w:r>
        <w:rPr>
          <w:sz w:val="18"/>
        </w:rPr>
        <w:t>　　１１……宿６０</w:t>
      </w:r>
      <w:r>
        <w:rPr>
          <w:sz w:val="18"/>
        </w:rPr>
        <w:t>NIS</w:t>
      </w:r>
      <w:r>
        <w:rPr>
          <w:sz w:val="18"/>
        </w:rPr>
        <w:t>　　食事３１</w:t>
      </w:r>
      <w:r>
        <w:rPr>
          <w:sz w:val="18"/>
        </w:rPr>
        <w:t>NIS</w:t>
      </w:r>
    </w:p>
    <w:p>
      <w:pPr>
        <w:pStyle w:val="Normal"/>
        <w:rPr>
          <w:sz w:val="18"/>
        </w:rPr>
      </w:pPr>
      <w:r>
        <w:rPr>
          <w:sz w:val="18"/>
        </w:rPr>
        <w:t>　　１２……食事３０</w:t>
      </w:r>
      <w:r>
        <w:rPr>
          <w:sz w:val="18"/>
        </w:rPr>
        <w:t>NIS</w:t>
      </w:r>
    </w:p>
    <w:p>
      <w:pPr>
        <w:pStyle w:val="Normal"/>
        <w:rPr>
          <w:sz w:val="18"/>
        </w:rPr>
      </w:pPr>
      <w:r>
        <w:rPr>
          <w:sz w:val="18"/>
        </w:rPr>
        <w:t>　　１３……食事３１</w:t>
      </w:r>
      <w:r>
        <w:rPr>
          <w:sz w:val="18"/>
        </w:rPr>
        <w:t>NIS</w:t>
      </w:r>
      <w:r>
        <w:rPr>
          <w:sz w:val="18"/>
        </w:rPr>
        <w:t>　　バス２６．６</w:t>
      </w:r>
      <w:r>
        <w:rPr>
          <w:sz w:val="18"/>
        </w:rPr>
        <w:t>NIS</w:t>
      </w:r>
      <w:r>
        <w:rPr>
          <w:sz w:val="18"/>
        </w:rPr>
        <w:t>　　荷物預かり１５</w:t>
      </w:r>
      <w:r>
        <w:rPr>
          <w:sz w:val="18"/>
        </w:rPr>
        <w:t>NIS</w:t>
      </w:r>
      <w:r>
        <w:rPr>
          <w:sz w:val="18"/>
        </w:rPr>
        <w:t>　</w:t>
      </w:r>
    </w:p>
    <w:p>
      <w:pPr>
        <w:pStyle w:val="Normal"/>
        <w:rPr>
          <w:sz w:val="18"/>
        </w:rPr>
      </w:pPr>
      <w:r>
        <w:rPr>
          <w:sz w:val="18"/>
        </w:rPr>
        <w:t>　　１４……現像＆フィルム１００￡Ｅ　　散髪１０￡Ｅ　　歯磨き粉３￡Ｅ　　</w:t>
      </w:r>
    </w:p>
    <w:p>
      <w:pPr>
        <w:pStyle w:val="Normal"/>
        <w:rPr>
          <w:sz w:val="18"/>
        </w:rPr>
      </w:pPr>
      <w:r>
        <w:rPr>
          <w:sz w:val="18"/>
        </w:rPr>
        <w:t>　　　　　　食事１３￡Ｅ　　食品４２￡Ｅ</w:t>
      </w:r>
    </w:p>
    <w:p>
      <w:pPr>
        <w:pStyle w:val="Normal"/>
        <w:rPr>
          <w:sz w:val="18"/>
        </w:rPr>
      </w:pPr>
      <w:r>
        <w:rPr>
          <w:sz w:val="18"/>
        </w:rPr>
        <w:t>　　１５……レメソス城１ＣＹ￡　　ポストカード２ＣＹ￡　　</w:t>
      </w:r>
    </w:p>
    <w:p>
      <w:pPr>
        <w:pStyle w:val="Normal"/>
        <w:rPr>
          <w:sz w:val="18"/>
        </w:rPr>
      </w:pPr>
      <w:r>
        <w:rPr>
          <w:sz w:val="18"/>
        </w:rPr>
        <w:t>　　　　　　アルバム４．５ＣＹ￡　　ジュース１ＣＹ￡　　</w:t>
      </w:r>
    </w:p>
    <w:p>
      <w:pPr>
        <w:pStyle w:val="Normal"/>
        <w:rPr>
          <w:sz w:val="18"/>
        </w:rPr>
      </w:pPr>
      <w:r>
        <w:rPr>
          <w:sz w:val="18"/>
        </w:rPr>
        <w:t>　　　　　　タクシー３．６ＣＹ￡　　切手１．３ＣＹ￡</w:t>
      </w:r>
    </w:p>
    <w:p>
      <w:pPr>
        <w:pStyle w:val="Normal"/>
        <w:rPr>
          <w:sz w:val="18"/>
        </w:rPr>
      </w:pPr>
      <w:r>
        <w:rPr>
          <w:sz w:val="18"/>
        </w:rPr>
        <w:t>　　　　　　バス０．６ＣＹ￡　　お土産１６ＣＹ￡</w:t>
      </w:r>
    </w:p>
    <w:p>
      <w:pPr>
        <w:pStyle w:val="Normal"/>
        <w:rPr>
          <w:sz w:val="18"/>
        </w:rPr>
      </w:pPr>
      <w:r>
        <w:rPr>
          <w:sz w:val="18"/>
        </w:rPr>
        <w:t>　　１６……ポストカード２１０Ｄｒ　　食事１０００Ｄｒ　　</w:t>
      </w:r>
    </w:p>
    <w:p>
      <w:pPr>
        <w:pStyle w:val="Normal"/>
        <w:rPr>
          <w:sz w:val="18"/>
        </w:rPr>
      </w:pPr>
      <w:r>
        <w:rPr>
          <w:sz w:val="18"/>
        </w:rPr>
        <w:t>　　　　　　フェリー１１０ＵＳ＄</w:t>
      </w:r>
    </w:p>
    <w:p>
      <w:pPr>
        <w:pStyle w:val="Normal"/>
        <w:rPr>
          <w:sz w:val="18"/>
        </w:rPr>
      </w:pPr>
      <w:r>
        <w:rPr>
          <w:sz w:val="18"/>
        </w:rPr>
        <w:t>　　１７……食事３６３０Ｄｒ　　現像３０００Ｄｒ　　宿９０００Ｄｒ</w:t>
      </w:r>
    </w:p>
    <w:p>
      <w:pPr>
        <w:pStyle w:val="Normal"/>
        <w:rPr>
          <w:sz w:val="18"/>
        </w:rPr>
      </w:pPr>
      <w:r>
        <w:rPr>
          <w:sz w:val="18"/>
        </w:rPr>
        <w:t>　　　　　　切手１８００Ｄｒ　　ＥＭＳ（国際郵便）６２００Ｄｒ</w:t>
      </w:r>
    </w:p>
    <w:p>
      <w:pPr>
        <w:pStyle w:val="Normal"/>
        <w:rPr>
          <w:sz w:val="18"/>
        </w:rPr>
      </w:pPr>
      <w:r>
        <w:rPr>
          <w:sz w:val="18"/>
        </w:rPr>
        <w:t>　　１８……フィルム１５００Ｄｒ　　宿３５００Ｄｒ　　列車５７００Ｄｒ</w:t>
      </w:r>
    </w:p>
    <w:p>
      <w:pPr>
        <w:pStyle w:val="Normal"/>
        <w:rPr>
          <w:sz w:val="18"/>
        </w:rPr>
      </w:pPr>
      <w:r>
        <w:rPr>
          <w:sz w:val="18"/>
        </w:rPr>
        <w:t>　　　　　　地下鉄７００Ｄｒ　　荷物預かり５００Ｄｒ　　食事４４００Ｄｒ</w:t>
      </w:r>
    </w:p>
    <w:p>
      <w:pPr>
        <w:pStyle w:val="Normal"/>
        <w:rPr>
          <w:sz w:val="18"/>
        </w:rPr>
      </w:pPr>
      <w:r>
        <w:rPr>
          <w:sz w:val="18"/>
        </w:rPr>
        <w:t>　　１９……修道院５００Ｄｒ　　チケット２４００Ｄｒ　</w:t>
      </w:r>
    </w:p>
    <w:p>
      <w:pPr>
        <w:pStyle w:val="Normal"/>
        <w:rPr>
          <w:sz w:val="18"/>
        </w:rPr>
      </w:pPr>
      <w:r>
        <w:rPr>
          <w:sz w:val="18"/>
        </w:rPr>
        <w:t>　　　　　　バス１５２６０Ｄｒ　　食事４０００Ｄｒ</w:t>
      </w:r>
    </w:p>
    <w:p>
      <w:pPr>
        <w:pStyle w:val="Normal"/>
        <w:rPr>
          <w:sz w:val="18"/>
        </w:rPr>
      </w:pPr>
      <w:r>
        <w:rPr>
          <w:sz w:val="18"/>
        </w:rPr>
        <w:t>　　２０……食事８２５万ＴＬ　　バス５５万ＴＬ</w:t>
      </w:r>
    </w:p>
    <w:p>
      <w:pPr>
        <w:pStyle w:val="Normal"/>
        <w:rPr>
          <w:sz w:val="18"/>
        </w:rPr>
      </w:pPr>
      <w:r>
        <w:rPr>
          <w:sz w:val="18"/>
        </w:rPr>
        <w:t>　　２１……チップ１００万ＴＬ　　地下宮殿３００万ＴＬ　　</w:t>
      </w:r>
    </w:p>
    <w:p>
      <w:pPr>
        <w:pStyle w:val="Normal"/>
        <w:rPr>
          <w:sz w:val="18"/>
        </w:rPr>
      </w:pPr>
      <w:r>
        <w:rPr>
          <w:sz w:val="18"/>
        </w:rPr>
        <w:t>　　　　　　現像２８８０万ＴＬ　　バス１５００万ＴＬ　トラム２４０万ＴＬ　　　</w:t>
      </w:r>
    </w:p>
    <w:p>
      <w:pPr>
        <w:pStyle w:val="Normal"/>
        <w:rPr>
          <w:sz w:val="18"/>
        </w:rPr>
      </w:pPr>
      <w:r>
        <w:rPr>
          <w:sz w:val="18"/>
        </w:rPr>
        <w:t>　　　　　　食事８８０万ＴＬ　　荷物預かり９０万ＴＬ</w:t>
      </w:r>
    </w:p>
    <w:p>
      <w:pPr>
        <w:pStyle w:val="Normal"/>
        <w:rPr>
          <w:sz w:val="18"/>
        </w:rPr>
      </w:pPr>
      <w:r>
        <w:rPr>
          <w:sz w:val="18"/>
        </w:rPr>
        <w:t>　　２２……入場料４５０万ＴＬ　　宿２５０万ＴＬ　　バス１５００万ＴＬ</w:t>
      </w:r>
    </w:p>
    <w:p>
      <w:pPr>
        <w:pStyle w:val="Normal"/>
        <w:rPr>
          <w:sz w:val="18"/>
        </w:rPr>
      </w:pPr>
      <w:r>
        <w:rPr>
          <w:sz w:val="18"/>
        </w:rPr>
        <w:t>　　　　　　バス２２０万ＴＬ　　食事２５０万ＴＬ</w:t>
      </w:r>
    </w:p>
    <w:p>
      <w:pPr>
        <w:pStyle w:val="Normal"/>
        <w:rPr>
          <w:sz w:val="18"/>
        </w:rPr>
      </w:pPr>
      <w:r>
        <w:rPr>
          <w:sz w:val="18"/>
        </w:rPr>
        <w:t>５／２３……入場料１５０万ＴＬ　　食事８１０万ＴＬ　　バス２５５万ＴＬ</w:t>
      </w:r>
    </w:p>
    <w:p>
      <w:pPr>
        <w:pStyle w:val="Normal"/>
        <w:rPr>
          <w:sz w:val="18"/>
        </w:rPr>
      </w:pPr>
      <w:r>
        <w:rPr>
          <w:sz w:val="18"/>
        </w:rPr>
        <w:t>　　２４……入場料１００万ＴＬ　　バス３５０万ＴＬ　　宿８００万ＴＬ</w:t>
      </w:r>
    </w:p>
    <w:p>
      <w:pPr>
        <w:pStyle w:val="Normal"/>
        <w:rPr>
          <w:sz w:val="18"/>
        </w:rPr>
      </w:pPr>
      <w:r>
        <w:rPr>
          <w:sz w:val="18"/>
        </w:rPr>
        <w:t>　　　　　　メール２２５万ＴＬ　　食事７００万ＴＬ</w:t>
      </w:r>
    </w:p>
    <w:p>
      <w:pPr>
        <w:pStyle w:val="Normal"/>
        <w:rPr>
          <w:sz w:val="18"/>
        </w:rPr>
      </w:pPr>
      <w:r>
        <w:rPr>
          <w:sz w:val="18"/>
        </w:rPr>
        <w:t>　　２５……入場料８００万ＴＬ　　バス８５０万ＴＬ　　食事７２０万ＴＬ</w:t>
      </w:r>
    </w:p>
    <w:p>
      <w:pPr>
        <w:pStyle w:val="Normal"/>
        <w:rPr>
          <w:sz w:val="18"/>
        </w:rPr>
      </w:pPr>
      <w:r>
        <w:rPr>
          <w:sz w:val="18"/>
        </w:rPr>
        <w:t>　　２６……食事１２１５万ＴＬ　　靴下１００万ＴＬ　　宿６６０万ＴＬ</w:t>
      </w:r>
    </w:p>
    <w:p>
      <w:pPr>
        <w:pStyle w:val="Normal"/>
        <w:rPr>
          <w:sz w:val="18"/>
        </w:rPr>
      </w:pPr>
      <w:r>
        <w:rPr>
          <w:sz w:val="18"/>
        </w:rPr>
        <w:t>　　　　　　服１１００万ＴＬ　　サッカーボール２８０万ＴＬ</w:t>
      </w:r>
    </w:p>
    <w:p>
      <w:pPr>
        <w:pStyle w:val="Normal"/>
        <w:rPr>
          <w:sz w:val="18"/>
        </w:rPr>
      </w:pPr>
      <w:r>
        <w:rPr>
          <w:sz w:val="18"/>
        </w:rPr>
        <w:t>　　２７……入場料２００万ＴＬ　　フェリー１８０万ＴＬ　バス２００万ＴＬ</w:t>
      </w:r>
    </w:p>
    <w:p>
      <w:pPr>
        <w:pStyle w:val="Normal"/>
        <w:rPr>
          <w:sz w:val="18"/>
        </w:rPr>
      </w:pPr>
      <w:r>
        <w:rPr>
          <w:sz w:val="18"/>
        </w:rPr>
        <w:t>　　　　　　食事１１３０万ＴＬ　　</w:t>
      </w:r>
    </w:p>
    <w:p>
      <w:pPr>
        <w:pStyle w:val="Normal"/>
        <w:rPr>
          <w:sz w:val="18"/>
        </w:rPr>
      </w:pPr>
      <w:r>
        <w:rPr>
          <w:sz w:val="18"/>
        </w:rPr>
        <w:t>　　２８……バス７０万ＴＬ　　食事１１００万ＴＬ　　切手５００万ＴＬ</w:t>
      </w:r>
    </w:p>
    <w:p>
      <w:pPr>
        <w:pStyle w:val="Normal"/>
        <w:rPr>
          <w:sz w:val="18"/>
        </w:rPr>
      </w:pPr>
      <w:r>
        <w:rPr>
          <w:sz w:val="18"/>
        </w:rPr>
        <w:t>　　２９……ポストカード４５万ＴＬ　　</w:t>
      </w:r>
    </w:p>
    <w:p>
      <w:pPr>
        <w:pStyle w:val="Normal"/>
        <w:rPr>
          <w:sz w:val="18"/>
        </w:rPr>
      </w:pPr>
      <w:r>
        <w:rPr>
          <w:sz w:val="18"/>
        </w:rPr>
        <w:t>　　３０……お土産２００万ＴＬ　　フェリー１８０万ＴＬ　バス９５０万ＴＬ</w:t>
      </w:r>
    </w:p>
    <w:p>
      <w:pPr>
        <w:pStyle w:val="Normal"/>
        <w:rPr>
          <w:sz w:val="18"/>
        </w:rPr>
      </w:pPr>
      <w:r>
        <w:rPr>
          <w:sz w:val="18"/>
        </w:rPr>
        <w:t>　　　　　　トラム４０万ＴＬ　　食事２９０万ＴＬ　　宿２０００万ＴＬ</w:t>
      </w:r>
    </w:p>
    <w:p>
      <w:pPr>
        <w:pStyle w:val="Normal"/>
        <w:rPr>
          <w:sz w:val="18"/>
        </w:rPr>
      </w:pPr>
      <w:r>
        <w:rPr>
          <w:sz w:val="18"/>
        </w:rPr>
        <w:t>　　３１……現像３０８０万ＴＬ　　入場料４５０万ＴＬ　　トラム４０万ＴＬ　</w:t>
      </w:r>
    </w:p>
    <w:p>
      <w:pPr>
        <w:pStyle w:val="Normal"/>
        <w:rPr>
          <w:sz w:val="18"/>
        </w:rPr>
      </w:pPr>
      <w:r>
        <w:rPr>
          <w:sz w:val="18"/>
        </w:rPr>
        <w:t>　　　　　　フェリー１８０万ＴＬ　　国際郵便代４５３０万ＴＬ　　</w:t>
      </w:r>
    </w:p>
    <w:p>
      <w:pPr>
        <w:pStyle w:val="Normal"/>
        <w:rPr>
          <w:sz w:val="18"/>
        </w:rPr>
      </w:pPr>
      <w:r>
        <w:rPr>
          <w:sz w:val="18"/>
        </w:rPr>
        <w:t>　　　　　　食事６８０万ＴＬ　　ジャミイ５０万ＴＬ　　　　　</w:t>
      </w:r>
    </w:p>
    <w:sectPr>
      <w:headerReference w:type="even" r:id="rId2"/>
      <w:headerReference w:type="default" r:id="rId3"/>
      <w:footerReference w:type="even" r:id="rId4"/>
      <w:footerReference w:type="default" r:id="rId5"/>
      <w:type w:val="nextPage"/>
      <w:pgSz w:w="8391" w:h="11906"/>
      <w:pgMar w:left="851" w:right="851" w:gutter="170" w:header="567" w:top="1134" w:footer="567" w:bottom="851"/>
      <w:pgNumType w:start="13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麗流隷書">
    <w:charset w:val="8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04800"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304800" cy="181610"/>
                      </a:xfrm>
                      <a:prstGeom prst="rect"/>
                      <a:solidFill>
                        <a:srgbClr val="FFFFFF">
                          <a:alpha val="0"/>
                        </a:srgbClr>
                      </a:solidFill>
                    </wps:spPr>
                    <wps:txbx>
                      <w:txbxContent>
                        <w:p>
                          <w:pPr>
                            <w:pStyle w:val="Footer"/>
                            <w:rPr>
                              <w:rStyle w:val="PageNumber"/>
                              <w:rFonts w:ascii="麗流隷書" w:hAnsi="麗流隷書"/>
                              <w:i/>
                              <w:i/>
                            </w:rPr>
                          </w:pPr>
                          <w:r>
                            <w:rPr>
                              <w:rStyle w:val="PageNumber"/>
                              <w:rFonts w:ascii="麗流隷書" w:hAnsi="麗流隷書"/>
                              <w:i/>
                            </w:rPr>
                            <w:t>-</w:t>
                          </w:r>
                          <w:r>
                            <w:rPr>
                              <w:rStyle w:val="PageNumber"/>
                              <w:rFonts w:ascii="麗流隷書" w:hAnsi="麗流隷書"/>
                              <w:i/>
                            </w:rPr>
                            <w:fldChar w:fldCharType="begin"/>
                          </w:r>
                          <w:r>
                            <w:rPr>
                              <w:rStyle w:val="PageNumber"/>
                              <w:i/>
                              <w:rFonts w:ascii="麗流隷書" w:hAnsi="麗流隷書"/>
                            </w:rPr>
                            <w:instrText xml:space="preserve"> PAGE </w:instrText>
                          </w:r>
                          <w:r>
                            <w:rPr>
                              <w:rStyle w:val="PageNumber"/>
                              <w:i/>
                              <w:rFonts w:ascii="麗流隷書" w:hAnsi="麗流隷書"/>
                            </w:rPr>
                            <w:fldChar w:fldCharType="separate"/>
                          </w:r>
                          <w:r>
                            <w:rPr>
                              <w:rStyle w:val="PageNumber"/>
                              <w:i/>
                              <w:rFonts w:ascii="麗流隷書" w:hAnsi="麗流隷書"/>
                            </w:rPr>
                            <w:t>142</w:t>
                          </w:r>
                          <w:r>
                            <w:rPr>
                              <w:rStyle w:val="PageNumber"/>
                              <w:i/>
                              <w:rFonts w:ascii="麗流隷書" w:hAnsi="麗流隷書"/>
                            </w:rPr>
                            <w:fldChar w:fldCharType="end"/>
                          </w:r>
                          <w:r>
                            <w:rPr>
                              <w:rStyle w:val="PageNumber"/>
                              <w:rFonts w:ascii="麗流隷書" w:hAnsi="麗流隷書"/>
                              <w:i/>
                            </w:rPr>
                            <w:t>-</w:t>
                          </w:r>
                        </w:p>
                      </w:txbxContent>
                    </wps:txbx>
                    <wps:bodyPr anchor="t" lIns="0" tIns="0" rIns="0" bIns="0">
                      <a:noAutofit/>
                    </wps:bodyPr>
                  </wps:wsp>
                </a:graphicData>
              </a:graphic>
            </wp:anchor>
          </w:drawing>
        </mc:Choice>
        <mc:Fallback>
          <w:pict>
            <v:rect fillcolor="#FFFFFF" style="position:absolute;rotation:-0;width:24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麗流隷書" w:hAnsi="麗流隷書"/>
                        <w:i/>
                        <w:i/>
                      </w:rPr>
                    </w:pPr>
                    <w:r>
                      <w:rPr>
                        <w:rStyle w:val="PageNumber"/>
                        <w:rFonts w:ascii="麗流隷書" w:hAnsi="麗流隷書"/>
                        <w:i/>
                      </w:rPr>
                      <w:t>-</w:t>
                    </w:r>
                    <w:r>
                      <w:rPr>
                        <w:rStyle w:val="PageNumber"/>
                        <w:rFonts w:ascii="麗流隷書" w:hAnsi="麗流隷書"/>
                        <w:i/>
                      </w:rPr>
                      <w:fldChar w:fldCharType="begin"/>
                    </w:r>
                    <w:r>
                      <w:rPr>
                        <w:rStyle w:val="PageNumber"/>
                        <w:i/>
                        <w:rFonts w:ascii="麗流隷書" w:hAnsi="麗流隷書"/>
                      </w:rPr>
                      <w:instrText xml:space="preserve"> PAGE </w:instrText>
                    </w:r>
                    <w:r>
                      <w:rPr>
                        <w:rStyle w:val="PageNumber"/>
                        <w:i/>
                        <w:rFonts w:ascii="麗流隷書" w:hAnsi="麗流隷書"/>
                      </w:rPr>
                      <w:fldChar w:fldCharType="separate"/>
                    </w:r>
                    <w:r>
                      <w:rPr>
                        <w:rStyle w:val="PageNumber"/>
                        <w:i/>
                        <w:rFonts w:ascii="麗流隷書" w:hAnsi="麗流隷書"/>
                      </w:rPr>
                      <w:t>142</w:t>
                    </w:r>
                    <w:r>
                      <w:rPr>
                        <w:rStyle w:val="PageNumber"/>
                        <w:i/>
                        <w:rFonts w:ascii="麗流隷書" w:hAnsi="麗流隷書"/>
                      </w:rPr>
                      <w:fldChar w:fldCharType="end"/>
                    </w:r>
                    <w:r>
                      <w:rPr>
                        <w:rStyle w:val="PageNumber"/>
                        <w:rFonts w:ascii="麗流隷書" w:hAnsi="麗流隷書"/>
                        <w:i/>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04800"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304800" cy="181610"/>
                      </a:xfrm>
                      <a:prstGeom prst="rect"/>
                      <a:solidFill>
                        <a:srgbClr val="FFFFFF">
                          <a:alpha val="0"/>
                        </a:srgbClr>
                      </a:solidFill>
                    </wps:spPr>
                    <wps:txbx>
                      <w:txbxContent>
                        <w:p>
                          <w:pPr>
                            <w:pStyle w:val="Footer"/>
                            <w:rPr>
                              <w:rStyle w:val="PageNumber"/>
                              <w:rFonts w:ascii="麗流隷書" w:hAnsi="麗流隷書"/>
                              <w:i/>
                              <w:i/>
                            </w:rPr>
                          </w:pPr>
                          <w:r>
                            <w:rPr>
                              <w:rStyle w:val="PageNumber"/>
                              <w:rFonts w:ascii="麗流隷書" w:hAnsi="麗流隷書"/>
                              <w:i/>
                            </w:rPr>
                            <w:t>-</w:t>
                          </w:r>
                          <w:r>
                            <w:rPr>
                              <w:rStyle w:val="PageNumber"/>
                              <w:rFonts w:ascii="麗流隷書" w:hAnsi="麗流隷書"/>
                              <w:i/>
                            </w:rPr>
                            <w:fldChar w:fldCharType="begin"/>
                          </w:r>
                          <w:r>
                            <w:rPr>
                              <w:rStyle w:val="PageNumber"/>
                              <w:i/>
                              <w:rFonts w:ascii="麗流隷書" w:hAnsi="麗流隷書"/>
                            </w:rPr>
                            <w:instrText xml:space="preserve"> PAGE </w:instrText>
                          </w:r>
                          <w:r>
                            <w:rPr>
                              <w:rStyle w:val="PageNumber"/>
                              <w:i/>
                              <w:rFonts w:ascii="麗流隷書" w:hAnsi="麗流隷書"/>
                            </w:rPr>
                            <w:fldChar w:fldCharType="separate"/>
                          </w:r>
                          <w:r>
                            <w:rPr>
                              <w:rStyle w:val="PageNumber"/>
                              <w:i/>
                              <w:rFonts w:ascii="麗流隷書" w:hAnsi="麗流隷書"/>
                            </w:rPr>
                            <w:t>141</w:t>
                          </w:r>
                          <w:r>
                            <w:rPr>
                              <w:rStyle w:val="PageNumber"/>
                              <w:i/>
                              <w:rFonts w:ascii="麗流隷書" w:hAnsi="麗流隷書"/>
                            </w:rPr>
                            <w:fldChar w:fldCharType="end"/>
                          </w:r>
                          <w:r>
                            <w:rPr>
                              <w:rStyle w:val="PageNumber"/>
                              <w:rFonts w:ascii="麗流隷書" w:hAnsi="麗流隷書"/>
                              <w:i/>
                            </w:rPr>
                            <w:t>-</w:t>
                          </w:r>
                        </w:p>
                      </w:txbxContent>
                    </wps:txbx>
                    <wps:bodyPr anchor="t" lIns="0" tIns="0" rIns="0" bIns="0">
                      <a:noAutofit/>
                    </wps:bodyPr>
                  </wps:wsp>
                </a:graphicData>
              </a:graphic>
            </wp:anchor>
          </w:drawing>
        </mc:Choice>
        <mc:Fallback>
          <w:pict>
            <v:rect fillcolor="#FFFFFF" style="position:absolute;rotation:-0;width:24pt;height:14.3pt;mso-wrap-distance-left:0pt;mso-wrap-distance-right:0pt;mso-wrap-distance-top:0pt;mso-wrap-distance-bottom:0pt;margin-top:0.05pt;mso-position-vertical-relative:text;margin-left:301.95pt;mso-position-horizontal:outside;mso-position-horizontal-relative:margin">
              <v:fill opacity="0f"/>
              <v:textbox inset="0in,0in,0in,0in">
                <w:txbxContent>
                  <w:p>
                    <w:pPr>
                      <w:pStyle w:val="Footer"/>
                      <w:rPr>
                        <w:rStyle w:val="PageNumber"/>
                        <w:rFonts w:ascii="麗流隷書" w:hAnsi="麗流隷書"/>
                        <w:i/>
                        <w:i/>
                      </w:rPr>
                    </w:pPr>
                    <w:r>
                      <w:rPr>
                        <w:rStyle w:val="PageNumber"/>
                        <w:rFonts w:ascii="麗流隷書" w:hAnsi="麗流隷書"/>
                        <w:i/>
                      </w:rPr>
                      <w:t>-</w:t>
                    </w:r>
                    <w:r>
                      <w:rPr>
                        <w:rStyle w:val="PageNumber"/>
                        <w:rFonts w:ascii="麗流隷書" w:hAnsi="麗流隷書"/>
                        <w:i/>
                      </w:rPr>
                      <w:fldChar w:fldCharType="begin"/>
                    </w:r>
                    <w:r>
                      <w:rPr>
                        <w:rStyle w:val="PageNumber"/>
                        <w:i/>
                        <w:rFonts w:ascii="麗流隷書" w:hAnsi="麗流隷書"/>
                      </w:rPr>
                      <w:instrText xml:space="preserve"> PAGE </w:instrText>
                    </w:r>
                    <w:r>
                      <w:rPr>
                        <w:rStyle w:val="PageNumber"/>
                        <w:i/>
                        <w:rFonts w:ascii="麗流隷書" w:hAnsi="麗流隷書"/>
                      </w:rPr>
                      <w:fldChar w:fldCharType="separate"/>
                    </w:r>
                    <w:r>
                      <w:rPr>
                        <w:rStyle w:val="PageNumber"/>
                        <w:i/>
                        <w:rFonts w:ascii="麗流隷書" w:hAnsi="麗流隷書"/>
                      </w:rPr>
                      <w:t>141</w:t>
                    </w:r>
                    <w:r>
                      <w:rPr>
                        <w:rStyle w:val="PageNumber"/>
                        <w:i/>
                        <w:rFonts w:ascii="麗流隷書" w:hAnsi="麗流隷書"/>
                      </w:rPr>
                      <w:fldChar w:fldCharType="end"/>
                    </w:r>
                    <w:r>
                      <w:rPr>
                        <w:rStyle w:val="PageNumber"/>
                        <w:rFonts w:ascii="麗流隷書" w:hAnsi="麗流隷書"/>
                        <w:i/>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HG丸ｺﾞｼｯｸM-PRO"/>
        <w:sz w:val="16"/>
        <w:shd w:fill="A5A5A5" w:val="clear"/>
      </w:rPr>
    </w:pPr>
    <w:r>
      <w:rPr>
        <w:rFonts w:eastAsia="HG丸ｺﾞｼｯｸM-PRO"/>
        <w:sz w:val="16"/>
        <w:shd w:fill="A5A5A5" w:val="clear"/>
      </w:rPr>
      <w:t>　第２部　地中海クルーズ編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03:35:00Z</dcterms:created>
  <dc:creator>NEC-PCuser</dc:creator>
  <dc:description/>
  <dc:language>en-US</dc:language>
  <cp:lastModifiedBy>NEC-PCuser</cp:lastModifiedBy>
  <cp:lastPrinted>2003-06-26T12:30:00Z</cp:lastPrinted>
  <dcterms:modified xsi:type="dcterms:W3CDTF">2003-09-08T11:56:00Z</dcterms:modified>
  <cp:revision>15</cp:revision>
  <dc:subject/>
  <dc:title>　ハイファ港を１９：００に出発したフェリーは翌日の朝８：００にエジプトのポートサイドに到着しました</dc:title>
</cp:coreProperties>
</file>