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eastAsia="HG丸ｺﾞｼｯｸM-PRO"/>
          <w:b/>
          <w:b/>
          <w:i/>
          <w:i/>
          <w:sz w:val="40"/>
        </w:rPr>
      </w:pPr>
      <w:r>
        <w:rPr>
          <w:rFonts w:eastAsia="HG丸ｺﾞｼｯｸM-PRO"/>
          <w:b/>
          <w:i/>
          <w:sz w:val="40"/>
        </w:rPr>
      </w:r>
    </w:p>
    <w:p>
      <w:pPr>
        <w:pStyle w:val="Footer"/>
        <w:tabs>
          <w:tab w:val="clear" w:pos="4252"/>
          <w:tab w:val="clear" w:pos="8504"/>
        </w:tabs>
        <w:snapToGrid w:val="true"/>
        <w:jc w:val="center"/>
        <w:rPr>
          <w:rFonts w:eastAsia="HG丸ｺﾞｼｯｸM-PRO"/>
          <w:b/>
          <w:b/>
          <w:i/>
          <w:i/>
          <w:sz w:val="40"/>
        </w:rPr>
      </w:pPr>
      <w:r>
        <w:rPr>
          <w:rFonts w:eastAsia="HG丸ｺﾞｼｯｸM-PRO"/>
          <w:b/>
          <w:i/>
          <w:sz w:val="40"/>
        </w:rPr>
        <w:t>＜イスラエル編＞</w:t>
      </w:r>
    </w:p>
    <w:p>
      <w:pPr>
        <w:pStyle w:val="Normal"/>
        <w:rPr/>
      </w:pPr>
      <w:r>
        <w:rPr/>
        <w:t>　</w:t>
      </w:r>
    </w:p>
    <w:p>
      <w:pPr>
        <w:pStyle w:val="Normal"/>
        <w:rPr/>
      </w:pPr>
      <w:r>
        <w:rPr/>
      </w:r>
    </w:p>
    <w:p>
      <w:pPr>
        <w:pStyle w:val="Normal"/>
        <w:rPr/>
      </w:pPr>
      <w:r>
        <w:rPr/>
        <w:t>　イスラエルの入国審査はかなりの力の入れようでした。私の場合は陸路入国でしたので、おそらく空港での出入国審査ほど厳しくはないと思われますが、それでも荷物を全て検査代の上に出して「今までの旅行ルート」、「これからのルート取り」を含めて、「旅の間に接触した人」、「バックに荷物を詰めたのは誰で、いつか」など入念に時間をかけて質問されました。英語が喋れないからといって、許してくれたりはしません。くどいほどの質問攻めにあいます。</w:t>
      </w:r>
    </w:p>
    <w:p>
      <w:pPr>
        <w:pStyle w:val="Normal"/>
        <w:rPr/>
      </w:pPr>
      <w:r>
        <w:rPr/>
        <w:t>　その当時のイスラエルは、２０００年秋に端を発するイスラエル対パレスチナの連鎖的なテロ事件の続発により、警備員の神経も普段よりとがっていたのでしょう。（そのような状況に無くても、常に緊迫した国ではあるのですが…）事実、私自身もイスラエル入国を止めるべきなのか、とも考えていたのですから。</w:t>
      </w:r>
    </w:p>
    <w:p>
      <w:pPr>
        <w:pStyle w:val="Normal"/>
        <w:rPr/>
      </w:pPr>
      <w:r>
        <w:rPr/>
        <w:t>　しかし、イスラエル入国前のエジプトで出会った旅行者が、イスラエル経由で入国してきた人だったので、イスラエルの国内状況を聞いてみると、「観光客はたくさん入国しているし思ったほどの緊張感もない」と言っていたので入国を決意しました。</w:t>
      </w:r>
    </w:p>
    <w:p>
      <w:pPr>
        <w:pStyle w:val="Normal"/>
        <w:rPr/>
      </w:pPr>
      <w:r>
        <w:rPr/>
        <w:t>　それにその後のスケジュールを考えてみても、ギリシャやキプロスに行くためには、イスラエルのハイファ港より出航するフェリーを利用しなければならない、という問題もあったからです。</w:t>
      </w:r>
    </w:p>
    <w:p>
      <w:pPr>
        <w:pStyle w:val="Normal"/>
        <w:rPr/>
      </w:pPr>
      <w:r>
        <w:rPr/>
        <w:t>　これでもか、という程の時間をかけた入国審査が無事に終了してエイラットに入ると、待機していたタクシーに乗り町中へと向かいましたが、その車窓からの風景は今までのエジプトやヨルダンとは全く異なり、まるでヨーロッパの国に来たかのような印象を受けました。</w:t>
      </w:r>
    </w:p>
    <w:p>
      <w:pPr>
        <w:pStyle w:val="Normal"/>
        <w:rPr/>
      </w:pPr>
      <w:r>
        <w:rPr/>
        <w:t>　宿を探しても安宿がとても綺麗なのに驚きました。物価も日本と同じぐらいの高さですが、この国の物価と比例するかのように、ショッピングセンターなどの施設はよく整備されていて「快適」の一言に尽きました。</w:t>
      </w:r>
    </w:p>
    <w:p>
      <w:pPr>
        <w:pStyle w:val="Normal"/>
        <w:rPr/>
      </w:pPr>
      <w:r>
        <w:rPr/>
        <w:t>　ただしショッピングセンターの入口では厳重な手荷物検査と、金属探知器のチェックがある点は他の国々と大きく異なる点でしたが…。</w:t>
      </w:r>
    </w:p>
    <w:p>
      <w:pPr>
        <w:pStyle w:val="Normal"/>
        <w:rPr/>
      </w:pPr>
      <w:r>
        <w:rPr/>
        <w:t>　快適とはいえ早目早目に行動して、ハイファ発のフェリーに乗らなければなりません。そのフェリーの時刻表（出発日も）が分からないので念のために急ぐ必要があるのです。</w:t>
      </w:r>
    </w:p>
    <w:p>
      <w:pPr>
        <w:pStyle w:val="Normal"/>
        <w:rPr/>
      </w:pPr>
      <w:r>
        <w:rPr/>
        <w:t>　翌日（５／８）にはエイラットを出てエルサレムへと向かいました。その途中で死海（エンゲディ）に立ち寄り海水濃度１０倍の３５％という浮力のすごさを自らの体で体験しました。</w:t>
      </w:r>
    </w:p>
    <w:p>
      <w:pPr>
        <w:pStyle w:val="Normal"/>
        <w:rPr/>
      </w:pPr>
      <w:r>
        <w:rPr/>
        <w:t>　他の人の表情を観察していると、ほぼ１００％の人が入水と同時に大笑いしていました。それもそのはず、どんなに太っていても十分すぎるほど浮くのですから…。</w:t>
      </w:r>
    </w:p>
    <w:p>
      <w:pPr>
        <w:pStyle w:val="Normal"/>
        <w:rPr/>
      </w:pPr>
      <w:r>
        <w:rPr/>
        <w:t>　浮きながら本を読んでいる人もいます。中には体中に真っ黒の泥を塗って泥エステをしている人もいます。どれぐらいの塩辛さなのかと思ってなめてみましたが、あまりの濃度に舌がやられそうになりました。（料理用の塩よりも塩辛い）</w:t>
      </w:r>
    </w:p>
    <w:p>
      <w:pPr>
        <w:pStyle w:val="Normal"/>
        <w:rPr/>
      </w:pPr>
      <w:r>
        <w:rPr/>
        <w:t>　また海水からあがってしばらく経つと体中塩だらけになってしまいます。海底に沈んでいる岩の表面には塩の固まりがこびりついています（厚さ１ｃｍぐらい）カメラなどの電気機器や精密機器の取り扱いは要注意です。すぐに錆び付いてしまいますから。</w:t>
      </w:r>
    </w:p>
    <w:p>
      <w:pPr>
        <w:pStyle w:val="Normal"/>
        <w:rPr/>
      </w:pPr>
      <w:r>
        <w:rPr/>
        <w:t>　しばしの間死海を満喫した後はシャワーで塩を流し、バスにて最終目的地のエルサレムへと向かいました。</w:t>
      </w:r>
    </w:p>
    <w:p>
      <w:pPr>
        <w:pStyle w:val="Normal"/>
        <w:rPr/>
      </w:pPr>
      <w:r>
        <w:rPr/>
        <w:t>　エルサレムのバスターミナルはとても厳重な警戒態勢となっていて機関銃を持った兵士がそこかしこにいるという状態でした。</w:t>
      </w:r>
    </w:p>
    <w:p>
      <w:pPr>
        <w:pStyle w:val="Normal"/>
        <w:rPr/>
      </w:pPr>
      <w:r>
        <w:rPr/>
        <w:t>　そのバスターミナルから大きな通りに出て、市バスにて旧市街へと向かい、城壁に囲まれた旧市街内のアルメニア人地区に宿をとりました。　</w:t>
      </w:r>
    </w:p>
    <w:p>
      <w:pPr>
        <w:pStyle w:val="Normal"/>
        <w:rPr/>
      </w:pPr>
      <w:r>
        <w:rPr/>
        <w:t>　エルサレムの旧市街（城壁で囲まれている）の中にはユダヤ人地区、アラブ人地区、キリスト教地区、アルメニア人地区と４つのエリアに分かれておりそのエリアにより住み分けがなされているのです。旧市街の中を歩いているとその変化がよくわかり、地区毎のにおいも違ってきます。</w:t>
      </w:r>
    </w:p>
    <w:p>
      <w:pPr>
        <w:pStyle w:val="Normal"/>
        <w:rPr/>
      </w:pPr>
      <w:r>
        <w:rPr/>
        <w:t>　私が泊まった宿は４階建ての宿（４階の部屋）だったために、屋上からは旧市街全体を見渡すことができ、遠くはオリーブ山まで眺めることができました。部屋はドミトリーでしたが周りがガラス張りのためビニールハウスのような感じで、ベッドの中に居ながらにしてそこから旧市街の街並みが見渡せるという環境でした。</w:t>
      </w:r>
    </w:p>
    <w:p>
      <w:pPr>
        <w:pStyle w:val="Normal"/>
        <w:rPr/>
      </w:pPr>
      <w:r>
        <w:rPr/>
        <w:t>　その宿から眺めた、“夕日に染まる岩のドーム”や“旧市街の町並み”ははるかな昔にタイムスリップしたかのような錯覚を覚えさせるに十分な物で、夜にはライトアップされた岩のドームがとても綺麗でした。</w:t>
      </w:r>
    </w:p>
    <w:p>
      <w:pPr>
        <w:pStyle w:val="Normal"/>
        <w:rPr/>
      </w:pPr>
      <w:r>
        <w:rPr/>
        <w:t>　旧市街の中でもやはり１番活気があるのはアラブ人地区でしょう。小さな商店が立ち並び、買い物客も大勢いますし、金銀製品から、革製品、お土産屋、野菜、食料品、肉類も全て揃っており、まさに「スーク」（市場）です。</w:t>
      </w:r>
    </w:p>
    <w:p>
      <w:pPr>
        <w:pStyle w:val="Normal"/>
        <w:rPr/>
      </w:pPr>
      <w:r>
        <w:rPr/>
        <w:t>　このイスラエルは“約束の地”として、世界各地に離散していたユダヤ人達が帰ることを望み続けた場所であり、それを実現したために、反対に迫害されたパレスチナ人達との間に長い紛争が続いています。　</w:t>
      </w:r>
    </w:p>
    <w:p>
      <w:pPr>
        <w:pStyle w:val="Normal"/>
        <w:rPr/>
      </w:pPr>
      <w:r>
        <w:rPr/>
        <w:t>　その首都エルサレムは３つの宗教（イスラム教、ユダヤ教、キリスト教）の聖地として世界中からの巡礼者が絶えません。私自身も３つの宗教の聖地であるということと、そのために古くからこの聖地の奪い合いが続いているという状況に魅力を感じていました。</w:t>
      </w:r>
    </w:p>
    <w:p>
      <w:pPr>
        <w:pStyle w:val="Normal"/>
        <w:rPr/>
      </w:pPr>
      <w:r>
        <w:rPr/>
        <w:t>　私達とはほど遠い世界の話しですが、宗教とは何かを考えさせられる都市なのです。</w:t>
      </w:r>
    </w:p>
    <w:p>
      <w:pPr>
        <w:pStyle w:val="Normal"/>
        <w:rPr/>
      </w:pPr>
      <w:r>
        <w:rPr/>
        <w:t>　イスラム教の聖地でモスクのある「エル・アクサ寺院」は２０００年９月に、イスラエルのシャロン首相が訪問したためにイスラエル対パレスチナ紛争勃発が始まったという地であり私が訪れたときには入場禁止となっていました。</w:t>
      </w:r>
    </w:p>
    <w:p>
      <w:pPr>
        <w:pStyle w:val="Normal"/>
        <w:rPr/>
      </w:pPr>
      <w:r>
        <w:rPr/>
        <w:t>　またそのすぐ脇にはユダヤ人達の聖地「嘆きの壁」がありそこからしばらく歩いたところにはイエスキリストにゆかりのあるキリスト教の聖地である「聖墳墓教会」があります。</w:t>
      </w:r>
    </w:p>
    <w:p>
      <w:pPr>
        <w:pStyle w:val="Normal"/>
        <w:rPr/>
      </w:pPr>
      <w:r>
        <w:rPr/>
        <w:t>　エル・アクサ寺院への入場は出来ませんでしたが、嘆きの壁の前では多くのユダヤ人が壁に向かって祈りを捧げていました。敬虔なユダヤ教徒は正装として黒づくめの服装、長いもみあげ、黒の帽子あるいはキッパとよばれる帽子をかぶっているためにすぐに判断できます。</w:t>
      </w:r>
    </w:p>
    <w:p>
      <w:pPr>
        <w:pStyle w:val="Normal"/>
        <w:rPr/>
      </w:pPr>
      <w:r>
        <w:rPr/>
        <w:t>　また城壁に囲まれた旧市街の外側にも見どころはたくさんあります。エルサレムの東に位置するオリーブ山はその名の通りにオリーブに覆われた丘で、ここからは城壁と共に旧市街の様子が一望できるようになっています。また映画「シンドラーのリスト」の主人公のオスカー・シンドラーの眠る墓もすぐ近くにありました。</w:t>
      </w:r>
    </w:p>
    <w:p>
      <w:pPr>
        <w:pStyle w:val="Normal"/>
        <w:rPr/>
      </w:pPr>
      <w:r>
        <w:rPr/>
        <w:t>　エルサレムには１泊だけしてバスでハイファに向かいましたが、まだその時点ではギリシャ行きのフェリーがいつ出発するのかが分かっていなかったため、直接フェリー会社に赴いて確認をするつもりでした。</w:t>
      </w:r>
    </w:p>
    <w:p>
      <w:pPr>
        <w:pStyle w:val="Normal"/>
        <w:rPr/>
      </w:pPr>
      <w:r>
        <w:rPr/>
        <w:t>　ハイファに到着後フェリーチケット売場で確認すると次の出航は日曜日でした。今日は５／９の水曜なので３日間どこかで時間つぶしをしなければなりません。おまけにそのフェリーは３泊４日ではなく４泊５日だったのです。自分が持っていた情報の３泊４日プランに追加でエジプトのポートサイドに１日余分に滞在するというルートでした。</w:t>
      </w:r>
    </w:p>
    <w:p>
      <w:pPr>
        <w:pStyle w:val="Normal"/>
        <w:rPr/>
      </w:pPr>
      <w:r>
        <w:rPr/>
        <w:t>　ガイドブックを見てイスラエル国内の面白そうな所で、のんびりできそうなところはないかと調べてみると、北部のガリラヤ地方が歴史的にも面白そうだったためバスでティベリヤに向かうことにしました。</w:t>
      </w:r>
    </w:p>
    <w:p>
      <w:pPr>
        <w:pStyle w:val="Normal"/>
        <w:rPr/>
      </w:pPr>
      <w:r>
        <w:rPr/>
        <w:t>　そのバスの中でもそうなのですが、この国には銃を持った兵士がとてつもない数存在するような気がしました。兵役の義務があるので高校生ぐらいの若い女性も迷彩服に機関銃をぶら下げて町の中を闊歩していますし、バスターミナルではそれらの若者をかなりの数見ることができます。そんな格好をしていても高校生と思われる女性が携帯電話で話をしているのですから何か不思議な光景を見ているようでした。</w:t>
      </w:r>
    </w:p>
    <w:p>
      <w:pPr>
        <w:pStyle w:val="Normal"/>
        <w:rPr/>
      </w:pPr>
      <w:r>
        <w:rPr/>
        <w:t>　このティベリヤを含むガリラヤ地方は豊かな水とみどりに恵まれた場所で、その中心のガリラヤ湖はイエスキリストが嵐を静め、水の上を歩いたという奇跡の舞台です。イエスが宣教活動を行った地域で、他にもイエスが彼の話を聞きに来た５、０００人の群衆を、パン５つと魚２匹で満腹にしたという奇跡も残っています。</w:t>
      </w:r>
    </w:p>
    <w:p>
      <w:pPr>
        <w:pStyle w:val="Normal"/>
        <w:rPr/>
      </w:pPr>
      <w:r>
        <w:rPr/>
        <w:t>　ティベリヤで利用したドミトリーはとても綺麗でおまけに宿泊者が少なくてほとんど独り占め状態でした。</w:t>
      </w:r>
    </w:p>
    <w:p>
      <w:pPr>
        <w:pStyle w:val="Normal"/>
        <w:rPr/>
      </w:pPr>
      <w:r>
        <w:rPr/>
        <w:t>　ティベリアを拠点にナザレにも行きました。ナザレはガリラヤ湖から西へ３０ｋｍほどの所にあり聖母マリアが大天使ガブリエルにイエスの誕生を告げられた地でイエスが幼少時代を過ごした場所でもあります。その道中のバスの中はビクビクしていました。</w:t>
      </w:r>
    </w:p>
    <w:p>
      <w:pPr>
        <w:pStyle w:val="Normal"/>
        <w:rPr/>
      </w:pPr>
      <w:r>
        <w:rPr/>
        <w:t>　ナザレに行った日以外は本当にのんびりと過ごしました。土曜の夜だけはユダヤ教の安息日のために、商店がほとんど閉まってしまったので少し不便でしたが（マクドナルドは開いていた）それ以外は公園の屋台で食事をとって、夕方には夕日に染まるガリラヤ湖湖畔を散歩するといった毎日でした。洗濯もばっちりしてこれからの船旅に備えました。そして満を持してバスでハイファへ移動し（５／１３ティベリヤ発１０：００、ハイファ着１１：３０）ハイファ１９：００発、ギリシャのピラエウス港行きのフェリーに乗り込みました。</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30</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30</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29</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29</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イスラエル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3:00Z</dcterms:created>
  <dc:creator>NEC-PCuser</dc:creator>
  <dc:description/>
  <dc:language>en-US</dc:language>
  <cp:lastModifiedBy>NEC-PCuser</cp:lastModifiedBy>
  <cp:lastPrinted>2003-06-26T12:29:00Z</cp:lastPrinted>
  <dcterms:modified xsi:type="dcterms:W3CDTF">2003-09-07T13:55:00Z</dcterms:modified>
  <cp:revision>14</cp:revision>
  <dc:subject/>
  <dc:title>　イスラエルの入国審査はかなりの力のいれようでした</dc:title>
</cp:coreProperties>
</file>