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i/>
          <w:i/>
          <w:sz w:val="40"/>
        </w:rPr>
      </w:pPr>
      <w:r>
        <w:rPr>
          <w:rFonts w:eastAsia="HG丸ｺﾞｼｯｸM-PRO"/>
          <w:b/>
          <w:i/>
          <w:sz w:val="40"/>
        </w:rPr>
      </w:r>
    </w:p>
    <w:p>
      <w:pPr>
        <w:pStyle w:val="Normal"/>
        <w:jc w:val="center"/>
        <w:rPr>
          <w:rFonts w:eastAsia="HG丸ｺﾞｼｯｸM-PRO"/>
          <w:b/>
          <w:b/>
          <w:i/>
          <w:i/>
          <w:sz w:val="40"/>
        </w:rPr>
      </w:pPr>
      <w:r>
        <w:rPr>
          <w:rFonts w:eastAsia="HG丸ｺﾞｼｯｸM-PRO"/>
          <w:b/>
          <w:i/>
          <w:sz w:val="40"/>
        </w:rPr>
        <w:t>＜エジプト＆中東編＞</w:t>
      </w:r>
    </w:p>
    <w:p>
      <w:pPr>
        <w:pStyle w:val="Normal"/>
        <w:rPr>
          <w:rFonts w:eastAsia="HG丸ｺﾞｼｯｸM-PRO"/>
          <w:b/>
          <w:b/>
          <w:i/>
          <w:i/>
          <w:sz w:val="40"/>
        </w:rPr>
      </w:pPr>
      <w:r>
        <w:rPr>
          <w:rFonts w:eastAsia="HG丸ｺﾞｼｯｸM-PRO"/>
          <w:b/>
          <w:i/>
          <w:sz w:val="40"/>
        </w:rPr>
      </w:r>
    </w:p>
    <w:p>
      <w:pPr>
        <w:pStyle w:val="Normal"/>
        <w:rPr/>
      </w:pPr>
      <w:r>
        <w:rPr/>
      </w:r>
    </w:p>
    <w:p>
      <w:pPr>
        <w:pStyle w:val="Normal"/>
        <w:rPr/>
      </w:pPr>
      <w:r>
        <w:rPr/>
        <w:t>　春の砂嵐が吹き荒れるサハラ砂漠＆自分の頑丈な胃の状態を麻痺させたモロッコを抜け出しカサブランカよりイベリア航空を利用してマドリード乗り継ぎでカイロへと向かいました。</w:t>
      </w:r>
    </w:p>
    <w:p>
      <w:pPr>
        <w:pStyle w:val="Normal"/>
        <w:rPr/>
      </w:pPr>
      <w:r>
        <w:rPr/>
        <w:t>　カイロ到着は深夜の００：２５分です。それから入国審査等を終える頃には０１：００頃になっているとにらんだ私は、うかつに動き回るよりもそのまま空港で朝が来るのを待っていた方が無難であると考え、空港内のお土産屋さんの前にあるプラスチック製のイスにシュラフを敷いて寝ようとしていると、空港の係員がやってきて「もう空港は閉まるので移動してくれ」と言ってきました。どうやら空港は２４時間開港していないようなのです。一応念のために「どこに寝るのなら大丈夫？」と聞くと係員は「もしカイロ市内に行くのなら自分も仕事が終わりだから乗せてってやるよ」と言ってきました。これがもし身元の知らない人物ならいざ知らず、空港係員証を持ち他の係員と談笑をしていたために安心していいと判断した私は交渉の末２０￡Ｅ（１￡Ｅ＝約３２円）でカイロ市内までその係員の車に乗せていってもらうことにしました。</w:t>
      </w:r>
    </w:p>
    <w:p>
      <w:pPr>
        <w:pStyle w:val="Normal"/>
        <w:rPr/>
      </w:pPr>
      <w:r>
        <w:rPr/>
        <w:t>　その男の車の中では、イスラム圏独特のからみつくような音楽が流れており「とうとうエジプトに着いた！」という実感が、体中に乾燥地方独特の空気を通して伝わってきました。</w:t>
      </w:r>
    </w:p>
    <w:p>
      <w:pPr>
        <w:pStyle w:val="Normal"/>
        <w:rPr/>
      </w:pPr>
      <w:r>
        <w:rPr/>
        <w:t>　深夜だったために他に走っている車もなくアッという間に市内に到着したのですが、深夜２：００を過ぎているにもかかわらずレストランが開き、人々が歩き回っているエリアがありました。それは１番大きな鉄道駅のラムセス中央駅付近のエリアでした。そしてその辺りの宿を紹介してもらったのですが少し値段が高かったので「別の所を紹介して欲しい」と言ったところ「あとはオンボロの宿になる」と言われたので、「それでも構わない」と言うと本当にオンボロの所に連れていかれた。まさに“安かろう悪かろう”の世界である。</w:t>
      </w:r>
    </w:p>
    <w:p>
      <w:pPr>
        <w:pStyle w:val="Normal"/>
        <w:rPr/>
      </w:pPr>
      <w:r>
        <w:rPr/>
        <w:t>　しかしもう移動するのも面倒だし、こんな夜中に連れてきてもらったという申し訳ない気持ちもあるのでその宿に決めました。しかし夜にはゴキブリが壁を這っている音がして全然眠れなかったので翌日の朝一番で、同じ宿の中でもう少しランクの高い部屋に移動しました。</w:t>
      </w:r>
    </w:p>
    <w:p>
      <w:pPr>
        <w:pStyle w:val="Normal"/>
        <w:rPr/>
      </w:pPr>
      <w:r>
        <w:rPr/>
        <w:t>　翌日の予定はＩＳＩＣ（国際学生証）を作成するためにナイル川の中州にあるローダ島のＩＳＩＣ本部に行って国際学生証を作成してもらいました。</w:t>
      </w:r>
    </w:p>
    <w:p>
      <w:pPr>
        <w:pStyle w:val="Normal"/>
        <w:rPr/>
      </w:pPr>
      <w:r>
        <w:rPr/>
        <w:t>　この学生証は国によって効果を発揮するかしないかが極端に分かれるのですが、ここエジプトではその効果がとても大きくかなりの施設で入場料が半額になるのでこれを作らない手はありません。作成するためには日本の学生証等が証拠品として必要なのですが私が行ったところでは車の免許証を見せたら作ってもらえました。作製料は４５￡Ｅですが、これはすぐに元が取れました。</w:t>
      </w:r>
    </w:p>
    <w:p>
      <w:pPr>
        <w:pStyle w:val="Normal"/>
        <w:rPr/>
      </w:pPr>
      <w:r>
        <w:rPr/>
        <w:t>　午後からはカイロ動物園に行ってのんびりすることにしました。私はその後に訪れる他の国でも、よく動物園に行くことになるのですが、動物園はスーパーマーケットと共に市民の暮らしぶりが１番よく見える場所だと思っており、その風景を見ることで異国に来たことをより一層実感するのです。</w:t>
      </w:r>
    </w:p>
    <w:p>
      <w:pPr>
        <w:pStyle w:val="Normal"/>
        <w:rPr/>
      </w:pPr>
      <w:r>
        <w:rPr/>
        <w:t>　カイロ動物園ではクマやゾウなどの動物に手渡しで餌を与えることができますし、ライオンやトラに触ることもできます。（ただし係員にバクシーシが必要｛チップのようなもの｝）なんとカバの檻ではエジプト人の子供が一緒に泳いでいたり？と、とてものんびりと雰囲気の所で、騒々しいカイロ市内の中にあるまさに「都会のオアシス」でした。</w:t>
      </w:r>
    </w:p>
    <w:p>
      <w:pPr>
        <w:pStyle w:val="Normal"/>
        <w:rPr/>
      </w:pPr>
      <w:r>
        <w:rPr/>
        <w:t>　そして翌日（４／２４）はエジプト出国後にフェリーでヨルダンへと入国する予定でいたためヨルダン＆日本大使館を訪れました。日本大使館にはここエジプト以外でもこの旅行を通じてかなり頻繁に訪れました。日本からの荷物の受け渡しもさることながら、日本の最新情報を新聞から把握することができますし、これから訪れる国々の安全情報を手に入れることができるからです。本当に重宝しました。</w:t>
      </w:r>
    </w:p>
    <w:p>
      <w:pPr>
        <w:pStyle w:val="Normal"/>
        <w:rPr/>
      </w:pPr>
      <w:r>
        <w:rPr/>
        <w:t>　その用事を済ませたあとはエジプト考古学博物館を見物し、その後はいよいよギザのピラミッド＆スフィンクスに向かう予定です。私の中学校時代の卒業文集に書いた将来の夢は「世界一周旅行」でした。そして小学校時代の卒業文集に書いた夢は「ピラミッドに登ること」だったのです。その夢が現実のものとなるのです。</w:t>
      </w:r>
    </w:p>
    <w:p>
      <w:pPr>
        <w:pStyle w:val="Normal"/>
        <w:rPr/>
      </w:pPr>
      <w:r>
        <w:rPr/>
        <w:t>　ギザのピラミッドへの交通手段は当初タハリール広場（カイロの中心）から市バスを利用するつもりでしたが、混雑が激しいのとアラビア語でしか行き先の表示がないために市バスはあきらめてタクシーを利用することにしました。</w:t>
      </w:r>
    </w:p>
    <w:p>
      <w:pPr>
        <w:pStyle w:val="Normal"/>
        <w:rPr/>
      </w:pPr>
      <w:r>
        <w:rPr/>
        <w:t>　最初に訪れた博物館の中は大勢の観光客で混雑していましたが、その中に混じって学生が大勢展示物を自分のキャンパスの中に描いていました。</w:t>
      </w:r>
    </w:p>
    <w:p>
      <w:pPr>
        <w:pStyle w:val="Normal"/>
        <w:rPr/>
      </w:pPr>
      <w:r>
        <w:rPr/>
        <w:t>　展示物はとても多いらしく全てを展示することができていないという話しでした。しかしいくら展示物が多いとはいえ一番の目玉は「ツタンカーメン王」の墓から発掘された財宝の数々でしょう。</w:t>
      </w:r>
    </w:p>
    <w:p>
      <w:pPr>
        <w:pStyle w:val="Normal"/>
        <w:rPr/>
      </w:pPr>
      <w:r>
        <w:rPr/>
        <w:t>　ツタンカーメンは王としては全くの無名であったらしいのですが、王家の谷より他の権力を持っていた王達の墓が盗賊達に真っ先に襲われて財宝の数々が盗られてしまい、力の無かったツタンカーメン王の墓は見向きもされなかったがために今このように博物館に飾られているという話しらしい。</w:t>
      </w:r>
    </w:p>
    <w:p>
      <w:pPr>
        <w:pStyle w:val="Normal"/>
        <w:rPr/>
      </w:pPr>
      <w:r>
        <w:rPr/>
        <w:t>　ツタンカーメン王の財宝でも驚くほどなのにもっと偉大な権力を持っていた王の墓に埋められていた財宝とはどんなものだったのでしょうか？</w:t>
      </w:r>
    </w:p>
    <w:p>
      <w:pPr>
        <w:pStyle w:val="Normal"/>
        <w:rPr/>
      </w:pPr>
      <w:r>
        <w:rPr/>
        <w:t>　大勢の観光客の渦に巻き込まれながらツタンカーメン王のマスクを１周して３６０度方向から見た後で外に出て、タクシーを捕まえ一路ギザのピラミッドへと向かいました。</w:t>
      </w:r>
    </w:p>
    <w:p>
      <w:pPr>
        <w:pStyle w:val="Normal"/>
        <w:rPr/>
      </w:pPr>
      <w:r>
        <w:rPr/>
        <w:t>　世界で一番有名な遺跡であるギザのピラミッドは４５００年前に造られたと考えられています。そして紀元前５世紀からギリシア人が観光に訪れており、観光地としても２０００年以上の歴史があるのです。カイロとギザの間はバスで３０分ほどしかかかりませんが気候は全く違います。ギザのエリアは半砂漠気候であり、カイロは北側の地中海性気候と南側の砂漠気候の間ぐらいとなっています。</w:t>
      </w:r>
    </w:p>
    <w:p>
      <w:pPr>
        <w:pStyle w:val="Normal"/>
        <w:rPr/>
      </w:pPr>
      <w:r>
        <w:rPr/>
        <w:t>　カイロはナイル川によって削られてできた低地部分にあるため、ナイル川が流れる谷の上に立つギザのピラミッドに見下ろされる形となっています。そのためにギザに近づいて行くに連れてピラミッドの見事なほどの四角すいのフォルムが迫ってきます。</w:t>
      </w:r>
    </w:p>
    <w:p>
      <w:pPr>
        <w:pStyle w:val="Normal"/>
        <w:rPr/>
      </w:pPr>
      <w:r>
        <w:rPr/>
        <w:t>　近づくに連れてその大きさに驚きました。凄すぎます。ピラミッドのそのものももちろん素晴らしいのですが私が感動したのはカフラー王のピラミッドの上部に少し残っている化粧岩の存在です。</w:t>
      </w:r>
    </w:p>
    <w:p>
      <w:pPr>
        <w:pStyle w:val="Normal"/>
        <w:rPr/>
      </w:pPr>
      <w:r>
        <w:rPr/>
        <w:t>　ピラミッドはその表面が階段状になっていると思っている方が多いのですが、かつてその表面は化粧板と呼ばれる石で見事にまっすぐな状態として作られたのです。（いわゆる４つの斜面でそりが楽しめる状態。）現在ではその化粧岩は剥がれ落ちてしまっているためにカフラー王のピラミッドの頂上と下部付近にしか残っておりませんがそれを見るだけでもこの建築物の精度の高さを理解していただくことができるでしょう。</w:t>
      </w:r>
    </w:p>
    <w:p>
      <w:pPr>
        <w:pStyle w:val="Normal"/>
        <w:rPr/>
      </w:pPr>
      <w:r>
        <w:rPr/>
        <w:t>　カフラー王のピラミッドが一番高く１４３ｍ、クフ王のピラミッドは１３７ｍ（かつては１４６ｍ）となっており、ピラミッドの内部も皆さんがご存じのように階段状になっており歩くことができます。私が歩いたのはメンカウラー王のピラミッドです。（３つあるギザのピラミッドの中では１番小さなもの）内部もとても精巧な作りとなっており蒸し暑く前屈みになって歩かなければいけないため腰が痛くなります。</w:t>
      </w:r>
    </w:p>
    <w:p>
      <w:pPr>
        <w:pStyle w:val="Normal"/>
        <w:rPr/>
      </w:pPr>
      <w:r>
        <w:rPr/>
        <w:t>　しかしこのピラミッド内部の部屋の意味が分からないのは本当に不思議です。ギザのピラミッドの他にもナイル川沿いに２０ほどのピラミッドがあるそうですが、私が訪れた他のピラミッドにおいても内部に部屋が存在しているのです。</w:t>
      </w:r>
    </w:p>
    <w:p>
      <w:pPr>
        <w:pStyle w:val="Normal"/>
        <w:rPr/>
      </w:pPr>
      <w:r>
        <w:rPr/>
        <w:t>　ピラミッドの周りにはラクダ使いがうろうろしています。ここは世界一の観光地ですが、世界一押し売りのしつこい場所でもあるのです。　　</w:t>
      </w:r>
    </w:p>
    <w:p>
      <w:pPr>
        <w:pStyle w:val="Normal"/>
        <w:rPr/>
      </w:pPr>
      <w:r>
        <w:rPr/>
        <w:t>　ピラミッドを見終わったあとは前面に控えるスフィンクスです。スフィンクスは風化により痛んでしまったために当時修復作業中でした。確かに顔が崩れ落ちてしまっていました。スフィンクスは劣化が激しすぎるために余りすごみは感じませんでした。</w:t>
      </w:r>
    </w:p>
    <w:p>
      <w:pPr>
        <w:pStyle w:val="Normal"/>
        <w:rPr/>
      </w:pPr>
      <w:r>
        <w:rPr/>
        <w:t>　ピラミッドを満喫したあとはカイロ市内に戻って靴屋さんを捜しました。なぜかというと日本出国時より履いていた運動靴が破れてしまったからです。</w:t>
      </w:r>
    </w:p>
    <w:p>
      <w:pPr>
        <w:pStyle w:val="Normal"/>
        <w:rPr/>
      </w:pPr>
      <w:r>
        <w:rPr/>
        <w:t>　カイロ市内のメインストリートを歩いているとよく目にするのは金（ゴールド）を販売しているお店、そして靴屋さんです。しかし靴屋さんにあるのは革靴ばかりで運動靴はおいていません。</w:t>
      </w:r>
    </w:p>
    <w:p>
      <w:pPr>
        <w:pStyle w:val="Normal"/>
        <w:rPr/>
      </w:pPr>
      <w:r>
        <w:rPr/>
        <w:t>　しばらく歩き回った末にスポーツ用品店を発見しました。そこで販売していた運動靴は日本のスポーツ用品店と比較するととても高く（エジプトの物価はとても安いのでエジプトの人にすればとてつもなく高い金額）日本円で１０</w:t>
      </w:r>
      <w:r>
        <w:rPr/>
        <w:t>,</w:t>
      </w:r>
      <w:r>
        <w:rPr/>
        <w:t>０００円を超えるものばかりでした。しかし歩き回るのが私の仕事なので、安物を買うわけにはいきませんのでやむなく購入する羽目になりました。とても痛い出費です。</w:t>
      </w:r>
    </w:p>
    <w:p>
      <w:pPr>
        <w:pStyle w:val="Normal"/>
        <w:rPr/>
      </w:pPr>
      <w:r>
        <w:rPr/>
        <w:t>　そして翌日（４／２５）は気分を新たにしてカイロのもう一つの顔を見るためにオールドカイロへと向かいました。</w:t>
      </w:r>
    </w:p>
    <w:p>
      <w:pPr>
        <w:pStyle w:val="Normal"/>
        <w:rPr/>
      </w:pPr>
      <w:r>
        <w:rPr/>
        <w:t>　オールドカイロはカイロ発祥の地でもありコプト教の拠点の町となっています。そしてその後はイスラム地区のエリアをじっくりと見て回りました。</w:t>
      </w:r>
    </w:p>
    <w:p>
      <w:pPr>
        <w:pStyle w:val="Normal"/>
        <w:rPr/>
      </w:pPr>
      <w:r>
        <w:rPr/>
        <w:t>　エジプトといえばピラミッドなどの神殿が有名ですが、イスラム地区にあるイスラム建築群も世界遺産に登録されており荘厳なたたずまいを持っているエリアなのです。</w:t>
      </w:r>
    </w:p>
    <w:p>
      <w:pPr>
        <w:pStyle w:val="Normal"/>
        <w:rPr/>
      </w:pPr>
      <w:r>
        <w:rPr/>
        <w:t>　その他の国でもよくあることですが、イスラム地区のかつての要塞「シタデル」を見に行ったとき入口が分からずにウロウロしているとエジプト人が「今日は休みだよ」と話しかけてきました。そんなはずはないと思いながら入口を探してみるのだが門は閉ざされており暫く開けられた形跡もない。仕方なくその人を信じて帰ろうとしたのだがガイドブックの休みの日と違うのはおかしいと思いタクシーのドライバーに確認したところ入口はここから車で５分ほどの所らしく今日はやっているとの話し。だまされた（だまされそうになった）と思いながらも変な輩だったと思い、付いて行っていたら変なトラブルに巻き込まれたかもしれないと思いました。</w:t>
      </w:r>
    </w:p>
    <w:p>
      <w:pPr>
        <w:pStyle w:val="Normal"/>
        <w:rPr/>
      </w:pPr>
      <w:r>
        <w:rPr/>
        <w:t>　そして再び翌日（４／２６）にはピラミッドづくしの毎日となりました。ダフシュールーメンフィスーサッカラーそして再びギザを訪れました。ナイル川沿いには色々な形のピラミッドが林立しておりさながらピラミッド博物館のような感じであった。各種ピラミッドを満喫したあとは寝台列車にてアスワンへと向かいました。</w:t>
      </w:r>
    </w:p>
    <w:p>
      <w:pPr>
        <w:pStyle w:val="Normal"/>
        <w:rPr/>
      </w:pPr>
      <w:r>
        <w:rPr/>
        <w:t>　翌朝（４／２７）に１０：３０にアスワンに到着して、翌日のアブシンベルツアーが早朝３：３０出発のため早めに就寝体制に入りました。</w:t>
      </w:r>
    </w:p>
    <w:p>
      <w:pPr>
        <w:pStyle w:val="Normal"/>
        <w:rPr/>
      </w:pPr>
      <w:r>
        <w:rPr/>
        <w:t>　翌日（４／２８）の早朝３：００に起床して予定通りにバスは３：３０に出発しました。なぜこんなにも早くに出発するのかというと日中に観光をするとあまりの暑さにまいってしまうからです。気温が４０度を超えることはざらで、時には５０度を超えるのです。真っ暗闇の中をバスは突き進み日が昇りはじめると共に砂漠の中の果てしなく続く一本道を進んでいる自分たちのことを客観的に見つめてみると、何か現世に生きているものではないような錯覚に陥ってしまうのもこの国の持つ魅力のひとつなのでしょう。</w:t>
      </w:r>
    </w:p>
    <w:p>
      <w:pPr>
        <w:pStyle w:val="Normal"/>
        <w:rPr/>
      </w:pPr>
      <w:r>
        <w:rPr/>
        <w:t>　バスに乗ること３時間半ほどでアスワンの南２８０ｋｍ、ナセル湖のほとりに立つアブシンベル神殿に到着しました。ここはスーダンとの国境まであとわずかの場所です。</w:t>
      </w:r>
    </w:p>
    <w:p>
      <w:pPr>
        <w:pStyle w:val="Normal"/>
        <w:rPr/>
      </w:pPr>
      <w:r>
        <w:rPr/>
        <w:t>　この神殿の魅力はそのスケールの大きさもさることながら、１９６４年のアスワンハイダムの建設にともない水没の危機にあったこの神殿を約１０３６個ものブロック状に切り離して元の位置よりも６０ｍ上にそっくりそのまま移転させたという物語に尽きるといってもいいでしょう。</w:t>
      </w:r>
    </w:p>
    <w:p>
      <w:pPr>
        <w:pStyle w:val="Normal"/>
        <w:rPr/>
      </w:pPr>
      <w:r>
        <w:rPr/>
        <w:t>　当時のエジプトは急激な人口増加に対応するために農業用水の安定した確保と生産性の向上、そして電力の生産という近代化をはかろうとしたのです。ところがダムができることによりアブシンベル神殿は水没してしまうために、この偉大な遺跡を未来に残そうということでユネスコ主導で世界的なキャンペーンを行ったのである。その結果今でも神殿を見ることができるのです。よってこの神殿を現地に行ってよく見てみると四角の切り込みが入っているのがおわかり頂けます。</w:t>
      </w:r>
    </w:p>
    <w:p>
      <w:pPr>
        <w:pStyle w:val="Normal"/>
        <w:rPr/>
      </w:pPr>
      <w:r>
        <w:rPr/>
        <w:t>　この神殿が建設されたのは今から約３，３００年前のことです。アブシンベル大神殿と小神殿があり皆さんがよく目にする映像や写真で登場するのは大神殿の方です。大神殿の正面にはこの神殿を建設したラムセス２世の巨像が４体（高さ２０ｍ）イスに座るような感じで作られています。うち１体の頭部は崩れて下に落ちていますが…この中は大列柱室でここにもラムセス２世の立像が８体あります。（高さ１０ｍ）この大神殿のみがクローズアップされますが隣にある小神殿のレリーフ（彫刻）も見事なものです。「スケールの大神殿」、「装飾の小神殿」といったところでしょうか。</w:t>
      </w:r>
    </w:p>
    <w:p>
      <w:pPr>
        <w:pStyle w:val="Normal"/>
        <w:rPr/>
      </w:pPr>
      <w:r>
        <w:rPr/>
        <w:t>　ナセル湖のすぐほとりに立つこの神殿のスケールの大きさと広大な面積を占めるナセル湖のもつ神秘性、そして雲一つない青空のコントラストは間違いなくエジプト旅行のハイライトにふさわしいものとなるでしょう。帰りもバスに揺られること３時間３０ほどですが、帰りに注意してもらいたいのは、進行方向に向かって右側の席を取るのがベストであるということです。砂漠地帯の灼熱の太陽地獄にあなたは耐えられますか？</w:t>
      </w:r>
    </w:p>
    <w:p>
      <w:pPr>
        <w:pStyle w:val="Normal"/>
        <w:rPr/>
      </w:pPr>
      <w:r>
        <w:rPr/>
        <w:t>　アスワンではフルーカと呼ばれる、白い帆を張った帆掛け船に乗ることもできますのでのんびりとナイル川を満喫するのも面白いと思います。</w:t>
      </w:r>
    </w:p>
    <w:p>
      <w:pPr>
        <w:pStyle w:val="Normal"/>
        <w:rPr/>
      </w:pPr>
      <w:r>
        <w:rPr/>
        <w:t>　アスワンには１４：００に戻ってその日の１７：００のバスにてルクソールへと向かいルクソールには２１：００に到着しました。</w:t>
      </w:r>
    </w:p>
    <w:p>
      <w:pPr>
        <w:pStyle w:val="Normal"/>
        <w:rPr/>
      </w:pPr>
      <w:r>
        <w:rPr/>
        <w:t>　翌日（４／２９）にはファラオ（王）達の安眠の地ルクソール（かつては首都として栄えたところでテーベと呼ばれていた）観光をしました。太陽の沈むナイル川の西岸の砂漠は、古代エジプト人にとってあの世がある場所であり、墓地であったそうです。</w:t>
      </w:r>
    </w:p>
    <w:p>
      <w:pPr>
        <w:pStyle w:val="Normal"/>
        <w:rPr/>
      </w:pPr>
      <w:r>
        <w:rPr/>
        <w:t>　当時の王達は盗掘を防ぐためにルクソール西岸の奥深い谷に死後の安住の地を求めたそうです。それが有名な「王家の谷」である。しかしほとんどの王墓は埋葬品である金銀財宝の略奪にあってしまいその中でひとつだけ残されたのがかの有名なツタンカーメンの墓なのです。</w:t>
      </w:r>
    </w:p>
    <w:p>
      <w:pPr>
        <w:pStyle w:val="Normal"/>
        <w:rPr/>
      </w:pPr>
      <w:r>
        <w:rPr/>
        <w:t>　それ以外にもたくさんの遺跡がありそれがナイル川を挟む形で東岸と西岸に分かれて点在しています。西岸の見所はとても広範囲に渡っているために徒歩では無理なので私はレンタバイクを借りました。またツアーももちろん出ているのでそれに参加するのも手だと思います。私の場合は今回の旅行を通してそのようなツアーで観光地を回るということはよほどの交通事情が悪いところでしか利用しませんでした。一人で回っているのだから時間に縛られずにぶらぶらと歩きたいという気持ちが常にあったからです。</w:t>
      </w:r>
    </w:p>
    <w:p>
      <w:pPr>
        <w:pStyle w:val="Normal"/>
        <w:rPr/>
      </w:pPr>
      <w:r>
        <w:rPr/>
        <w:t>　通常東岸に宿を取りそこを拠点に回るスタイルになると思います。この東岸にはルクソール神殿が町の中心にあるために散歩しながらでも外観を見ることができました。よって東岸ではルクソール神殿には入場せずにカルナック神殿に時間をかけることにしました。</w:t>
      </w:r>
    </w:p>
    <w:p>
      <w:pPr>
        <w:pStyle w:val="Normal"/>
        <w:rPr/>
      </w:pPr>
      <w:r>
        <w:rPr/>
        <w:t>　通常見所満載のために２日間かけて東岸＆西岸を制覇するのが基本的なパターンですがその後のスケジュールも考慮して可能ならば１日で回ってしまおうと考えました。そうなると朝は西岸に行くべきです。なぜなら西岸の遺跡は広範囲に渡っているため、午後の炎天下では体力の消耗が激しいからです。</w:t>
      </w:r>
    </w:p>
    <w:p>
      <w:pPr>
        <w:pStyle w:val="Normal"/>
        <w:rPr/>
      </w:pPr>
      <w:r>
        <w:rPr/>
        <w:t>　東岸でレンタルバイクを借りて、それと共にローカルフェリーにてナイルを渡り西岸を制覇することにしてまず向かったのはハトシェプスト女王葬祭殿です。ここは数年前に日本人観光客を含む数名が過激派のテロ事件により射殺されるという痛ましい事件が起こった場所です。スケールはとても大きいのですが内部はとてもあっさりしていましたが、内部の壁画にはまだ色が残っており、かつての栄華を偲ぶことはできました。</w:t>
      </w:r>
    </w:p>
    <w:p>
      <w:pPr>
        <w:pStyle w:val="Normal"/>
        <w:rPr/>
      </w:pPr>
      <w:r>
        <w:rPr/>
        <w:t>　ここでは駐車場からの距離が多少あるため少し体力を消耗しました。このあとはメインの王家の谷に行く予定ですが、そこに道路を使って行くのは円を描いていくような形になるために遠回りとなります。今いる葬祭殿正面に向かって右側から葬祭殿の後方にある山に向かって延びている登山道を登っていくと最短距離で王家の谷に辿り着くことができます。ただしレンタバイクは利用できないために自分の足で山越えをすることになるのですが…まあ時間節約のためと記念にということでチャレンジすることにしました。ミネラルウォーターも持っているし、がんばるぞー！ということで登山開始です。</w:t>
      </w:r>
    </w:p>
    <w:p>
      <w:pPr>
        <w:pStyle w:val="Normal"/>
        <w:rPr/>
      </w:pPr>
      <w:r>
        <w:rPr/>
        <w:t>　ほとんどの人がツアー参加で来ているために登山道の利用者は０に近い状況でした。おまけに山とはいえ木などは１本も生えていない日陰のない道です。１時間ほどかかったでしょうか山の頂にたどり着き反対側の麓を見下ろしてみると大勢の観光客の姿が目に付きました。なんとか辿り着きそうです。麓まで降りてみるとそこかしこに貴族の墓が存在しています。全部で６０を越える墓が存在しているようですが公開されているのは数１０カ所だそうです。その中でも私の目的はただ一つ「ツタンカーメンの墓」です。体力的な消耗そして金銭的な問題もありここ１つだけに絞りました。</w:t>
      </w:r>
    </w:p>
    <w:p>
      <w:pPr>
        <w:pStyle w:val="Normal"/>
        <w:rPr/>
      </w:pPr>
      <w:r>
        <w:rPr/>
        <w:t>　ツタンカーメンの墓（地下）は部屋が４つに分かれており（前室・副室・玄室・宝物室）</w:t>
      </w:r>
    </w:p>
    <w:p>
      <w:pPr>
        <w:pStyle w:val="Normal"/>
        <w:rPr/>
      </w:pPr>
      <w:r>
        <w:rPr/>
        <w:t>メインの玄室の大きさは８畳ほどだったでしょうか、中央には石棺がありました。ここを見れば他に用はありません。観光客がクーラーの効いた大型バスで帰っていくのとは反対方向の山に向かって歩き始めました。１時間ほどかけて女王葬祭殿に辿り着いた後レンタルバイクにまたがってナイル川のフェリー乗り場に向かいました。その時には２時間に及ぶ炎天下での登山で、もう足はガタガタでした。</w:t>
      </w:r>
    </w:p>
    <w:p>
      <w:pPr>
        <w:pStyle w:val="Normal"/>
        <w:rPr/>
      </w:pPr>
      <w:r>
        <w:rPr/>
        <w:t>　バイクと共にエジプト人に混じってフェリーに乗り込み東岸に戻った後はカルナック神殿に向かいました。カルナックにはいくつかの神殿がありますがその中でもアモン大神殿はエジプト最大規模の遺跡です。特にその中でも大列柱室と呼ばれるエリアには高さ２３ｍ、１５ｍ、直径２～３ｍ程の２種の巨柱が１３４本も並んでいます。今ではほとんど剥がれかけてしまっていますがかつては柱の１本１本にカラフルなペイントが施されていたそうです。　この遺跡も含めエジプト国内全ての遺跡にいえることですが立入禁止のスペースを設けたりすることなく遺跡に直接触れられるのが大きな特徴だと思います。他の国では遺跡の管理に厳しくてロープを張ったりしているのですがこの国ではそれがありません。その柱に手のひらを触れているとかつて栄華を誇ったエジプト王朝の時代にタイムスリップしたような感覚にとらわれます。</w:t>
      </w:r>
    </w:p>
    <w:p>
      <w:pPr>
        <w:pStyle w:val="Normal"/>
        <w:rPr/>
      </w:pPr>
      <w:r>
        <w:rPr/>
        <w:t>　このカルナック神殿では夜に音と光のナイトショーが催されているそうです（私は参加しませんでしたが）曜日によっては日本語でも案内しているようです。</w:t>
      </w:r>
    </w:p>
    <w:p>
      <w:pPr>
        <w:pStyle w:val="Normal"/>
        <w:rPr/>
      </w:pPr>
      <w:r>
        <w:rPr/>
        <w:t>　翌日（４／３０）の朝８：１５出発のバスで紅海沿岸で最大の都市ハルガダへと向かいました。ハルガダ到着は１３：１５で客引きに連れられるままにダウンタウンに宿をとりました。</w:t>
      </w:r>
    </w:p>
    <w:p>
      <w:pPr>
        <w:pStyle w:val="Normal"/>
        <w:rPr/>
      </w:pPr>
      <w:r>
        <w:rPr/>
        <w:t>　到着後に目的のダイビングをするためにダイビングショップを探し始めました。さすがにダイビングで有名な町だけにダイビングショップは町の所々に発見することができその中で最もしっかりしていそうなショップに予約を入れました。</w:t>
      </w:r>
    </w:p>
    <w:p>
      <w:pPr>
        <w:pStyle w:val="Normal"/>
        <w:rPr/>
      </w:pPr>
      <w:r>
        <w:rPr/>
        <w:t>　ダイビングは世界のどこで潜っても比較的値段が高いということが自分を悩ませ続けました。そこでハルガダではまず２本潜ってみて海のコンディションが良好であれば本数を増やしていくことにしました。ハルガダのダウンタウンと普通の観光客が滞在する高級リゾート地はかなり離れていましたが（約８ｋｍ）ダウンタウンにも小さいながらもショッピングセンターや銀行も結構あり何不自由ない生活を送ることができました。ただし町に近いビーチはあまり綺麗ではないためにビーチは３ｋｍほど離れたところまで行かなければならないのですが…。</w:t>
      </w:r>
    </w:p>
    <w:p>
      <w:pPr>
        <w:pStyle w:val="Normal"/>
        <w:rPr/>
      </w:pPr>
      <w:r>
        <w:rPr/>
        <w:t>　当初は紅海で潜るのはシナイ半島の最南端にある高級リゾート地シャルム・エル・シェイク（アラビア語ではシャルム・イッシェーフ）と決めていたのですが、交通事情があまりよくない（時間がかかる）ことと安宿があまりないということで自分の身分にはふさわしくないと感じたためにハルガダに変更しました。</w:t>
      </w:r>
    </w:p>
    <w:p>
      <w:pPr>
        <w:pStyle w:val="Normal"/>
        <w:rPr/>
      </w:pPr>
      <w:r>
        <w:rPr/>
        <w:t>　それはさておきハルガダでのダイビングは残念ながら思っていたほどのものではありませんでした。ダイビングポイントもあまりよくなかったようです。ほとんど流れもなく大物に出会うことができませんでした。ただ一緒に潜った人たちは世界中から集まっており楽しいひとときを過ごせたのは事実です。ロシアから来たという女性はなんとモスクワからハルガダまでチャーター便（直行便）で来たと言っていました。この後のロシアの部分でも触れますが、ロシアの女性は本当に綺麗でした。</w:t>
      </w:r>
    </w:p>
    <w:p>
      <w:pPr>
        <w:pStyle w:val="Normal"/>
        <w:rPr/>
      </w:pPr>
      <w:r>
        <w:rPr/>
        <w:t>　海中景観が思ったほどではなかったので翌日（５／２）はダイビングをしないで、洗濯や写真を現像に出したり、メールを送るなどリラックスして過ごしました。</w:t>
      </w:r>
    </w:p>
    <w:p>
      <w:pPr>
        <w:pStyle w:val="Normal"/>
        <w:rPr/>
      </w:pPr>
      <w:r>
        <w:rPr/>
        <w:t>　完全リラックスした翌日（５／３）はハルガダからスエズに向けてバスで出発しました。ハルガダ発１０：００、スエズ着は１５：００です。同じバスの中にアメリカ人の青年が乗っておりバスを降りてから日本語で話しかけてきました。とても流暢な日本語で日本の宮崎県都井岬近辺の小学校で英語を教えていると言っていました。もう３年近くになるといっており、周りには何もない田舎で夜は町の人たちと居酒屋に行くのが日課になっているとも言っていました。</w:t>
      </w:r>
    </w:p>
    <w:p>
      <w:pPr>
        <w:pStyle w:val="Normal"/>
        <w:rPr/>
      </w:pPr>
      <w:r>
        <w:rPr/>
        <w:t>　その彼はゴールデンウィークを利用してエジプト旅行に来たそうでこの後は自分とは逆の西方（リビア）砂漠の方に向かうと言っていました。意気投合したので同じ宿に泊まって一緒に行動しました。２人で会話するときの言葉は日本語です、なんて楽なのでしょうか！そのためにハルガダでは肉体的なリラックスをすることができましたが、ここスエズでは精神的なリラックスがはかれました。</w:t>
      </w:r>
    </w:p>
    <w:p>
      <w:pPr>
        <w:pStyle w:val="Normal"/>
        <w:rPr/>
      </w:pPr>
      <w:r>
        <w:rPr/>
        <w:t>　ダウンタウンからスエズ運河（ポート・タウフィーク）までの道を４０分ほどかけて歩いていきました。そこはスエズ湾につながるスエズ運河の出口（入口？）にあたる場所で思っていたほど川幅が広くないことに驚きました。おそらく対岸までの距離は６０～７０ｍほどではないでしょうか。そこで暫く待っていても通るのは小型のボートのみです。大型のタンカーは通る気配がありません。</w:t>
      </w:r>
    </w:p>
    <w:p>
      <w:pPr>
        <w:pStyle w:val="Normal"/>
        <w:rPr/>
      </w:pPr>
      <w:r>
        <w:rPr/>
        <w:t>　スエズ運河は幅がとても狭いために大型のタンカー同士がすれ違うことができません、そこで時間を決めて一方通行を交互に繰り返すというやり方をとっているのです。その進行方向に対しての交換時間のためか、結局夕方まで待っていても目に付くのは運河で泳いでいる子供達だけなので明朝に再度出直すことにしました。</w:t>
      </w:r>
    </w:p>
    <w:p>
      <w:pPr>
        <w:pStyle w:val="Normal"/>
        <w:rPr/>
      </w:pPr>
      <w:r>
        <w:rPr/>
        <w:t>　夜にはアメリカ人の彼と一緒に食事をとりました。その話しの中でこの旅行中には宿で登録するとき以外はアメリカ人とは名乗らないということを言っていました。それはエジプト国内での反米感情が意外に大きいためだそうです。世界には反米感情の高い国があるために肩身の狭い思いをすることがあるそうです。（もちろん日本人に対しての半日感情の高い国もあるのですが…）世界の国々は様々な形でつながっていることを認識させられる彼の一言でした。</w:t>
      </w:r>
    </w:p>
    <w:p>
      <w:pPr>
        <w:pStyle w:val="Normal"/>
        <w:rPr/>
      </w:pPr>
      <w:r>
        <w:rPr/>
        <w:t>　明朝（５／４）再度スエズ運河に出かけて運河沿いの公園でボーとしていると昨日とはうって変わって大型のタンカーが目の前をゆっくりと通り過ぎていきました。これさえ見ればこの町になんの未練もありません、午後のバスでシナイ半島にあるシナイ山（ガバル・ムーサ）登山の拠点となる町、聖カトリーナへと向かいました。スエズ発１３：００，聖カトリーナ着１６：００でした。</w:t>
      </w:r>
    </w:p>
    <w:p>
      <w:pPr>
        <w:pStyle w:val="Normal"/>
        <w:rPr/>
      </w:pPr>
      <w:r>
        <w:rPr/>
        <w:t>　夕焼けに染まるシナイ山を見ながら町に到着しました。町と言っても本当に何もないホテルが５，６件しかないところです。レストランと呼べるものがないために食事は宿でとるしかありません。町も太陽が沈むと共に漆黒の闇に包まれるような場所なので嫌がおうにも旧約聖書に登場する聖地にいるというムードが高まっていきます。そうですここシナイ山は旧約聖書の中で、モーセが神から十戒を授かった場所とされているのです。</w:t>
      </w:r>
    </w:p>
    <w:p>
      <w:pPr>
        <w:pStyle w:val="Normal"/>
        <w:rPr/>
      </w:pPr>
      <w:r>
        <w:rPr/>
        <w:t>　ここに来たのならばシナイ山の頂上でご来光を拝まなければ意味がありません。真っ暗闇の中を３時間近くかけて上らなければならないのはかなりきついです。しかもその道は大小さまざま大きさの違う砂利が転がっているだけでそれが延々と続いているのです。ラクダで登るという手段もありますが、私はもちろん歩きです…。明朝の起床時間と体力の温存を考慮して夕食後にはとっとと寝床に就きました。</w:t>
      </w:r>
    </w:p>
    <w:p>
      <w:pPr>
        <w:pStyle w:val="Normal"/>
        <w:rPr/>
      </w:pPr>
      <w:r>
        <w:rPr/>
        <w:t>　明朝（５／５）は満天の星空を眺めながら朝３時頃から登りはじめました。登山道には２つルートがありキツイ階段コースと１９世紀に作られた山道がありますが私はキツイコースをパスして山道ルートを選択しました。いくらエジプトのシナイ半島とはいってもシナイ山の標高は２，２８５ｍで周りが乾燥地帯であるために昼夜の寒暖の差は激しく昼間のように半袖半ズボンで登るのは勇気が要ります。</w:t>
      </w:r>
    </w:p>
    <w:p>
      <w:pPr>
        <w:pStyle w:val="Normal"/>
        <w:rPr/>
      </w:pPr>
      <w:r>
        <w:rPr/>
        <w:t>　登り初めてすぐに聖カトリーナ修道院に到着します、そこを迷いながらも通り過ぎて砂利道を登っていくのです。もちろん電気などありませんので頼りは月明かりと手元の懐中電灯だけです。</w:t>
      </w:r>
    </w:p>
    <w:p>
      <w:pPr>
        <w:pStyle w:val="Normal"/>
        <w:rPr/>
      </w:pPr>
      <w:r>
        <w:rPr/>
        <w:t>　時折ラクダが降りてきてすれ違います。「ラクダ乗らないかい？」という誘惑を振り切って登り続けました。しかし登れど登れどゴールは見えてきません。自分が今どの辺りを登っているのかさえ分からないのです。（自分一人なので）真っ暗闇の中に独りぼっちです、考えてみればこんな経験は今まで味わったことはありませんでした。真っ暗闇の中を多分こっちだろうと思いながら進んでいるのです、これはとても貴重な経験でした。</w:t>
      </w:r>
    </w:p>
    <w:p>
      <w:pPr>
        <w:pStyle w:val="Normal"/>
        <w:rPr/>
      </w:pPr>
      <w:r>
        <w:rPr/>
        <w:t>　もうかれこれ２時間ほど登ったでしょうか、そろそろ遠くの空が明るくなってきました。それと共に頂上の位置が確認でき、そこから観光客の声が聞こえてきました。自分が登っている間にはほとんど誰とも出会わなかったことを考慮するとかなり早くに登っていたのでしょう。</w:t>
      </w:r>
    </w:p>
    <w:p>
      <w:pPr>
        <w:pStyle w:val="Normal"/>
        <w:rPr/>
      </w:pPr>
      <w:r>
        <w:rPr/>
        <w:t>　その山頂は、今自分がいる場所からまだ結構あるのです。どうせ山頂まで登っていたらご来光には間に合わないので適当にそこら辺にある大きな岩の上でゆっくりご来光を拝もうと決めました。</w:t>
      </w:r>
    </w:p>
    <w:p>
      <w:pPr>
        <w:pStyle w:val="Normal"/>
        <w:rPr/>
      </w:pPr>
      <w:r>
        <w:rPr/>
        <w:t>　今まで真っ暗闇の中を手探り状態で登っていたために分からなかった周りの風景が現れてきました。シナイ山を始めとして周りの山々にも木が一本も生えておらず、荒れ果てた岩々があるといった感じです。まさに現世とは隔離された旧約聖書の世界にふさわしい場所です。３０分ほどそこでゆっくりとご来光を観察して写真を撮って下山をはじめました。もうご来光を見てしまったので山頂に登る意味がありません。それにかなり体力も消耗していたのです。</w:t>
      </w:r>
    </w:p>
    <w:p>
      <w:pPr>
        <w:pStyle w:val="Normal"/>
        <w:rPr/>
      </w:pPr>
      <w:r>
        <w:rPr/>
        <w:t>　下山は楽ちんです、少し走り気味に降りていきました。麓についた後、午後のバスに乗り込みアカバ湾沿いの町ヌエバに向かいました。　　</w:t>
      </w:r>
    </w:p>
    <w:p>
      <w:pPr>
        <w:pStyle w:val="Normal"/>
        <w:rPr/>
      </w:pPr>
      <w:r>
        <w:rPr/>
        <w:t>　聖カトリーナ発１３：００，ヌエバ着１６：００そこからはエジプトを脱出してヨルダンのアカバへフェリーで向かう予定です。フェリーの出発時刻は知らなかったのですが、おそらくもう夕方になるためにヌエバで１泊してから翌日のフェリーに乗ることになると考えていたのですが、着いてから急いでフェリー乗り場に行ってみると「もうすぐ出発するから早くしろ」と言っており出国審査をせかされました。　</w:t>
      </w:r>
    </w:p>
    <w:p>
      <w:pPr>
        <w:pStyle w:val="Normal"/>
        <w:rPr/>
      </w:pPr>
      <w:r>
        <w:rPr/>
        <w:t>　出国審査を無事に終了して船に乗り込みましたが思っていた以上に立派なフェリーで乗客もとても少なくリラックスしまくってしまいました。また入国審査の時から船の中までも、シリア人の男性が自分の面倒を見てくれてとても助かりました。シリア人と話しをしたのはそれが人生初でした。</w:t>
      </w:r>
    </w:p>
    <w:p>
      <w:pPr>
        <w:pStyle w:val="Normal"/>
        <w:rPr/>
      </w:pPr>
      <w:r>
        <w:rPr/>
        <w:t>　フェリーは結局１７：３０頃出発して２２：００頃ヨルダンのアカバ港に到着しました。そこから町中までタクシー代を値切って乗せてもらいました。</w:t>
      </w:r>
    </w:p>
    <w:p>
      <w:pPr>
        <w:pStyle w:val="Normal"/>
        <w:rPr/>
      </w:pPr>
      <w:r>
        <w:rPr/>
        <w:t>　アカバの町はアカバ湾に面した町で深夜２３時近いというのに食べ物屋も結構開いており活気に満ちていました。そこで宿を探して歩いていると日本人の男性がいたので聞いてみると、自分が泊まっているところは結構快適だと言っていたのでそこに一緒に泊まることにしました。（相部屋）</w:t>
      </w:r>
    </w:p>
    <w:p>
      <w:pPr>
        <w:pStyle w:val="Normal"/>
        <w:rPr/>
      </w:pPr>
      <w:r>
        <w:rPr/>
        <w:t>　その人はシリア・レバノン・ヨルダン・イスラエルと回るといっておりシリアのパルミラ遺跡などについての感想を話してくれました。イスラエルはご存じの通りに近隣のアラブ諸国とは国交がないためにパスポートにイスラエル入国したスタンプが押してあると入国できない国が結構あります。（例：レバノン、シリアなど）しかしその反対にイスラエルはどの国に入国した人であっても自国への入国は認めているのです。（ただし入国審査は驚くほど入念ですが）したがってそれらの国々を回るときにはルート取りがとても重要なのです。</w:t>
      </w:r>
    </w:p>
    <w:p>
      <w:pPr>
        <w:pStyle w:val="Normal"/>
        <w:rPr/>
      </w:pPr>
      <w:r>
        <w:rPr/>
        <w:t>　全部が全部可能かどうかは分かりませんがイスラエル入国時に申請するとパスポートではなく別の紙にスタンプを押してくれたりもするとかしないとか（定かではありませんが…）まあそれほどこの中東というエリアは「世界の火薬庫」と呼ばれているように緊張した所なのです。しかしイスラエルに隣接している国々の中でもエジプトとこのヨルダンだけは国交を回復しているのです。</w:t>
      </w:r>
    </w:p>
    <w:p>
      <w:pPr>
        <w:pStyle w:val="Normal"/>
        <w:rPr/>
      </w:pPr>
      <w:r>
        <w:rPr/>
        <w:t>　それはさておきガイドブックを持っていないのでその彼からペトラ遺跡への行き方を教わり、早速翌朝に市民バスを利用して訪れることにしました。聞くところによると遺跡の入場料は約４，０００円という話しです。こんな高い遺跡は初めてです。裏を返せばそれだけの価値があるのでしょうが…</w:t>
      </w:r>
    </w:p>
    <w:p>
      <w:pPr>
        <w:pStyle w:val="Normal"/>
        <w:rPr/>
      </w:pPr>
      <w:r>
        <w:rPr/>
        <w:t>　翌朝（５／６）８：００のバスに乗り、１０：３０にペトラに着きました。昨日の話し通りに入口で２０ＪＤ（ヨルダンディナール）を払って遺跡内を歩いていくと地図がありそのスケールの大きさに驚きました。果たして今日中に全てを見ることができるのでしょうか、これならば２日券や３日券チケットが販売されていることもうなずけます。これはオチオチしていられません。</w:t>
      </w:r>
    </w:p>
    <w:p>
      <w:pPr>
        <w:pStyle w:val="Normal"/>
        <w:rPr/>
      </w:pPr>
      <w:r>
        <w:rPr/>
        <w:t>　どんどん奥の方へ順路を進んでいくと何かの映画で見たことのある風景が現れました。「インディージョーンズ・最後の聖戦」のセットとして利用されたアル・ハズネの風景です。このような遺跡は他の国では見ることができないのではないでしょうか。</w:t>
      </w:r>
    </w:p>
    <w:p>
      <w:pPr>
        <w:pStyle w:val="Normal"/>
        <w:rPr/>
      </w:pPr>
      <w:r>
        <w:rPr/>
        <w:t>　確かに大きな岩山をくり抜いて遺跡を作ったというものは世界に無数に存在しているでしょうが（例・中国の莫高窟など）このアル・ハズネの赤砂岩はとても神秘的です。遺跡も崩れることなく綺麗な状態で残っています。ここに一日いても飽きないと思われるほど幻想的な風景が広がっている場所です。しかし今の自分はくつろいでいる場合ではありません、この先１時間以上歩いたところに別の遺跡があるのです。それを見ないと帰るわけにはいきません。</w:t>
      </w:r>
      <w:r>
        <w:rPr>
          <w:rFonts w:eastAsia="Century"/>
        </w:rPr>
        <w:t xml:space="preserve">  </w:t>
      </w:r>
    </w:p>
    <w:p>
      <w:pPr>
        <w:pStyle w:val="Normal"/>
        <w:rPr/>
      </w:pPr>
      <w:r>
        <w:rPr>
          <w:rFonts w:eastAsia="Century"/>
        </w:rPr>
        <w:t xml:space="preserve">  </w:t>
      </w:r>
      <w:r>
        <w:rPr/>
        <w:t>そこから炎天下の中を歩くこと（登ること）約１時間半でエド・デイルに辿り着きました。</w:t>
      </w:r>
    </w:p>
    <w:p>
      <w:pPr>
        <w:pStyle w:val="Normal"/>
        <w:rPr/>
      </w:pPr>
      <w:r>
        <w:rPr/>
        <w:t>　この遺跡はアル・ハズネとはまたひと味違った遺跡でした。しかしやはりその圧倒感は４，０００円の価値が十分にあるものでした。大物２つを見た後は小物どもを見てからバス停に向かいました。</w:t>
      </w:r>
    </w:p>
    <w:p>
      <w:pPr>
        <w:pStyle w:val="Normal"/>
        <w:rPr/>
      </w:pPr>
      <w:r>
        <w:rPr>
          <w:rFonts w:eastAsia="Century"/>
        </w:rPr>
        <w:t xml:space="preserve">  </w:t>
      </w:r>
      <w:r>
        <w:rPr/>
        <w:t>バス停まではタクシーを使うつもりだったのですが、値引き交渉で失敗したためにあきらめて歩いて向かうことにしました。しかし途中でタクシーをヒッチハイクして安い値段で連れていってもらうことができました。</w:t>
      </w:r>
    </w:p>
    <w:p>
      <w:pPr>
        <w:pStyle w:val="Normal"/>
        <w:rPr/>
      </w:pPr>
      <w:r>
        <w:rPr>
          <w:rFonts w:eastAsia="Century"/>
        </w:rPr>
        <w:t xml:space="preserve">  </w:t>
      </w:r>
      <w:r>
        <w:rPr/>
        <w:t>ペトラのバス停１６：００発のバスでアカバには１８：３０に着きました。宿に着くと日本人の男性がいなくなった代わりにオランダ人の男性がいました。オランダ人の男性は翌日ダイビングをすると言っており、ポイントはここアカバだそうです。確かにアカバはダイビングでも有名な所なのです。そのオランダ人とはウマが合い夜通し旅行の話しや仕事の話し、ダイビングの話しをしていました。</w:t>
      </w:r>
    </w:p>
    <w:p>
      <w:pPr>
        <w:pStyle w:val="Normal"/>
        <w:rPr/>
      </w:pPr>
      <w:r>
        <w:rPr/>
        <w:t>　翌日（５／７）はポストカードを郵便局に投函した後でタクシーを拾ってイスラエルとの国境へと向かいました。ヨルダンには２泊３日（実質は１泊２日ほど）しか滞在できなかったのですが、できたらもっと滞在したいと思う国でした。何はともあれヨルダンの出国審査を終えて今度はイスラエルの入国審査へと向かいました。　　　</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1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10965" cy="363220"/>
              <wp:effectExtent l="0" t="0" r="0" b="0"/>
              <wp:wrapSquare wrapText="largest"/>
              <wp:docPr id="1" name="Frame2"/>
              <a:graphic xmlns:a="http://schemas.openxmlformats.org/drawingml/2006/main">
                <a:graphicData uri="http://schemas.microsoft.com/office/word/2010/wordprocessingShape">
                  <wps:wsp>
                    <wps:cNvSpPr txBox="1"/>
                    <wps:spPr>
                      <a:xfrm>
                        <a:off x="0" y="0"/>
                        <a:ext cx="3910965" cy="363220"/>
                      </a:xfrm>
                      <a:prstGeom prst="rect"/>
                      <a:solidFill>
                        <a:srgbClr val="FFFFFF">
                          <a:alpha val="0"/>
                        </a:srgbClr>
                      </a:solidFill>
                    </wps:spPr>
                    <wps:txbx>
                      <w:txbxContent>
                        <w:p>
                          <w:pPr>
                            <w:pStyle w:val="Footer"/>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14</w:t>
                          </w:r>
                          <w:r>
                            <w:rPr>
                              <w:rStyle w:val="PageNumber"/>
                              <w:i/>
                              <w:rFonts w:ascii="麗流隷書" w:hAnsi="麗流隷書"/>
                            </w:rPr>
                            <w:fldChar w:fldCharType="end"/>
                          </w:r>
                          <w:r>
                            <w:rPr>
                              <w:rStyle w:val="PageNumber"/>
                              <w:rFonts w:ascii="麗流隷書" w:hAnsi="麗流隷書"/>
                              <w:i/>
                            </w:rPr>
                            <w:t>-</w:t>
                          </w:r>
                        </w:p>
                        <w:p>
                          <w:pPr>
                            <w:pStyle w:val="Footer"/>
                            <w:ind w:right="360" w:firstLine="360"/>
                            <w:rPr>
                              <w:rStyle w:val="PageNumber"/>
                              <w:rFonts w:ascii="麗流隷書" w:hAnsi="麗流隷書" w:eastAsia="麗流隷書"/>
                              <w:i/>
                              <w:i/>
                            </w:rPr>
                          </w:pPr>
                          <w:r>
                            <w:rPr/>
                          </w:r>
                        </w:p>
                      </w:txbxContent>
                    </wps:txbx>
                    <wps:bodyPr anchor="t" lIns="0" tIns="0" rIns="0" bIns="0">
                      <a:noAutofit/>
                    </wps:bodyPr>
                  </wps:wsp>
                </a:graphicData>
              </a:graphic>
            </wp:anchor>
          </w:drawing>
        </mc:Choice>
        <mc:Fallback>
          <w:pict>
            <v:rect fillcolor="#FFFFFF" style="position:absolute;rotation:-0;width:307.95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14</w:t>
                    </w:r>
                    <w:r>
                      <w:rPr>
                        <w:rStyle w:val="PageNumber"/>
                        <w:i/>
                        <w:rFonts w:ascii="麗流隷書" w:hAnsi="麗流隷書"/>
                      </w:rPr>
                      <w:fldChar w:fldCharType="end"/>
                    </w:r>
                    <w:r>
                      <w:rPr>
                        <w:rStyle w:val="PageNumber"/>
                        <w:rFonts w:ascii="麗流隷書" w:hAnsi="麗流隷書"/>
                        <w:i/>
                      </w:rPr>
                      <w:t>-</w:t>
                    </w:r>
                  </w:p>
                  <w:p>
                    <w:pPr>
                      <w:pStyle w:val="Footer"/>
                      <w:ind w:right="360" w:firstLine="360"/>
                      <w:rPr>
                        <w:rStyle w:val="PageNumber"/>
                        <w:rFonts w:ascii="麗流隷書" w:hAnsi="麗流隷書" w:eastAsia="麗流隷書"/>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48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13</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301.9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13</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第２部　エジプト＆中東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3:00Z</dcterms:created>
  <dc:creator>NEC-PCuser</dc:creator>
  <dc:description/>
  <dc:language>en-US</dc:language>
  <cp:lastModifiedBy>NEC-PCuser</cp:lastModifiedBy>
  <cp:lastPrinted>2003-06-26T11:59:00Z</cp:lastPrinted>
  <dcterms:modified xsi:type="dcterms:W3CDTF">2003-09-07T13:54:00Z</dcterms:modified>
  <cp:revision>13</cp:revision>
  <dc:subject/>
  <dc:title>　春の砂嵐が吹き荒れるサハラ砂漠＆自分の頑丈な胃の状態を麻痺させたモロッコを抜け出してカサブランカよりイベリア航空を利用してマドリード乗り継ぎのカイロへと一路向かいました</dc:title>
</cp:coreProperties>
</file>