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HG丸ｺﾞｼｯｸM-PRO" w:cs="Times New Roman"/>
          <w:b/>
          <w:b/>
          <w:i/>
          <w:i/>
          <w:kern w:val="0"/>
          <w:sz w:val="40"/>
        </w:rPr>
      </w:pPr>
      <w:r>
        <w:rPr>
          <w:rFonts w:eastAsia="HG丸ｺﾞｼｯｸM-PRO" w:cs="Times New Roman" w:ascii="Times New Roman" w:hAnsi="Times New Roman"/>
          <w:b/>
          <w:i/>
          <w:kern w:val="0"/>
          <w:sz w:val="40"/>
        </w:rPr>
      </w:r>
    </w:p>
    <w:p>
      <w:pPr>
        <w:pStyle w:val="Normal"/>
        <w:autoSpaceDE w:val="false"/>
        <w:jc w:val="center"/>
        <w:rPr>
          <w:rFonts w:ascii="Times New Roman" w:hAnsi="Times New Roman" w:eastAsia="HG丸ｺﾞｼｯｸM-PRO" w:cs="Times New Roman"/>
          <w:b/>
          <w:b/>
          <w:i/>
          <w:i/>
          <w:kern w:val="0"/>
          <w:sz w:val="40"/>
        </w:rPr>
      </w:pPr>
      <w:r>
        <w:rPr>
          <w:rFonts w:ascii="Times New Roman" w:hAnsi="Times New Roman" w:cs="Times New Roman" w:eastAsia="HG丸ｺﾞｼｯｸM-PRO"/>
          <w:b/>
          <w:i/>
          <w:kern w:val="0"/>
          <w:sz w:val="40"/>
        </w:rPr>
        <w:t>＜ヨーロッパ＆アフリカ大陸編＞</w:t>
      </w:r>
    </w:p>
    <w:p>
      <w:pPr>
        <w:pStyle w:val="Normal"/>
        <w:autoSpaceDE w:val="false"/>
        <w:jc w:val="left"/>
        <w:rPr>
          <w:rFonts w:ascii="Times New Roman" w:hAnsi="Times New Roman" w:cs="Times New Roman"/>
          <w:kern w:val="0"/>
        </w:rPr>
      </w:pPr>
      <w:r>
        <w:rPr>
          <w:rFonts w:ascii="Times New Roman" w:hAnsi="Times New Roman" w:cs="Times New Roman"/>
          <w:kern w:val="0"/>
        </w:rPr>
        <w:t>　</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TextBody"/>
        <w:spacing w:lineRule="exact" w:line="360"/>
        <w:rPr>
          <w:sz w:val="21"/>
        </w:rPr>
      </w:pPr>
      <w:r>
        <w:rPr>
          <w:sz w:val="21"/>
        </w:rPr>
        <w:t>　３／２７に北京国際空港を飛び立った飛行機は、ロンドンのヒースロー空港で乗り継ぎをした後で目的地のスペインバルセロナへと到着しました。</w:t>
      </w:r>
    </w:p>
    <w:p>
      <w:pPr>
        <w:pStyle w:val="TextBody"/>
        <w:spacing w:lineRule="exact" w:line="360"/>
        <w:rPr>
          <w:sz w:val="21"/>
        </w:rPr>
      </w:pPr>
      <w:r>
        <w:rPr>
          <w:sz w:val="21"/>
        </w:rPr>
        <w:t>　今後の予定ではスペインよりモロッコと進み、４／２２にモロッコのカサブランカより空路でエジプトのカイロ入りする予定となっています。</w:t>
      </w:r>
    </w:p>
    <w:p>
      <w:pPr>
        <w:pStyle w:val="2"/>
        <w:rPr/>
      </w:pPr>
      <w:r>
        <w:rPr/>
        <w:t>　中国からの飛行機内では、ほとんどの乗客がカップラーメンを食べているという貴重な光景を目にすることができましたが、その光景を見ている間も不安の種が心の中を支配していました。それはバルセロナ着が２２：０５の予定だということです。その時間以降にバルセロナ市内へと向かうわけですが、宿の予約はしていませんし、スペイン語に関しても日本で多少の練習はしていたものの実際に使ったことはありません。それよりも本当の心配の種は治安の悪さです。そんな夜中に大きな荷物を背負った鴨が一人で暗い夜道を歩いていたら襲われるのは目に見えており、それが最大の心配事でした。それは他の国でも当然同じ状況で、深夜到着の飛行機にはつきものの各国に共通する悩みの種で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その不安を胸にバルセロナのプラット空港に降り立ちました。空港は市内から約１２ｋｍほどの場所に位置しており、１９９２年のバルセロナオリンピックを機に近代的な空港に生まれ変わったそうです。そこからはかろうじてエアポートバスが出ている時間だったため、それに乗り込み真っ暗になったバルセロナの中心、カタルーニャ広場で降ろされる羽目になってしまい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この広場は中心にあるのにもかかわらず人通りが少なくまばらに電灯が灯っているだけの場所なのです。そこからは自力で宿を探さなければならないのですが、安宿はそこから少し歩いたところに点在しており、歩くのは危険なのでタクシーを使うことにし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広場付近でタクシーを捕まえて運転手と交渉して宿のありそうな場所まで案内してもらいました。運転手は宿が決まるまで待っているようなことはしません。料金を受け取るとさっさと発車して夜の闇の中に消えていってしまい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しかもこの辺りの安宿はゴシック調のビル（４階建て５階建てといった高さのビルが多い）の建物内にあるために大きな看板もなく、へたすればその存在にすら気付かないような宿ばかりです。実際に、自分も入り組んだ狭い路地を、大きな荷物を背負いあっちにうろうろ、こっちにうろうろ状態でさまよっていました。道を聞こうにも人が歩いていないので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１５分ほどさまよい歩いているとバー（スペインでは“バル”という）が営業していたので、そこのウェイターに付近の宿を聞いてその宿へと向かいました。その建物の下まで辿り着き、重そうなドアの横にあるインターフォンを押して空き部屋の状況を聞いてみると、空き部屋があるらしく中に入れてもらえたので本当にホッとしました。</w:t>
      </w:r>
    </w:p>
    <w:p>
      <w:pPr>
        <w:pStyle w:val="2"/>
        <w:rPr/>
      </w:pPr>
      <w:r>
        <w:rPr/>
        <w:t>　そこはユースホステルで個室ではなく２段ベッドが４つあるという８人部屋となっていました。（１泊約２</w:t>
      </w:r>
      <w:r>
        <w:rPr/>
        <w:t>,</w:t>
      </w:r>
      <w:r>
        <w:rPr/>
        <w:t>０００円位）深夜のためすでに数名が寝ており自分も迷惑をかけないように素早く着替えをしてベッドに潜り込みました。最悪の場合は宿なしも考えていたために、心の中で「ベッドで寝られて良かったなあ」としみじみ思い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翌日に目覚めた後は、北京で取得できなかったロシア入国ビザの申請をするためにすぐにロシア大使館へと向かい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この後の訪問国を考えてみるとここスペインか、ギリシアもしくはトルコで取得する形となりそうなのですが、ギリシアとトルコはロシア入国の直前の国なので本当にギリギリの状態となってしまいます。そのため日程的に余裕のあるこの地で取っておきたいので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バスを使って郊外の高級住宅街にあるロシア大使館の窓口で相談してみると、ロシア人にしては人の良さそうな青年が対応してくれて、申請を受理してもらえると共に、ビザの受け取りは４／４に決まり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つまり今日を含めてバルセロナに８日間は滞在しなければならないのです。（もちろん他の町にも行けるのですが４／４頃には帰ってこなければなりません）。何はともあれゆっくりとできそうです。中国を出る前にＥ－ｍａｉｌで日本の家族にフィルムと必要なガイドブックをバルセロナの領事館にＥＭＳ（国際郵便）で送ってもらうように依頼していたため、後ほどその荷物を取りに行かなければなりませんが、その荷物のバルセロナ到着は４日後ぐらいとなりそうです。それまではアントニオ・ガウディを始めとして、近代美術の巨匠の作品が数多く残るこの町で、しばしのリラックスタイムを味わうことになり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日本から送ってもらっていた荷物ですが、旅を終えるまでに３回、日本大使館＆領事館を窓口にして受け取りました。中身はフィルムと、ガイドブック類、日本の実家に送られてきた自分宛の郵送物で料金明細などの重要そうなものです。なぜフィルムか？というとフィルムは外国で買うとかなり高価なためです。その他のものはたいがい安く購入できるのですが、フィルムはほとんどの国で日本より高価でした。またガイドブックも、本は重く持ち歩くのが大変なため、また現地購入ができないために（英語版であったとしても）、使うことが必要になりそうな国のものは送ってもらっていました。また反対に通過国のガイドブックは荷物になるだけなのですぐに処分するようにして、写真はフィルム終了と同時に現地で現像に出し、購入したアルバムにおさめ、家族や友人のために写真毎にコメントを入れて日本に郵便で送ってい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それからのバルセロナ滞在中は本当にのんびりした時間を過ごすことになりました。多くの建造物が残る市内を地下鉄＆バス＆ロープウェーを利用して縦横無尽に動き回りました。　</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この都市はエーゲ海に面したヨーロッパ的な町並みの広がる港湾都市で他のスペインの町とは異なりイスラムの影響が少ないスペイン第２の都市です。ガウディやミロといった個性豊かな異才達を生み出してきたところでもありま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この都市で有名なものはそのガウディが手がけた「サグラダファミリア」でしょう。１８８２年に着工されたのにもかかわらず、今現在も完成していないという大作です。ガウディのライフワークと呼ぶにふさわしい作品でしょう。この教会は「生誕の門」、「受難の門」、「栄光の門」という３つの正面をもち、そこには聖書のシーンを描いた彫刻が施される。３つの門はそれぞれ４本の塔で構成され、それは１２使徒を表す。その内側に４人の福音家を象徴する４本の塔、キリストとマリアを象徴するそれぞれの塔、計１８本の塔が建てられることになっていますがガウディの生前に誕生したのはわずかに「生誕の門」だけでした。最高で高さ１００ｍ余りの塔をはじめ合計で１８本の塔が建てられることになっている教会です。日本のコマーシャルなどでも何度か登場しているために誰もが一度は目にしたことがあると思いま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またその他にも独創的な建築物の数々（グエル邸、グエル教会堂、グエル公園、カサ・パトリョ、カサ・ミラ、カサ・ビセンスその他多数）は観光客の目を楽しませてくれます。大学の学生達をはじめ社会人の人達も建築家を志している人はフランスと同様訪れてみたい国（都市）となっているようで、実際にそのような人達数名に滞在中会い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また画家の世界ではあまりにも有名な２０世紀の巨匠ともされるパブロ・ピカソがここバルセロナで暮らしたのは多感な青年時代でした。中心近くのピカソ美術館には「ピカソが有名となる前の作品」の数々が展示されています。特に幼年時代から１０代の頃に描かれたデッサンはまさに天才と呼ぶにふさわしいほど完璧なもので（本当に驚きます！）、油彩の他にも素描、版画、陶器なども展示されています。後にキュビズムにより絵画の常識を覆したとされるピカソですが、普通の作品はもう幼少時代にすでに出来上がっていたことを考えるとそれも当然の流れなのかなと思ってしまいま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ここの他にもミロ美術館など美術館は随所に建てられており芸術の町であることはすぐに理解できます。また町を闊歩する人々のファッションセンスも抜群で余り変な格好をした人はいません。私は生まれて初めてこの町を歩いているときに、自分の服装に対して多少の恥ずかしさを感じてしまいました。それほどこの町の人のセンスは抜群で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食事は町のバル（Ｂａｒ）でとることが多かったのですが食の国、中国からやってきたためか思っていたほど美味しくなくがっかりしました。また闘牛もバルセロナでのシーズンインがちょうど１週間後だったために見ることができませんでした。（本当に残念！）ちなみに通常は３月下旬より１０月まで開催されるようで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スペインとフランスとの国境にある国アンドラにも行きたかったのですが、入国に際してパスポートが必要なために断念しました。途中で１日だけ（４／３）バルセロナの北西約５０ｋｍに位置するモンセラートに列車を利用して行って来ました。ここはバルセロナを中心としたカタルーニャ地方の聖地として古くよりカトリックの巡礼者が訪れる聖なる山です。モンセラートとは「鋸で挽かれた山」という意味であるらしく確かに岩の固まりが積み重なってできたような迫力満点の形をしています。山の山頂には麓の鉄道駅よりロープウェーで上るのですが、山頂付近には修道院とそれに併設する大聖堂があり巡礼者や観光客で込み合っています。そこにはハイキングコースがあるため１日かけてゆっくりと散歩を楽しみ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モンセラートから戻ってみると、宿の部屋のロッカーが壊されていました。そして嫌な予感は的中しバッグの中に入れておいた高性能の電子辞書（発音機能付き）、ダイビング用のスイミングマスクとダイビングコンピューター、そして衣類が４枚ほど盗られてい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そのロッカーは部屋の片隅に設置されているもので部屋の利用者がそれぞれ南京錠を使用して管理する物なのですが、鍵を壊されてしまったのです。衣類は構わないのですが、電子辞書は他の国で同じものは買えないですし、ダイビングマスクも私は視力が良くないために、私に合った度付きのレンズを入れていました。それにダイブコンピュータも含めてその３点の値段は高価なのです。全部合わせての被害金額は約９０、０００円ほどで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犯人に対しては怒りよりも哀れみの気持ちが強かったのを覚えています。それは処分しようと思っていた、汚れた衣類を４枚も盗んでいたからで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命をとられなかったこととニュージーランドでも経験していたためにそんなにショックは受けなかったのですが、盗難保険の手続きを今後行うためにも警察に行き被害届を出さなければなりません。</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宿のスタッフに事情を説明し、すぐさま警察に向かいました。夜の８時頃だったためすでに辺りは真っ暗な状態で人通りの少ない夜道を早足で歩きながら、「盗難届を出すために向かっているのにもしかしたら警察に着く前に別の被害に遭うかもしれない。」との思いが脳裏をよぎるほど嫌な空気に満ちあふれたバルセロナの裏通りで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早足で２０分ほど歩き、無事に警察署にたどり着き待合室に通されると、他にも１０名弱の人が何らかのトラブルに巻き込まれて待っているところでした。しかも盗難報告書の作成が終了した後で警察署をあとにする人の代わりに新たな被害者が次々と入ってくるものだから部屋の人数は常に１０人前後なのです。その時にはっきりと「このバルセロナも犯罪都市なんだな」と思いました。私の調書の作成は英語のやりとりで手短に終わり盗難報告書を１通もらって帰ってき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それを持ち４／４のロシアビザ取得の日に会わせて保険会社のカウンターを訪問し手続きを行っておきました。ここバルセロナで多少のトラブルはあったものの、心配していたロシアビザもしっかりと手に入れることができたので、８日間のバルセロナに別れを告げてアンダルシア地方の中心地のひとつであるグラナダへ列車で向かいました。（４／４バルセロナ発２１：００、グラナダ着翌朝８：００　列車名ＴＡＲＧＯ）この列車で頭にきたのは寝台列車であるにもかかわらず席が普通のイス型のシートである点です。本当のベッドはさらに追加料金を出さないと利用できないらしく、日本の新幹線ひかり号の客席に電気をつけたまま、昼間と同じように乗っている状態が続いたので疲れてしまい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グラナダでは列車での疲れと、盗難にこりてシングル部屋としましたが値段は１９００Ｐｔｓとリーズナブルで綺麗な宿でした。スペインの安宿は民家を改造した物が多いようでここも５階建ての建物の２フロアーを宿として使用してい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宿を確保したあとはグラナダの観光名所として名高いアルハンブラ宮殿を早速訪れました。ここは入場制限がある宮殿で１日の入場者数は８、４００人までとなっており、自分が窓口でチケットを買った時点で王宮への入場は１時間以上後の１４：００～となってしまいました。（王宮以外は時間外でも見物可能）</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しかも王宮内では自由行動できずにガイドについて回らなければならないのです。まあ混雑の緩和という点では非常に有効だとは思うのですが…裏を返せばそれほど魅力的な宮殿（王宮）といえるのでしょう。</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スペインは地理的な問題のためにヨーロッパからのキリスト教徒とアフリカ側からのイスラム教徒の間で領土の奪い合いが繰り返されてきたところで、アルハンブラ宮殿はイベリア半島最後のイスラム王朝、ナスル朝時代の１５世紀の頃に造り上げられました。シエラネバダ山脈とグラナダ市内を見下ろす丘の上に立てられた宮殿は壮麗という言葉が当てはまるところで、アラビア語で赤い城を意味するアルハンブラという名は、城壁に使われた石が多量の赤鉄を含んでいたため城壁が赤く見えたことに由来しているそうで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歴史の教科書にも登場する王宮の「アラヤヌスの中庭」や「ライオンの中庭」、フェネラリフェ庭園の「アセキアの中庭」はあまりにも有名で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王宮には当時の贅を尽くした生活を彷彿とさせる彫刻や装飾品などが残っていましたし、アルカサバにあるベラの塔からのグラナダ旧市街の風景は中世のヨーロッパに戻ったかと錯覚させるのに十分な美しさで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グラナダはアンダルシア地方の中心地ですがバルセロナとは町の雰囲気が全く違いました。バルセロナは日本でいう青山をもっとおしゃれにしたような感じでしたが、ここグラナダは浅草のような親しみやすさがありました。セビーリャやコルドバなどの他の主要都市も滞在したかったのですがバルセロナで時間を消費してしまったために後ろ髪を引かれながらもとジブラルタル海峡を隔ててモロッコと対峙する町アルヘシラスへとバスで向かいました。（４／６グラナダ発９：００、アルヘシラス１２：３０着）</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アルヘシラスでは１泊しようかと思っていましたが、フェリーが午後１の都合の良い時間に出るということで泊まらずにモロッコへと渡ってしまうことにし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ジブラルタル海峡を渡るフェリーのアルヘシラス発は１３：００でモロッコのタンジェ着は１５：００で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タンジェはモロッコの中でも治安の悪い町らしく、到着後にフェリターミナルを出るとスペインとは明らかに違う雰囲気が漂ってい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スペインペセタよりモロッコデュラハムに両替を行い、タンジェの町の方に向かって歩き地図に載っている鉄道駅を探したのですが駅らしいものが見あたりません。町の入口にあるバスターミナルで駅の場所やバスの時刻表を確認したところ「英語で聞くな、ここではフランス語かアラビア語を使え」と怒りだし話しをしてくれなくなりました。仕方なくガイドブックのフランス語の文章を引用して確認したところ満足した表情に変わり「列車駅は別の場所に移ったので歩いて行くのは難しいので列車ではなくバスを利用してフェズに行けばいい」と教えてくれたので、翌日の正午発のバスを予約して、今晩一晩はタンジェの町に泊まることにし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バスターミナルから宿のある方に歩き始めるとアラビア人風の兄ちゃんが宿を案内すると言い出しました。後でトラブルになるのが面倒臭いために断りましたがずっとついてきて予算を聞いてき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宿の客引きには通常２種類おり、ほとんどが宿の従業員が自分の宿に案内するパターンなのですが、たまにフリーで行動し、紹介した宿から金額をもらう客引きもいるので、私は「手数料は要らないのか？」と確認したところ「要らない」と言ってきたので、後者と判断して素直にいくつかの宿を紹介してもらい一番良さそうなところに決めました。するとそれまで陽気だったそいつの顔色がガラリと変わり「手数料を払え」と言い出したのです。こちらは約束だから払わないと突っぱねて押し問答を宿の階段で繰り広げていくうちに、だんだんと両者の声が大きくなり宿の前の道を歩いている人々にも聞こえるほどになり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お互いにエスカレートしてきてそいつは果物ナイフのような物をポケットから取り出して脅しにかかりはじめました。自分の手首にそのナイフを何度もたたきつけて刺すぞといったところでしょうか。あまりにエスカレートしてきたために宿の人が出てきて、じっと見ていますが特に何かをするそぶりは見えません。自分もこんなにはっきりと顔が見られているのに犯罪などすることができないという確信があったために絶対に退かないつもりでした。するとそいつは何かを言って宿から出ていき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２階の部屋に入り窓から通りを見てみるとそいつがじっとこちらの部屋を観察していました。さすがに気持ち悪くなりましたが絶対に退くつもりはありません。少し疲れたのでベッドで休憩をして３０分ほど後に再度窓から覗いてみるとそいつの姿はありませんでした。　</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その件があったことと、もう夕方なので余り動き回るのはよくないと思い町中を散歩して適当な食堂で夕食をとって宿に戻り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モロッコに入るとさすがに町の雰囲気も食事、人種もガラッと変わりました。基本的にはアラビア系の民族が大多数なのですが肌の色が真っ黒の“ブラックアフリカ”の人たちもけっこうタンジェにはいました。町中には随所にモスク（イスラム教会）が建ち、食事では豚肉をとることができなくなりました。そして１日数回コーラン（イスラム教の教典）を唱える声を聞くことになるのです。コーランの音を聞きながら眠りにつき翌日の４／７にタンジェ正午発、フェズ２０：００着予定のバスでバスターミナルで偶然であった日本人大学生の幸一と共に、世界遺産に指定されているフェズに入り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フェズはモロッコの中心として１２～１３世紀にかけて発展した町で、外敵からの侵入を防ぐため町の周囲約６ｋｍに渡って長い城壁が築かれ、町の内部は迷宮のように入り組んでいるのです。ここには地図があって無いようなもので車はもちろん入れないし目印となるようなものがないので、この迷路にはまると本当に大変なのです。かつて日本で一時的なブームとなった巨大迷路をさらに何十倍も巨大化したような感じと思ってもらえればけっこうで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ここでは大学生の幸一と一緒に宿を決めて観光を楽しむことにしました。到着日の夜も一緒に食事したのですが、２人でモロッコの名物料理を食べたいなあと話していたところ、メイン道路沿いの食堂の店先に郷土料理のメニューが飾ってあったので、その店で食べることにしました。ガイドブック（モロッコ編）には「クスクス」、「ケフタ」、「タジン」そして「モロッコサラダ」の４種類だけが載っており、その店のメニューにはその４種類とも載っていたため、記念にとその４種類を全て注文して食べてみたのですが、クスクス以外は非常に美味しく日本人の口にも合う料理だと感じ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これでとりあえずモロッコ料理は制したと満足したのですが、恐ろしいのはそれからでした。（別に食中毒になったわけではありません）フェズ以後の町を訪れて食堂に入ると食べられる料理は上記の４種類だけなのです。同じ料理を食べるということがフェズ以後マラケシュ到着までの１０日間も続いたためでしょう、マラケシュ到着する直前にはこの旅で初めてお腹の調子を崩しました。疲れがたまっていたのかもしれませんがそれだけではなくずっと同じ料理を食べ続けたせいでもあるのでしょう。</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そして最後の町カサブランカではマクドナルドの看板を町中で発見したため、その場所を確認してみると、車でなければ行けないところだったのですが、、タクシーを捕まえてそこまで食べに行ってしまったほど胃がやられていました。（その時に初めて“世界共通の味マクドナルド恐るべし”と思い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なにはともあれフェズの迷路を楽しんだ後は、サハラ砂漠への拠点となる町メルズーカへ向かおうと思っていたのですが、バスターミナルで確認してみると「今日はバスが動かないので明日のチケットしか販売できない」との答えが…その理由はというと、本日国王がやってくるために交通規制があるらしい。</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その情報を手に入れて早速旧市街に行ってみると、旧市街の入口に深紅のじゅうたんが敷き詰められていました。漫画や映画の中で見た風景が目の前で繰り広げられているのである。　</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ただしじゅうたんは１枚の長い物ではなく小さな物を何百枚も敷き詰めていたのが映画とは違いました。そして沿道の人たちにはモロッコ国旗と国王の写真が載った紙が配られ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しばらくすると楽器の演奏準備が始まり、黒塗りの車が列をなして通り過ぎていきました。自分は旧市街の入口にて見物していたのですが国王は嵐のように現れて嵐のように去っていきました。このイベントのために自分の出発が１日遅れたのだ…。</w:t>
      </w:r>
    </w:p>
    <w:p>
      <w:pPr>
        <w:pStyle w:val="Normal"/>
        <w:autoSpaceDE w:val="false"/>
        <w:spacing w:lineRule="exact" w:line="360"/>
        <w:jc w:val="left"/>
        <w:rPr/>
      </w:pPr>
      <w:r>
        <w:rPr>
          <w:rFonts w:ascii="Times New Roman" w:hAnsi="Times New Roman" w:cs="Times New Roman"/>
          <w:kern w:val="0"/>
        </w:rPr>
        <w:t>　４／１０の寝台バスで深夜にフェズを出発して翌早朝にエルフードに到着しました。ここで４</w:t>
      </w:r>
      <w:r>
        <w:rPr>
          <w:rFonts w:cs="Times New Roman" w:ascii="Times New Roman" w:hAnsi="Times New Roman"/>
          <w:kern w:val="0"/>
        </w:rPr>
        <w:t>WD</w:t>
      </w:r>
      <w:r>
        <w:rPr>
          <w:rFonts w:ascii="Times New Roman" w:hAnsi="Times New Roman" w:cs="Times New Roman"/>
          <w:kern w:val="0"/>
        </w:rPr>
        <w:t>に乗り換えてサハラ砂漠の中にある町メルズ－カを目指すので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サハラ砂漠では宿を決めていなかったために飛び込みで確認をしなければいけませんが宿と宿の間は歩くのが無理なほど離れています。そこで４</w:t>
      </w:r>
      <w:r>
        <w:rPr>
          <w:rFonts w:cs="Times New Roman" w:ascii="Times New Roman" w:hAnsi="Times New Roman"/>
          <w:kern w:val="0"/>
        </w:rPr>
        <w:t>WD</w:t>
      </w:r>
      <w:r>
        <w:rPr>
          <w:rFonts w:ascii="Times New Roman" w:hAnsi="Times New Roman" w:cs="Times New Roman"/>
          <w:kern w:val="0"/>
        </w:rPr>
        <w:t>に宿の駐車場で待っていてもらい空室状況を確認して、無理なら次に行くというやり方で決めることにし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ところが部屋がなかなか空いておらずに金額で決めるのではなく、部屋が空いていれば多少高くても目をつぶって決めなければいけない状況となってきました。その気持ちで次の宿にアタックしてみると「テントなら空いている」と言っています。表にはモンゴルで使われているパオの形をした大型のテントが何台も建っていたので問題ないと思い即決しました。　</w:t>
      </w:r>
    </w:p>
    <w:p>
      <w:pPr>
        <w:pStyle w:val="Normal"/>
        <w:autoSpaceDE w:val="false"/>
        <w:spacing w:lineRule="exact" w:line="360"/>
        <w:jc w:val="left"/>
        <w:rPr/>
      </w:pPr>
      <w:r>
        <w:rPr>
          <w:rFonts w:ascii="Times New Roman" w:hAnsi="Times New Roman" w:cs="Times New Roman"/>
          <w:kern w:val="0"/>
        </w:rPr>
        <w:t>　４</w:t>
      </w:r>
      <w:r>
        <w:rPr>
          <w:rFonts w:cs="Times New Roman" w:ascii="Times New Roman" w:hAnsi="Times New Roman"/>
          <w:kern w:val="0"/>
        </w:rPr>
        <w:t>WD</w:t>
      </w:r>
      <w:r>
        <w:rPr>
          <w:rFonts w:ascii="Times New Roman" w:hAnsi="Times New Roman" w:cs="Times New Roman"/>
          <w:kern w:val="0"/>
        </w:rPr>
        <w:t>が去った後でテントに案内してもらうとパオとは反対の方に歩いて行くではありませんか、「どこに行くの？」とつっこみを入れようかと思いましたが従業員は至ってまじめです。そして向かう先には砂漠の上に野ざらし状態でキャンプで使用する２人サイズの簡易型ドームテントが無造作におかれていました。しかも形がドーム型ではなくなっています。（つぶれかかっているのです）そして従業員の口からは死刑宣告にも匹敵する「こちらのテントです」の説明が…まあいい経験だと開き直りテントの中の砂ほこりを掃除しはじめました。そして荷物をテントの中にしまい込み鍵をかけた後ですぐに目の前に広がるサハラ砂漠メルズーカの大砂丘に上りはじめ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けっこう勘違いされている方が多いと思うのですが、世界最大のサハラ砂漠は全てが砂丘なのではなく岩や石の転がる大地に点在するかのように砂丘が広がっているのです。だから４</w:t>
      </w:r>
      <w:r>
        <w:rPr>
          <w:rFonts w:cs="Times New Roman" w:ascii="Times New Roman" w:hAnsi="Times New Roman"/>
          <w:kern w:val="0"/>
        </w:rPr>
        <w:t>WD</w:t>
      </w:r>
      <w:r>
        <w:rPr>
          <w:rFonts w:ascii="Times New Roman" w:hAnsi="Times New Roman" w:cs="Times New Roman"/>
          <w:kern w:val="0"/>
        </w:rPr>
        <w:t>で走るのは苦ではないので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サハラ砂漠の砂は“レッドローズ”と呼ばれており少し赤みが強い砂です。強烈な太陽の日射しを受けてキラキラと輝いています。必需品の水を手に帽子を被りだいたい３時間ほどかけて砂丘の頂上に登り、そこから地平線に沈みゆく太陽をじっと眺めていました。その時ほどこの世の全ての時間が止まっていると感じたことはありませんで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そして日が沈むのに合わせて宿に戻り、質素な食事をとった後（食事はモロッコ料理のケフタでした）砂丘の上で満天の星空を眺めていました。私がその後見る星空の中でもここサハラ砂漠からの星空は世界一星の数が多かったと思っています。ネパールのポカラの星空も素晴らしかったし、この後訪れることになるペルーの山間部で見た星空も素晴らしかったのですが、サハラの星空にはかないませんで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その世界一の星空を時間が経つのも忘れて一人で寝転がりながら眺めているとだんだん風が出て寒くなってきたのでテントの中に入って寝ることにしました。すると微風だった風がだんだんと激しさを増してきて「ビュービュー」という音が鳴り出しました。これが「春の砂嵐」というのでしょうか？テントも風に押されてほとんどつぶれかかっていま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このときにやっとこのテントがもともとつぶれかかっていた意味が分かりました。おそらく毎日このような強風を受けてきたのでしょう。テントが風を受けてバタバタと鳴りとても寝られる状態ではありませんし潰れたテントが自分の上に覆い被さってきます。それだけならまだしもそのうちに上方から砂が降ってきたため、よく見てみるとこのテントはメインシートとフライシートに分かれているのですが、メインシートの天井部分がメッシュになっておりそこから砂が入ってきているのです。その部分は完全にメッシュ加工されているために閉じることができません。</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この時期のサハラ砂漠の砂嵐は有名なようで、日本でもお天気ニュースで時折この情報を伝えています。気象衛星図にはっきりと、サハラ砂漠より大西洋側に飛んで行く砂の様子が映っているほどで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砂漠の砂嵐を実体験できたことはこの上ない幸せなのですが…。強風と、音と、砂の三方責めに耐えるためにシュラフを真上からすっぽりと被って眠りに就けないまま朝が訪れるのを震えながら待っていました。</w:t>
      </w:r>
    </w:p>
    <w:p>
      <w:pPr>
        <w:pStyle w:val="Normal"/>
        <w:autoSpaceDE w:val="false"/>
        <w:spacing w:lineRule="exact" w:line="360"/>
        <w:jc w:val="left"/>
        <w:rPr/>
      </w:pPr>
      <w:r>
        <w:rPr>
          <w:rFonts w:ascii="Times New Roman" w:hAnsi="Times New Roman" w:cs="Times New Roman"/>
          <w:kern w:val="0"/>
        </w:rPr>
        <w:t>　そして翌朝の公共バス（４</w:t>
      </w:r>
      <w:r>
        <w:rPr>
          <w:rFonts w:cs="Times New Roman" w:ascii="Times New Roman" w:hAnsi="Times New Roman"/>
          <w:kern w:val="0"/>
        </w:rPr>
        <w:t>WD</w:t>
      </w:r>
      <w:r>
        <w:rPr>
          <w:rFonts w:ascii="Times New Roman" w:hAnsi="Times New Roman" w:cs="Times New Roman"/>
          <w:kern w:val="0"/>
        </w:rPr>
        <w:t>）でエルフードの町まで戻り、そこからバスを乗り換えてアトラス山脈を越えたところにある峡谷の町ティネリールに向かいました。（４／１２）</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私はこの町の田舎でのんびりしたところが、妙に気に入ってしまいました。レンタサイクルを借りて近郊のトドラ峡谷まで行ったりしましたが、途中で出会う子供達の笑顔は最高のもので、ここでは洗濯、読書、手紙を書いたりと久しぶりにゆっくりとし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そこでリフレッシュした後はバスで映画「アラビアのロレンス」の舞台となった「アイトベンハッド」（世界遺産）観光の拠点の町ワルザザードに向かいました。（４／１５）すると暑さと食事にやられたようでお腹の調子が悪くなってきました。しかも下痢ならまだしも血便が出たのです。このような状態になったのはこの旅を通して２度だけで、もう１度は後で訪れる中米訪問時になったのですが、体からの危険信号と判断したため、ここでは１泊の予定でしたが２泊することにしてゆっくりと養生し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調子もよくなってきたので４／１７のワルザザード発１３：００、マラケシュ着１９：００予定のバスでマラケシュ入りしました。マラケシュは大きな町で完全に観光地化されていると感じた町でした。世界中の料理が食べられるし、ファーストフードもけっこう揃っていて、町の建物も比較的新しいものが多く道路の造りも綺麗なので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しかし夜の名物「ジャマエル・フナ広場の屋台」はモロッコらしさが満喫できる場所で、どんな所かというと、旧市街の中心の大きな広場に夜になると屋台が集まってきて屋台村状態となるのです。屋台の数はとても多く各屋台に番号がふられているのですが比較的同じ料理を出している屋台が多いのでダブるものを消していくと単純に種類的には１０数種類しかないと思われるのですが、屋台の数が多くなると圧倒的な迫力となるのです。その周りでは大道芸が披露されておりモロッコ人・観光客入り乱れて楽しんでいます。この町で３泊したのですが毎晩夜はその屋台で食事を楽しみ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マラケシュの後は列車にて「哀愁のカサブランカ」で有名なカサブランカに着きました。（マラケシュ発１２：００、カサブランカ着１５：１０）なぜか以前より歌のイメージもあり、淫靡な感じのする町だろうと思いこんでいたのですが、着いてみるとマラケシュよりも汚い（古い）ビル群が固まって建つ町でした。海岸線に位置しているために昔は船乗り達が頻繁に訪れたのだろうと考えられま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ここの海岸に建つハッサン二世モスクは、周りに何もないところに天高くそびえ立つ白亜のミナレットで高さ２００ｍと世界一の高さは圧倒的な存在感を示していました。</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ここには教育施設などの他に図書館などの文化施設が整っているところで、夕刻になるとどこからともなく人々が集まってきて夕涼みをはじめます。海岸沿いでは大勢の人々が大西洋を相手に魚釣りを楽しんでいて、中には水着姿で銛のようなものを持ち潜っている人もいるようなところで、モロッコ人の日常の生活をかい間見ることができる場所です。</w:t>
      </w:r>
    </w:p>
    <w:p>
      <w:pPr>
        <w:pStyle w:val="Normal"/>
        <w:autoSpaceDE w:val="false"/>
        <w:spacing w:lineRule="exact" w:line="360"/>
        <w:jc w:val="left"/>
        <w:rPr>
          <w:rFonts w:ascii="Times New Roman" w:hAnsi="Times New Roman" w:cs="Times New Roman"/>
          <w:kern w:val="0"/>
        </w:rPr>
      </w:pPr>
      <w:r>
        <w:rPr>
          <w:rFonts w:ascii="Times New Roman" w:hAnsi="Times New Roman" w:cs="Times New Roman"/>
          <w:kern w:val="0"/>
        </w:rPr>
        <w:t>　一方、そこから足をのばしてバスで２０分ほどのアインディアブビーチまで行くとビーチリゾートの雰囲気をぷんぷんさせておりおしゃれなホテルも林立しています。モロッコの意外な一面をのぞき見たような気分にさせてくれるエリアです。そしてそのカサブランカに２泊してから４／２２にマドリード乗り継ぎでエジプトのカイロ入りしました。</w:t>
      </w:r>
    </w:p>
    <w:p>
      <w:pPr>
        <w:pStyle w:val="Normal"/>
        <w:autoSpaceDE w:val="false"/>
        <w:spacing w:lineRule="exact" w:line="36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３／２７～４／２２間の出金明細＞</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１Ｐｔｓ（スペインペセタ）＝約０．６８円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１ＤＨ（モロッコデュラハム）＝約１２円</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３／２７……宿１９００Ｐｔｓ　　タクシー６００Ｐｔｓ</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空港バス５２５Ｐｔｓ</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２８……タルヘタ（地下鉄回数券）８７５Ｐｔｓ　　宿１９００Ｐｔｓ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食事１０５０Ｐｔｓ　　夕食８５０Ｐｔｓ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ロシアビザ４５００Ｐｔｓ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２９……写真現像１２２０Ｐｔｓ　　博物館割引券６００Ｐｔｓ</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宿５７００Ｐｔｓ　　食品５２０Ｐｔｓ　　食事１８００Ｐｔｓ</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３０……アルバム１６００Ｐｔｓ　　ポストカード６００Ｐｔｓ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夕食６３０Ｐｔｓ　　サグラダファミリア５００Ｐｔｓ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カサミラ５００Ｐｔｓ　　雑費５００Ｐｔｓ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３１……切手２１５０Ｐｔｓ　　宿代３８００Ｐｔｓ　食品８７０Ｐｔｓ</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フランクフルト４５０Ｐｔｓ　ミネラルヴォーター１５０Ｐｔｓ</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４／　１……ピカソ美術館８００Ｐｔｓ　　食事１２７０Ｐｔｓ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パン２８０Ｐｔｓ</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２……宿１９００Ｐｔｓ　　寝台列車切符７７００Ｐｔｓ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食費２２００Ｐｔｓ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３……写真現像１７５０Ｐｔｓ　　列車＆ケーブルカー１８８５Ｐｔｓ</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食事１１２０Ｐｔｓ</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４……列車チケット６７０Ｐｔｓ　　コインロッカー７００Ｐｔｓ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ピザ３２０Ｐｔｓ　　食費５５０Ｐｔｓ　　食事８５０Ｐｔｓ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ｅ－Ｍａｉｌ５００Ｐｔｓ</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５……ドリンク２７５Ｐｔｓ　　アルハンブラチケット１０００Ｐｔｓ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写真１３００Ｐｔｓ　　宿代１９００Ｐｔｓ　バス３９０Ｐｔｓ</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食事１４６０Ｐｔｓ</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６……フェリー３７４０Ｐｔｓ　　バス２７００Ｐｔｓ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バス１２０Ｐｔｓ　　食事３８０Ｐｔｓ　　宿８０ＤＨ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食事２８ＤＨ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４／７……バス９０ＤＨ　　シャワー１０ＤＨ　　トイレ１ＤＨ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食事２３４ＤＨ</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８……計算機１５ＤＨ　　ドリンク５ＤＨ　　バス１００ＤＨ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ポストカード５ＤＨ　　その他３５０ＤＨ</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９……宿１５０ＤＨ　　食事１７１ＤＨ　　チップ２０ＤＨ</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１０……バッグ２９ＤＨ　　写真現像６０ＤＨ　　食事５４ＤＨ</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タクシー１３ＤＨ</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１１……宿２００ＤＨ　　４</w:t>
      </w:r>
      <w:r>
        <w:rPr>
          <w:rFonts w:cs="Times New Roman" w:ascii="Times New Roman" w:hAnsi="Times New Roman"/>
          <w:kern w:val="0"/>
          <w:sz w:val="18"/>
        </w:rPr>
        <w:t>WD</w:t>
      </w:r>
      <w:r>
        <w:rPr>
          <w:rFonts w:ascii="Times New Roman" w:hAnsi="Times New Roman" w:cs="Times New Roman"/>
          <w:kern w:val="0"/>
          <w:sz w:val="18"/>
        </w:rPr>
        <w:t>１５０ＤＨ　　食事５ＤＨ</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１２……ポストカード２５ＤＨ　　現像６０ＤＨ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レンタサイクル７０ＤＨ　　切手８５ＤＨ　　バス１００ＤＨ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食事１２９ＤＨ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１３……お土産１ＤＨ　　電話代７ＤＨ　　食事９３ＤＨ</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１４……フィルム３５ＤＨ　　現像１４ＤＨ　　食事８５ＤＨ</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１５……タクシー３００ＤＨ　　バス４５ＤＨ　　食事４２ＤＨ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チップ１０ＤＨ　　宿１２０ＤＨ</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１６……写真現像６０ＤＨ　　食事６８ＤＨ</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１７……宿代１６０ＤＨ　　バス１５０ＤＨ　　食事７５ＤＨ</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１８……切手９ＤＨ　　タクシー３８ＤＨ　　ｅ－Ｍａｉｌ２５ＤＨ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食事８６ＤＨ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１９……宿４０ＤＨ　　チップ５ＤＨ　　ポストカード１０ＤＨ　　</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食事８０ＤＨ</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２０……列車チケット７５ＤＨ　　タクシー４０ＤＨ　　ラジオ４５ＤＨ</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宿１２４ＤＨ　　食事５５ＤＨ</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２１……ＴＡＴＯＯ１０ＤＨ　　バス３ＤＨ　　食事７２ＤＨ</w:t>
      </w:r>
    </w:p>
    <w:p>
      <w:pPr>
        <w:pStyle w:val="Normal"/>
        <w:autoSpaceDE w:val="false"/>
        <w:spacing w:lineRule="exact" w:line="360"/>
        <w:jc w:val="left"/>
        <w:rPr>
          <w:rFonts w:ascii="Times New Roman" w:hAnsi="Times New Roman" w:cs="Times New Roman"/>
          <w:kern w:val="0"/>
          <w:sz w:val="18"/>
        </w:rPr>
      </w:pPr>
      <w:r>
        <w:rPr>
          <w:rFonts w:ascii="Times New Roman" w:hAnsi="Times New Roman" w:cs="Times New Roman"/>
          <w:kern w:val="0"/>
          <w:sz w:val="18"/>
        </w:rPr>
        <w:t>　　　２２……列車３５ＤＨ</w:t>
      </w:r>
    </w:p>
    <w:p>
      <w:pPr>
        <w:pStyle w:val="Normal"/>
        <w:autoSpaceDE w:val="false"/>
        <w:jc w:val="left"/>
        <w:rPr>
          <w:rFonts w:ascii="Times New Roman" w:hAnsi="Times New Roman" w:cs="Times New Roman"/>
          <w:kern w:val="0"/>
        </w:rPr>
      </w:pPr>
      <w:r>
        <w:rPr>
          <w:rFonts w:ascii="Times New Roman" w:hAnsi="Times New Roman" w:cs="Times New Roman"/>
          <w:kern w:val="0"/>
        </w:rPr>
        <w:t>　　　　</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114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3114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98</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18.2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98</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114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3114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97</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18.2pt;height:14.3pt;mso-wrap-distance-left:0pt;mso-wrap-distance-right:0pt;mso-wrap-distance-top:0pt;mso-wrap-distance-bottom:0pt;margin-top:0.05pt;mso-position-vertical-relative:text;margin-left:307.7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97</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shd w:fill="A5A5A5" w:val="clear"/>
      </w:rPr>
    </w:pPr>
    <w:r>
      <w:rPr>
        <w:rFonts w:eastAsia="HG丸ｺﾞｼｯｸM-PRO"/>
        <w:sz w:val="16"/>
        <w:shd w:fill="A5A5A5" w:val="clear"/>
      </w:rPr>
      <w:t>　第２部　ヨーロッパ＆アフリカ大陸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autoSpaceDE w:val="false"/>
      <w:spacing w:lineRule="exact" w:line="360"/>
      <w:jc w:val="left"/>
    </w:pPr>
    <w:rPr>
      <w:rFonts w:ascii="Times New Roman" w:hAnsi="Times New Roman" w:cs="Times New Roman"/>
      <w:kern w:val="0"/>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5:10:00Z</dcterms:created>
  <dc:creator>NEC-PCuser</dc:creator>
  <dc:description/>
  <dc:language>en-US</dc:language>
  <cp:lastModifiedBy>NEC-PCuser</cp:lastModifiedBy>
  <cp:lastPrinted>2003-06-26T11:24:00Z</cp:lastPrinted>
  <dcterms:modified xsi:type="dcterms:W3CDTF">2003-09-14T02:55:00Z</dcterms:modified>
  <cp:revision>16</cp:revision>
  <dc:subject/>
  <dc:title>　３／２７に北京国際空港を飛び立った飛行機は一路ロンドンのヒースロー空港へと向かい、そこで乗り継ぎをした後で目的地のスペインバルセロナへと到着しました</dc:title>
</cp:coreProperties>
</file>